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第一技师宇宙修复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第一技师：宇宙修复之旅</w:t>
      </w:r>
      <w:r>
        <w:rPr>
          <w:sz w:val="32"/>
          <w:szCs w:val="32"/>
        </w:rPr>
        <w:t>&lt;/p&gt;&lt;p&gt;&lt;img src="/static-img/HVA1cr0cls0DZUcsUffz4y0RgarIIBjVVbEbHQLvbYhIX2CN0KWDSsN85Va9NNa1.jpg"&gt;&lt;/p&gt;&lt;p&gt;</w:t>
      </w:r>
      <w:r>
        <w:rPr>
          <w:sz w:val="32"/>
          <w:szCs w:val="32"/>
        </w:rPr>
        <w:t>在浩瀚的星际空间中，一群精英技师团队以“星际第一技师”自称，他们拥有着超越常人的技术能力和无畏前行的勇气。他们的使命是修复那些被忽视或受损的行星，重塑失落的生态系统，让这片广阔宇宙变得更加繁荣昌盛。</w:t>
      </w:r>
      <w:r>
        <w:rPr>
          <w:sz w:val="32"/>
          <w:szCs w:val="32"/>
        </w:rPr>
        <w:t>&lt;/p&gt;&lt;p&gt;</w:t>
      </w:r>
      <w:r>
        <w:rPr>
          <w:sz w:val="32"/>
          <w:szCs w:val="32"/>
        </w:rPr>
        <w:t>星界环境适应</w:t>
      </w:r>
      <w:r>
        <w:rPr>
          <w:sz w:val="32"/>
          <w:szCs w:val="32"/>
        </w:rPr>
        <w:t>&lt;/p&gt;&lt;p&gt;&lt;img src="/static-img/E8z0chRc6aIF0zA3W6Yh1y0RgarIIBjVVbEbHQLvbYgl1nOIoX3j73M8rTPNfvPa3_00j_Cu4D-srVETXdKeI397BPZ1TRgv_YoTUzODGnZ5Y-z2l-OO5BlH6oJzZSVtUCMoaH4UOqRGHZ2EpA0NyA.jpg"&gt;&lt;/p&gt;&lt;p&gt;</w:t>
      </w:r>
      <w:r>
        <w:rPr>
          <w:sz w:val="32"/>
          <w:szCs w:val="32"/>
        </w:rPr>
        <w:t>在探索未知领域时，适应不同环境对于任何一位外太空探险者来说都是至关重要的一环。作为“星际第一技师”，他们不仅要能够理解各种极端条件下的生态平衡，还要能迅速地调整自己的设备和生活方式，以确保在最恶劣的情况下也能顺利完成任务。</w:t>
      </w:r>
      <w:r>
        <w:rPr>
          <w:sz w:val="32"/>
          <w:szCs w:val="32"/>
        </w:rPr>
        <w:t>&lt;/p&gt;&lt;p&gt;</w:t>
      </w:r>
      <w:r>
        <w:rPr>
          <w:sz w:val="32"/>
          <w:szCs w:val="32"/>
        </w:rPr>
        <w:t>生物多样性恢复</w:t>
      </w:r>
      <w:r>
        <w:rPr>
          <w:sz w:val="32"/>
          <w:szCs w:val="32"/>
        </w:rPr>
        <w:t>&lt;/p&gt;&lt;p&gt;&lt;img src="/static-img/Umb2s6D9ATNGXDnsKL9gJi0RgarIIBjVVbEbHQLvbYgl1nOIoX3j73M8rTPNfvPa3_00j_Cu4D-srVETXdKeI397BPZ1TRgv_YoTUzODGnZ5Y-z2l-OO5BlH6oJzZSVtUCMoaH4UOqRGHZ2EpA0NyA.jpg"&gt;&lt;/p&gt;&lt;p&gt;</w:t>
      </w:r>
      <w:r>
        <w:rPr>
          <w:sz w:val="32"/>
          <w:szCs w:val="32"/>
        </w:rPr>
        <w:t>通过对失去生命活力的行星进行深入研究，“星际第一技师”能够识别并引进适合该环境的生物种类，从而促进了生物多样性的恢复。这不仅有助于维持生态平衡，也为未来可能出现的人类移民提供了可靠的资源基础。</w:t>
      </w:r>
      <w:r>
        <w:rPr>
          <w:sz w:val="32"/>
          <w:szCs w:val="32"/>
        </w:rPr>
        <w:t>&lt;/p&gt;&lt;p&gt;</w:t>
      </w:r>
      <w:r>
        <w:rPr>
          <w:sz w:val="32"/>
          <w:szCs w:val="32"/>
        </w:rPr>
        <w:t>技术创新与应用</w:t>
      </w:r>
      <w:r>
        <w:rPr>
          <w:sz w:val="32"/>
          <w:szCs w:val="32"/>
        </w:rPr>
        <w:t>&lt;/p&gt;&lt;p&gt;&lt;img src="/static-img/dDBxeXE1lrnIqzS6uEiFEi0RgarIIBjVVbEbHQLvbYgl1nOIoX3j73M8rTPNfvPa3_00j_Cu4D-srVETXdKeI397BPZ1TRgv_YoTUzODGnZ5Y-z2l-OO5BlH6oJzZSVtUCMoaH4UOqRGHZ2EpA0NyA.jpg"&gt;&lt;/p&gt;&lt;p&gt;</w:t>
      </w:r>
      <w:r>
        <w:rPr>
          <w:sz w:val="32"/>
          <w:szCs w:val="32"/>
        </w:rPr>
        <w:t>面对不断变化的地球问题以及新发现的问题，“星际第一技师”必须不断更新和完善自己的技术手段。从高效能源获取到先进医疗设备，再到智能机器人辅助，这些技术创新不仅解决了当前面临的问题，也为未来的科技发展奠定了坚实基础。</w:t>
      </w:r>
      <w:r>
        <w:rPr>
          <w:sz w:val="32"/>
          <w:szCs w:val="32"/>
        </w:rPr>
        <w:t>&lt;/p&gt;&lt;p&gt;</w:t>
      </w:r>
      <w:r>
        <w:rPr>
          <w:sz w:val="32"/>
          <w:szCs w:val="32"/>
        </w:rPr>
        <w:t>文明交流与合作</w:t>
      </w:r>
      <w:r>
        <w:rPr>
          <w:sz w:val="32"/>
          <w:szCs w:val="32"/>
        </w:rPr>
        <w:t>&lt;/p&gt;&lt;p&gt;&lt;img src="/static-img/mpFuNT7mehsqfC89wdkwpS0RgarIIBjVVbEbHQLvbYgl1nOIoX3j73M8rTPNfvPa3_00j_Cu4D-srVETXdKeI397BPZ1TRgv_YoTUzODGnZ5Y-z2l-OO5BlH6oJzZSVtUCMoaH4UOqRGHZ2EpA0NyA.jpg"&gt;&lt;/p&gt;&lt;p&gt;“</w:t>
      </w:r>
      <w:r>
        <w:rPr>
          <w:sz w:val="32"/>
          <w:szCs w:val="32"/>
        </w:rPr>
        <w:t>星际第一技師”的工作往往涉及多个文明之间的事务，无论是协调冲突还是共同解决难题，都需要高度的情商和沟通能力。通过有效地开展文明交流与合作，他们能够促进各方理解并达成共识，从而推动整个银河系向着更美好的方向发展。</w:t>
      </w:r>
      <w:r>
        <w:rPr>
          <w:sz w:val="32"/>
          <w:szCs w:val="32"/>
        </w:rPr>
        <w:t>&lt;/p&gt;&lt;p&gt;</w:t>
      </w:r>
      <w:r>
        <w:rPr>
          <w:sz w:val="32"/>
          <w:szCs w:val="32"/>
        </w:rPr>
        <w:t>宇宙伦理考量</w:t>
      </w:r>
      <w:r>
        <w:rPr>
          <w:sz w:val="32"/>
          <w:szCs w:val="32"/>
        </w:rPr>
        <w:t>&lt;/p&gt;&lt;p&gt;</w:t>
      </w:r>
      <w:r>
        <w:rPr>
          <w:sz w:val="32"/>
          <w:szCs w:val="32"/>
        </w:rPr>
        <w:t>作为宇宙中的先锋力量，“星際技術師們必須對於其行動所帶來的一切後果進行深刻反思”。他們需考慮所有可能影響到的因素，包括但不限於當地球文化與其他異世界文化相遇時所產生的衝擊，以及這些變化如何影響整個銀河系內部各種生物體系、環境系統與社會結構。</w:t>
      </w:r>
      <w:r>
        <w:rPr>
          <w:sz w:val="32"/>
          <w:szCs w:val="32"/>
        </w:rPr>
        <w:t>&lt;/p&gt;&lt;p&gt;</w:t>
      </w:r>
      <w:r>
        <w:rPr>
          <w:sz w:val="32"/>
          <w:szCs w:val="32"/>
        </w:rPr>
        <w:t>宇宙责任感与承诺</w:t>
      </w:r>
      <w:r>
        <w:rPr>
          <w:sz w:val="32"/>
          <w:szCs w:val="32"/>
        </w:rPr>
        <w:t>&lt;/p&gt;&lt;p&gt;</w:t>
      </w:r>
      <w:r>
        <w:rPr>
          <w:sz w:val="32"/>
          <w:szCs w:val="32"/>
        </w:rPr>
        <w:t>最终，“</w:t>
      </w:r>
      <w:r>
        <w:rPr>
          <w:sz w:val="32"/>
          <w:szCs w:val="32"/>
        </w:rPr>
        <w:t>star technician”</w:t>
      </w:r>
      <w:r>
        <w:rPr>
          <w:sz w:val="32"/>
          <w:szCs w:val="32"/>
        </w:rPr>
        <w:t>的身份意味着对整个宇宙负责，而不是单纯为了某个目的行动。在执行任务时，他们始终保持谦逊的心态，不断学习新的知识，并承担起保护这个浩瀚宇宙、让它继续繁荣昌盛的责任。而这一切都源自于他们内心深处对于大自然美好与人类未来希望的一份坚定信念。</w:t>
      </w:r>
      <w:r>
        <w:rPr>
          <w:sz w:val="32"/>
          <w:szCs w:val="32"/>
        </w:rPr>
        <w:t>&lt;/p&gt;&lt;p&gt;&lt;a href = "/doc/301795-</w:t>
      </w:r>
      <w:r>
        <w:rPr>
          <w:sz w:val="32"/>
          <w:szCs w:val="32"/>
        </w:rPr>
        <w:t>星际第一技师宇宙修复之旅</w:t>
      </w:r>
      <w:r>
        <w:rPr>
          <w:sz w:val="32"/>
          <w:szCs w:val="32"/>
        </w:rPr>
        <w:t>.doc" rel="alternate" download="301795-</w:t>
      </w:r>
      <w:r>
        <w:rPr>
          <w:sz w:val="32"/>
          <w:szCs w:val="32"/>
        </w:rPr>
        <w:t>星际第一技师宇宙修复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