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好事多磨历险记述与智慧收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旅程中，我们发现了许多关于时间旅行的重要原则。首先，时间线不可破坏。每一次的时间跳跃都必须确保未来的事件不会因为过去的行动而改变。这要求我们在进行任何重大决定之前，仔细考虑其可能对未来产生的影响。</w:t>
      </w:r>
      <w:r>
        <w:rPr>
          <w:sz w:val="32"/>
          <w:szCs w:val="32"/>
        </w:rPr>
        <w:t>&lt;/p&gt;&lt;p&gt;&lt;img src="/static-img/EWJBxxqOdd_M4jeXS7OV7aCpfhPQ3gkYEp_glzPWy10s7RF-0QcxGKrAS1nJPVJ9.jpg"&gt;&lt;/p&gt;&lt;p&gt;</w:t>
      </w:r>
      <w:r>
        <w:rPr>
          <w:sz w:val="32"/>
          <w:szCs w:val="32"/>
        </w:rPr>
        <w:t>其次，因果律至关重要。我们的行为和决策将导致一系列连锁反应，这些反应会随着时间推移而展开。在这一点上，我们需要学会预见并处理这些后果，以避免不必要的问题。</w:t>
      </w:r>
      <w:r>
        <w:rPr>
          <w:sz w:val="32"/>
          <w:szCs w:val="32"/>
        </w:rPr>
        <w:t>&lt;/p&gt;&lt;p&gt;</w:t>
      </w:r>
      <w:r>
        <w:rPr>
          <w:sz w:val="32"/>
          <w:szCs w:val="32"/>
        </w:rPr>
        <w:t>再者，个人经历是宝贵财富。尽管面临挑战，但每一次成功或失败都是成长和学习的机会。在穿越过程中，我们学到了很多关于自我、勇气和坚持不懈的事物。</w:t>
      </w:r>
      <w:r>
        <w:rPr>
          <w:sz w:val="32"/>
          <w:szCs w:val="32"/>
        </w:rPr>
        <w:t>&lt;/p&gt;&lt;p&gt;&lt;img src="/static-img/hJHE3gRPrFdN773G1RhKjqCpfhPQ3gkYEp_glzPWy10Lma4bMARbem0t4uyO5CNO-5mNgOx0m7Zq496T9EsvJ00eMWG5xEYdeaZVxZJMzSu5JpPxy7KFV174zTz6MZYnJ3m-OX6Y8k6LBkvYLeaWdIV5X83NDM0K-4Lu6LSbOepOBszFdAlxc2t-FrUybs_z.jpg"&gt;&lt;/p&gt;&lt;p&gt;</w:t>
      </w:r>
      <w:r>
        <w:rPr>
          <w:sz w:val="32"/>
          <w:szCs w:val="32"/>
        </w:rPr>
        <w:t>此外，友情能够跨越时空界限。无论是在现代还是古代，每一个遇到的朋友都为我们提供了支持与鼓励。在困难时刻，他们帮助我们保持希望，并让我们感到不是孤独一人。</w:t>
      </w:r>
      <w:r>
        <w:rPr>
          <w:sz w:val="32"/>
          <w:szCs w:val="32"/>
        </w:rPr>
        <w:t>&lt;/p&gt;&lt;p&gt;</w:t>
      </w:r>
      <w:r>
        <w:rPr>
          <w:sz w:val="32"/>
          <w:szCs w:val="32"/>
        </w:rPr>
        <w:t>此外，还有一个关键点是 科技进步带来新机遇但也带来新的挑战。虽然技术使得穿越变得可能，但它同时也给我们的世界带来了前所未有的复杂性和风险。此时，我们必须学会如何利用技术，同时保护自己免受其负面影响。</w:t>
      </w:r>
      <w:r>
        <w:rPr>
          <w:sz w:val="32"/>
          <w:szCs w:val="32"/>
        </w:rPr>
        <w:t>&lt;/p&gt;&lt;p&gt;&lt;img src="/static-img/j05RM8wvA0cgOg6QEAZv_qCpfhPQ3gkYEp_glzPWy10Lma4bMARbem0t4uyO5CNO-5mNgOx0m7Zq496T9EsvJ00eMWG5xEYdeaZVxZJMzSu5JpPxy7KFV174zTz6MZYnJ3m-OX6Y8k6LBkvYLeaWdIV5X83NDM0K-4Lu6LSbOepOBszFdAlxc2t-FrUybs_z.jpg"&gt;&lt;/p&gt;&lt;p&gt;</w:t>
      </w:r>
      <w:r>
        <w:rPr>
          <w:sz w:val="32"/>
          <w:szCs w:val="32"/>
        </w:rPr>
        <w:t>最后，不要忘记 回归本质最重要的是保持内心平静与道德准则的一致性。即使身处异国他乡，也要坚守自己的信念和价值观。这将帮助我们在各种情况下做出正确选择，并且能够以自豪的心态结束每一次旅程。</w:t>
      </w:r>
      <w:r>
        <w:rPr>
          <w:sz w:val="32"/>
          <w:szCs w:val="32"/>
        </w:rPr>
        <w:t>&lt;/p&gt;&lt;p&gt;&lt;a href = "/doc/301867-</w:t>
      </w:r>
      <w:r>
        <w:rPr>
          <w:sz w:val="32"/>
          <w:szCs w:val="32"/>
        </w:rPr>
        <w:t>穿越之好事多磨历险记述与智慧收获</w:t>
      </w:r>
      <w:r>
        <w:rPr>
          <w:sz w:val="32"/>
          <w:szCs w:val="32"/>
        </w:rPr>
        <w:t>.doc" rel="alternate" download="301867-</w:t>
      </w:r>
      <w:r>
        <w:rPr>
          <w:sz w:val="32"/>
          <w:szCs w:val="32"/>
        </w:rPr>
        <w:t>穿越之好事多磨历险记述与智慧收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