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秘密一屋暗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一屋暗灯的故事</w:t>
      </w:r>
      <w:r>
        <w:rPr>
          <w:sz w:val="32"/>
          <w:szCs w:val="32"/>
        </w:rPr>
        <w:t>&lt;/p&gt;&lt;p&gt;&lt;img src="/static-img/AuNRz81K27Ji6XoqK7ALYIWtgJ2ERKI-OAVGuib0lkP3smyieHBW9rDh5ixp_e2V.jpg"&gt;&lt;/p&gt;&lt;p&gt;</w:t>
      </w:r>
      <w:r>
        <w:rPr>
          <w:sz w:val="32"/>
          <w:szCs w:val="32"/>
        </w:rPr>
        <w:t>在一个平凡的家庭里，一盏盏暗灯悄无声息地点亮了隐藏在黑暗中的秘密。这些“一屋暗灯”不仅照亮了夜空，更是家庭中不可告人的情感和隐私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爱情的信号</w:t>
      </w:r>
      <w:r>
        <w:rPr>
          <w:sz w:val="32"/>
          <w:szCs w:val="32"/>
        </w:rPr>
        <w:t>&lt;/p&gt;&lt;p&gt;&lt;img src="/static-img/3MRBRcGDGuUzV75uw4NwDoWtgJ2ERKI-OAVGuib0lkOetdlocxYIbRnje0PNJ7TFfpDdZUPUZyrUpDw7Tp4i9Vc66fJlhoMnPw4IFS3xvBHHfTHKhJBCGGKW4x7YlTObxExB2NoP6kkYfdbyYxYTALrg44btdh5_zMV7pv7wYqXHIZuzcKnvtncQZbhMlYnYRtGIpD-vUqWZa3nCGcNDbg.jpg"&gt;&lt;/p&gt;&lt;p&gt;</w:t>
      </w:r>
      <w:r>
        <w:rPr>
          <w:sz w:val="32"/>
          <w:szCs w:val="32"/>
        </w:rPr>
        <w:t>小明与小红相恋多年，但由于父母不同意，他们只能偷偷摸摸，利用家中某个角落里的暗灯传递信息。一旦有外人靠近，立即熄灭，这样的生活让他们感到既紧张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孩子的梦想</w:t>
      </w:r>
      <w:r>
        <w:rPr>
          <w:sz w:val="32"/>
          <w:szCs w:val="32"/>
        </w:rPr>
        <w:t>&lt;/p&gt;&lt;p&gt;&lt;img src="/static-img/h6C1FuI9HAP5ui8CRYD42oWtgJ2ERKI-OAVGuib0lkOetdlocxYIbRnje0PNJ7TFfpDdZUPUZyrUpDw7Tp4i9Vc66fJlhoMnPw4IFS3xvBHHfTHKhJBCGGKW4x7YlTObxExB2NoP6kkYfdbyYxYTALrg44btdh5_zMV7pv7wYqXHIZuzcKnvtncQZbhMlYnYRtGIpD-vUqWZa3nCGcNDbg.jpg"&gt;&lt;/p&gt;&lt;p&gt;</w:t>
      </w:r>
      <w:r>
        <w:rPr>
          <w:sz w:val="32"/>
          <w:szCs w:val="32"/>
        </w:rPr>
        <w:t>小李是一个对科学充满热情的小孩，他每晚都会在卧室内设置一个简易实验台，用来观察和记录日常生活中的自然现象。他的父母虽然不理解，但看到他对未来的执着追求，也默许了这一切。在这个过程中，“一屋暗灯”成为了他探索世界的一盏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母亲的心事</w:t>
      </w:r>
      <w:r>
        <w:rPr>
          <w:sz w:val="32"/>
          <w:szCs w:val="32"/>
        </w:rPr>
        <w:t>&lt;/p&gt;&lt;p&gt;&lt;img src="/static-img/NhDEY29MZSmCfGyt6QKwYYWtgJ2ERKI-OAVGuib0lkOetdlocxYIbRnje0PNJ7TFfpDdZUPUZyrUpDw7Tp4i9Vc66fJlhoMnPw4IFS3xvBHHfTHKhJBCGGKW4x7YlTObxExB2NoP6kkYfdbyYxYTALrg44btdh5_zMV7pv7wYqXHIZuzcKnvtncQZbhMlYnYRtGIpD-vUqWZa3nCGcNDbg.jpg"&gt;&lt;/p&gt;&lt;p&gt;</w:t>
      </w:r>
      <w:r>
        <w:rPr>
          <w:sz w:val="32"/>
          <w:szCs w:val="32"/>
        </w:rPr>
        <w:t>老板娘是一位慈祥却又坚韧的人，她经常会在深夜用笔记本记录下工作上的烦恼和家庭琐事。当她的丈夫沉睡时，她会轻轻打开窗户，让微弱的月光透过窗帘洒进房间，为她的心灵提供一些宁静。这份独处时间，是她处理各种问题、寻找解决方案的一道明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可能看似微不足道，却正是那些“一屋暗灯”的存在，使得这段段平凡而又复杂的人生变得更加丰富多彩。它们不仅仅是简单照明，更是人们心灵深处最真实的情感表达和隐私保护者的代名词。</w:t>
      </w:r>
      <w:r>
        <w:rPr>
          <w:sz w:val="32"/>
          <w:szCs w:val="32"/>
        </w:rPr>
        <w:t>&lt;/p&gt;&lt;p&gt;&lt;img src="/static-img/vxKICnW7DY9ck-4J1MWlu4WtgJ2ERKI-OAVGuib0lkOetdlocxYIbRnje0PNJ7TFfpDdZUPUZyrUpDw7Tp4i9Vc66fJlhoMnPw4IFS3xvBHHfTHKhJBCGGKW4x7YlTObxExB2NoP6kkYfdbyYxYTALrg44btdh5_zMV7pv7wYqXHIZuzcKnvtncQZbhMlYnYRtGIpD-vUqWZa3nCGcNDbg.jpg"&gt;&lt;/p&gt;&lt;p&gt;&lt;a href = "/doc/302030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一屋暗灯的故事</w:t>
      </w:r>
      <w:r>
        <w:rPr>
          <w:sz w:val="32"/>
          <w:szCs w:val="32"/>
        </w:rPr>
        <w:t>.doc" rel="alternate" download="302030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一屋暗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