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MBA</w:t>
      </w:r>
      <w:r>
        <w:rPr>
          <w:sz w:val="48"/>
          <w:szCs w:val="48"/>
        </w:rPr>
        <w:t>来源探索硅谷最隐秘的商学院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硅谷的繁华背后，隐藏着一处不为人知的商学院——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。这个名字听起来像是一种代码或者是某种技术术语，但它却蕴含着深刻的意义和丰富的历史。今天，我们将揭开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的神秘面纱，并探索其背后的故事。</w:t>
      </w:r>
      <w:r>
        <w:rPr>
          <w:sz w:val="32"/>
          <w:szCs w:val="32"/>
        </w:rPr>
        <w:t>&lt;/p&gt;&lt;p&gt;&lt;img src="/static-img/vrmAYPWmZpuH2mLVeUPSuduIt44Fpj9eyJstPVSKzWvZjtFezcL-F0NJFpzNWNDn.jpg"&gt;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钙站”这个词汇。在医学领域，钙是一个重要元素，它与骨骼健康密切相关。但在这里，“钙站”并非指的是一种药物或是生物学概念，而是对硅谷的一个隐喻。当代科技企业如同新生的骨骼一样，依赖于不断更新和强化才能茁壮成长。而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来源”则直指这所商学院对于管理学知识体系中的重要性。</w:t>
      </w:r>
      <w:r>
        <w:rPr>
          <w:sz w:val="32"/>
          <w:szCs w:val="32"/>
        </w:rPr>
        <w:t>&lt;/p&gt;&lt;p&gt;&lt;img src="/static-img/pj8CBpLAjSBGvFtHijJO6tuIt44Fpj9eyJstPVSKzWv2EM9HbclIShVKEE42bj72qBRAxIpVu6fi3EHU-0i5ia7lBCN09hJsPh6-Hkgem7xhEKAfDuGvrLzMEctzcbo7Qadm12CXoStjqc3GmElh1VlupnLvi-EImgNNun0TfrzIcxsZ3EpRl2jOwO_uv2Zbp2hQBgg3YVAmxnw63AJVAHOWAmB2TCmKqXTxKNPhKfo.jpg"&gt;&lt;/p&gt;&lt;p&gt;</w:t>
      </w:r>
      <w:r>
        <w:rPr>
          <w:sz w:val="32"/>
          <w:szCs w:val="32"/>
        </w:rPr>
        <w:t>硅谷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硅谷，这个世界上最著名的地理名称之一，也正是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所在地。这片土地承载了无数创业梦想和创新精神，它不仅仅是一个地理位置，更是一个代表着全球科技发展潮流的地方。这里，是苹果、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等巨头们的心脏地带，同时也是众多初创公司孵化器。</w:t>
      </w:r>
      <w:r>
        <w:rPr>
          <w:sz w:val="32"/>
          <w:szCs w:val="32"/>
        </w:rPr>
        <w:t>&lt;/p&gt;&lt;p&gt;&lt;img src="/static-img/1fAcX6UWLjPGI-nfkIRLFtuIt44Fpj9eyJstPVSKzWv2EM9HbclIShVKEE42bj72qBRAxIpVu6fi3EHU-0i5ia7lBCN09hJsPh6-Hkgem7xhEKAfDuGvrLzMEctzcbo7Qadm12CXoStjqc3GmElh1VlupnLvi-EImgNNun0TfrzIcxsZ3EpRl2jOwO_uv2Zbp2hQBgg3YVAmxnw63AJVAHOWAmB2TCmKqXTxKNPhKfo.jpg"&gt;&lt;/p&gt;&lt;p&gt;</w:t>
      </w:r>
      <w:r>
        <w:rPr>
          <w:sz w:val="32"/>
          <w:szCs w:val="32"/>
        </w:rPr>
        <w:t>从事业到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活力和竞争激烈的地方，有没有可能存在一处静谧而专注于教育的事业呢？答案是肯定的。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在这样的背景下诞生，其目标是在专业技能与实践经验之间搭建桥梁，为即将踏入职场的人们提供宝贵资源。</w:t>
      </w:r>
      <w:r>
        <w:rPr>
          <w:sz w:val="32"/>
          <w:szCs w:val="32"/>
        </w:rPr>
        <w:t>&lt;/p&gt;&lt;p&gt;&lt;img src="/static-img/oJ_6sEJVLZnIGreY4P2F99uIt44Fpj9eyJstPVSKzWv2EM9HbclIShVKEE42bj72qBRAxIpVu6fi3EHU-0i5ia7lBCN09hJsPh6-Hkgem7xhEKAfDuGvrLzMEctzcbo7Qadm12CXoStjqc3GmElh1VlupnLvi-EImgNNun0TfrzIcxsZ3EpRl2jOwO_uv2Zbp2hQBgg3YVAmxnw63AJVAHOWAmB2TCmKqXTxKNPhKfo.jpg"&gt;&lt;/p&gt;&lt;p&gt;</w:t>
      </w:r>
      <w:r>
        <w:rPr>
          <w:sz w:val="32"/>
          <w:szCs w:val="32"/>
        </w:rPr>
        <w:t>培养未来领导者</w:t>
      </w:r>
      <w:r>
        <w:rPr>
          <w:sz w:val="32"/>
          <w:szCs w:val="32"/>
        </w:rPr>
        <w:t>&lt;/p&gt;&lt;p&gt;M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Business Administration</w:t>
      </w:r>
      <w:r>
        <w:rPr>
          <w:sz w:val="32"/>
          <w:szCs w:val="32"/>
        </w:rPr>
        <w:t>）作为管理学最高学位，对于那些希望成为行业领袖或高级管理者的学生来说，无疑是一座通往成功之门。在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钦定这种专业课程，其内容涵盖市场分析、财务规划、战略决策等各个方面，使得毕业生能够全面掌握现代企业运营知识，从而更好地适应未来工作环境。</w:t>
      </w:r>
      <w:r>
        <w:rPr>
          <w:sz w:val="32"/>
          <w:szCs w:val="32"/>
        </w:rPr>
        <w:t>&lt;/p&gt;&lt;p&gt;&lt;img src="/static-img/vnqXrW5piE_HZgTzyD3ih9uIt44Fpj9eyJstPVSKzWv2EM9HbclIShVKEE42bj72qBRAxIpVu6fi3EHU-0i5ia7lBCN09hJsPh6-Hkgem7xhEKAfDuGvrLzMEctzcbo7Qadm12CXoStjqc3GmElh1VlupnLvi-EImgNNun0TfrzIcxsZ3EpRl2jOwO_uv2Zbp2hQBgg3YVAmxnw63AJVAHOWAmB2TCmKqXTxKNPhKfo.jpg"&gt;&lt;/p&gt;&lt;p&gt;</w:t>
      </w:r>
      <w:r>
        <w:rPr>
          <w:sz w:val="32"/>
          <w:szCs w:val="32"/>
        </w:rPr>
        <w:t>案例研究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理解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我们必须去观察那些曾经走过这条路的人，他们如何面对挑战，又如何抓住机遇。例如，那些来自不同文化背景但都追求卓越的人，他们如何融合自己的视角与商学院教授给予他们的理论知识，以此来解决实际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些真实案例，我们可以看到，不同来源下的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学位并不只是书本上的理论，而更是一种能力，一种思考方式，一种解决问题的手段。这正体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——它不是简单的一句话或者标签，而是一系列复杂且有力的因素相互作用产生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每个人都在寻找新的途径来实现自己的价值。而对于那些渴望深造自己业务技能并提升职业竞争力的年轻人来说，拥有来自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钒站</w:t>
      </w:r>
      <w:r>
        <w:rPr>
          <w:sz w:val="32"/>
          <w:szCs w:val="32"/>
        </w:rPr>
        <w:t xml:space="preserve">-MBA </w:t>
      </w:r>
      <w:r>
        <w:rPr>
          <w:sz w:val="32"/>
          <w:szCs w:val="32"/>
        </w:rPr>
        <w:t>的资质，无疑会为他们未来的道路铺设坚实基础。此外，这也意味着，在全球范围内，对于高质量教育资源的需求正在不断增长，因此作为响应这一趋势，以及进一步推动社会进步，这所学校还将继续发挥其独特作用，将更多优秀人才培养出来，为社会贡献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文介绍了位于硅谷地区的一个名为“</w:t>
      </w:r>
      <w:r>
        <w:rPr>
          <w:sz w:val="32"/>
          <w:szCs w:val="32"/>
        </w:rPr>
        <w:t xml:space="preserve">2022Ggy </w:t>
      </w:r>
      <w:r>
        <w:rPr>
          <w:sz w:val="32"/>
          <w:szCs w:val="32"/>
        </w:rPr>
        <w:t>钛站”的商学院，该校以其针对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工商管理学博士）的教育项目闻名，其中包含了各种课程，如市场分析、财务规划以及战略决策等，以帮助学生准备进入职场并担任领导角色。本文还讨论了一些具体案例展示了该项目能够赋予学生哪些能力，并且提出了关于该项目未来发展潜能的一些建议。</w:t>
      </w:r>
      <w:r>
        <w:rPr>
          <w:sz w:val="32"/>
          <w:szCs w:val="32"/>
        </w:rPr>
        <w:t>&lt;/p&gt;&lt;p&gt;&lt;a href = "/doc/302257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探索硅谷最隐秘的商学院背后的故事</w:t>
      </w:r>
      <w:r>
        <w:rPr>
          <w:sz w:val="32"/>
          <w:szCs w:val="32"/>
        </w:rPr>
        <w:t>.doc" rel="alternate" download="302257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探索硅谷最隐秘的商学院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