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记忆</w:t>
      </w:r>
      <w:r>
        <w:rPr>
          <w:sz w:val="48"/>
          <w:szCs w:val="48"/>
        </w:rPr>
        <w:t>-13</w:t>
      </w:r>
      <w:r>
        <w:rPr>
          <w:sz w:val="48"/>
          <w:szCs w:val="48"/>
        </w:rPr>
        <w:t>岁又痛又叫内凝回望那些难以忘怀的初恋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</w:t>
      </w:r>
      <w:r>
        <w:rPr>
          <w:sz w:val="32"/>
          <w:szCs w:val="32"/>
        </w:rPr>
        <w:t>岁又痛又叫内凝：回望那些难以忘怀的初恋滋味</w:t>
      </w:r>
      <w:r>
        <w:rPr>
          <w:sz w:val="32"/>
          <w:szCs w:val="32"/>
        </w:rPr>
        <w:t>&lt;/p&gt;&lt;p&gt;&lt;img src="/static-img/RClcOrhoLxCFxfVDKBuc74QRnhOTvd8S6xip_xNlDOimDblan3gjrhNJt6S7CigK.jpg"&gt;&lt;/p&gt;&lt;p&gt;</w:t>
      </w:r>
      <w:r>
        <w:rPr>
          <w:sz w:val="32"/>
          <w:szCs w:val="32"/>
        </w:rPr>
        <w:t>在我们的童年记忆中，有一段特别的时光，那是我们心灵世界里最为敏感、最为脆弱的一刻——初恋。这个词汇，听起来仿佛充满了诗意和浪漫，但实际上，它背后隐藏着无数个孩子们的心酸与挣扎。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岁，这是一个特殊的年龄，青春正处于萌芽之际，每一个小细节都像是要被刻入永恒的记忆中。当这时候，你会发现自己开始对异性产生了一种奇特的情感，那是一种既不完全理解也不完全接受，只能用“喜欢”两个字来形容的情绪。这就是初恋，它让你的心跳加速，让你感觉到前所未有的温暖与疼痛。</w:t>
      </w:r>
      <w:r>
        <w:rPr>
          <w:sz w:val="32"/>
          <w:szCs w:val="32"/>
        </w:rPr>
        <w:t>&lt;/p&gt;&lt;p&gt;&lt;img src="/static-img/PXWuEdlNXf_Bh6e_LcWZpoQRnhOTvd8S6xip_xNlDOjTPQvVuM1_ZOU8INNPemYozmPkAYsm54D1CmuKaPMffU3JY4X1_p8SteqSY-_qdeMd9oe5b4oeyaDF0-COM44fb2IWZJnwdP-M1hV5EZYehvazffOJ_CvSNx3oyTVJeI-1wMDC7bVZViQC0onNA-VZyuLKSttgnX9EHIkDcyCoNg.jpg"&gt;&lt;/p&gt;&lt;p&gt;</w:t>
      </w:r>
      <w:r>
        <w:rPr>
          <w:sz w:val="32"/>
          <w:szCs w:val="32"/>
        </w:rPr>
        <w:t>张梦然，是高二学生，他那年的夏天，经历了一场他人生第一次真正意义上的爱情。他对她深有着迷，就像所有的少年一样，对那个女孩充满了敬仰和憧憬。然而，当他勇敢地走向她的身边，却发现自己说不出一句完整的话，只能沉默地看着她远去。那一次失败的告白，让他的心碎成了两半，从此以后，他再也无法将那份感情埋藏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欣宇，在一个阳光明媚的小镇上，她遇到了一个男孩，那个男孩笑得那么灿烂，如同阳光般温暖。他们一起追逐蝴蝶，一起看云朵，他们之间慢慢地缠绕起了故事。但当那个男孩离开了小镇，他们没有办法继续保持联系，李欣宇只好独自面对那些留下的泪水。她想，如果有一次机会可以重新做决定，她一定不会错过那份真挚的情感。</w:t>
      </w:r>
      <w:r>
        <w:rPr>
          <w:sz w:val="32"/>
          <w:szCs w:val="32"/>
        </w:rPr>
        <w:t>&lt;/p&gt;&lt;p&gt;&lt;img src="/static-img/r3zDPlY2FwZhc94fUpj7woQRnhOTvd8S6xip_xNlDOjTPQvVuM1_ZOU8INNPemYozmPkAYsm54D1CmuKaPMffU3JY4X1_p8SteqSY-_qdeMd9oe5b4oeyaDF0-COM44fb2IWZJnwdP-M1hV5EZYehvazffOJ_CvSNx3oyTVJeI-1wMDC7bVZViQC0onNA-VZyuLKSttgnX9EHIkDcyCoNg.jpg"&gt;&lt;/p&gt;&lt;p&gt;</w:t>
      </w:r>
      <w:r>
        <w:rPr>
          <w:sz w:val="32"/>
          <w:szCs w:val="32"/>
        </w:rPr>
        <w:t>这些都是关于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故事，每个人都有自己的经历，每个经历都带着不同的色彩。在这个过程中，我们学会了什么？我们学会了如何更好地理解自己的情感，我们学会了如何更好地表达自己的需求，以及我们学会了一些重要的人生课题，比如勇气、坚持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爱情都是短暂且脆弱，但它却成为了我们成长路上的宝贵财富。在接下来的日子里，无论是喜悦还是悲伤，都请珍惜，因为它们共同编织出了你今天这个模样，也预示着你未来可能成为谁。如果你现在已经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又在呼唤内凝，那么，请相信，你正在书写属于自己的美丽篇章，而这一切，都值得铭记。</w:t>
      </w:r>
      <w:r>
        <w:rPr>
          <w:sz w:val="32"/>
          <w:szCs w:val="32"/>
        </w:rPr>
        <w:t>&lt;/p&gt;&lt;p&gt;&lt;img src="/static-img/9CSHLk0ztjtyZWm22hCoqIQRnhOTvd8S6xip_xNlDOjTPQvVuM1_ZOU8INNPemYozmPkAYsm54D1CmuKaPMffU3JY4X1_p8SteqSY-_qdeMd9oe5b4oeyaDF0-COM44fb2IWZJnwdP-M1hV5EZYehvazffOJ_CvSNx3oyTVJeI-1wMDC7bVZViQC0onNA-VZyuLKSttgnX9EHIkDcyCoNg.jpg"&gt;&lt;/p&gt;&lt;p&gt;&lt;a href = "/doc/302410-</w:t>
      </w:r>
      <w:r>
        <w:rPr>
          <w:sz w:val="32"/>
          <w:szCs w:val="32"/>
        </w:rPr>
        <w:t>青春记忆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回望那些难以忘怀的初恋滋味</w:t>
      </w:r>
      <w:r>
        <w:rPr>
          <w:sz w:val="32"/>
          <w:szCs w:val="32"/>
        </w:rPr>
        <w:t>.doc" rel="alternate" download="302410-</w:t>
      </w:r>
      <w:r>
        <w:rPr>
          <w:sz w:val="32"/>
          <w:szCs w:val="32"/>
        </w:rPr>
        <w:t>青春记忆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回望那些难以忘怀的初恋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