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母亲的健康建议与性教育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&lt;img src="/static-img/JcbPPTWOE1-NLbBZj3SibbeXRSEL5sGGoFO-JJcJ7rRlbkPKMyrA1EiZQ0DipG7q.png"&gt;&lt;/p&gt;&lt;p&gt;</w:t>
      </w:r>
      <w:r>
        <w:rPr>
          <w:sz w:val="32"/>
          <w:szCs w:val="32"/>
        </w:rPr>
        <w:t>为什么要谈论性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化的世界里，性教育已经成为我们生活中不可或缺的一部分。它不仅仅是关于生理知识，更重要的是关于如何与他人建立健康的人际关系。然而，在这个敏感的话题上，许多父母和孩子都感到困惑，不知道从何而起。</w:t>
      </w:r>
      <w:r>
        <w:rPr>
          <w:sz w:val="32"/>
          <w:szCs w:val="32"/>
        </w:rPr>
        <w:t>&lt;/p&gt;&lt;p&gt;&lt;img src="/static-img/KJUtP9oFwBBtANHS1mMPGbeXRSEL5sGGoFO-JJcJ7rS8zppgNm5zQbDAxB4mUUBmRioMTeQ32u8gpRxTDKsv_zBREZgu9YD31O8K0fx6w6Cjp9zqbjOxYhzK6lxPeTPJxDHAF2W2CKTR0-5uUenGo-RpQivu2RWoIyB357hMQyJJtv14u-B0Uk-dJIOitRt0.jpg"&gt;&lt;/p&gt;&lt;p&gt;</w:t>
      </w:r>
      <w:r>
        <w:rPr>
          <w:sz w:val="32"/>
          <w:szCs w:val="32"/>
        </w:rPr>
        <w:t>性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不是一种负面的东西，它实际上是一种积极的工具，可以帮助年轻一代更好地理解自己的身体，以及如何安全地与伴侣相处。在没有足够信息的情况下，我们可能会被错误的想法所左右，这些想法可能会导致潜在的风险，如艾滋病、梅毒、宫颈癌等传染病。因此，提供准确和全面的事实至关重要。</w:t>
      </w:r>
      <w:r>
        <w:rPr>
          <w:sz w:val="32"/>
          <w:szCs w:val="32"/>
        </w:rPr>
        <w:t>&lt;/p&gt;&lt;p&gt;&lt;img src="/static-img/xCeGPRE4cZEBg3CfZy_fh7eXRSEL5sGGoFO-JJcJ7rS8zppgNm5zQbDAxB4mUUBmRioMTeQ32u8gpRxTDKsv_zBREZgu9YD31O8K0fx6w6Cjp9zqbjOxYhzK6lxPeTPJxDHAF2W2CKTR0-5uUenGo-RpQivu2RWoIyB357hMQyJJtv14u-B0Uk-dJIOitRt0.png"&gt;&lt;/p&gt;&lt;p&gt;</w:t>
      </w:r>
      <w:r>
        <w:rPr>
          <w:sz w:val="32"/>
          <w:szCs w:val="32"/>
        </w:rPr>
        <w:t>如何开始这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父母来说，与孩子讨论这些敏感话题可能是令人恐惧的事情。但事实上，这是一个需要勇气但又非常必要的事情。如果你犹豫不决，从简单的地方开始，比如提到你自己小时候了解性的经历，或许也包括一些笑话来缓解紧张情绪。这可以帮助打开对话的大门，让你的孩子感觉更加舒适和开放。</w:t>
      </w:r>
      <w:r>
        <w:rPr>
          <w:sz w:val="32"/>
          <w:szCs w:val="32"/>
        </w:rPr>
        <w:t>&lt;/p&gt;&lt;p&gt;&lt;img src="/static-img/DI-cD8XJwwUav6r446ZqI7eXRSEL5sGGoFO-JJcJ7rS8zppgNm5zQbDAxB4mUUBmRioMTeQ32u8gpRxTDKsv_zBREZgu9YD31O8K0fx6w6Cjp9zqbjOxYhzK6lxPeTPJxDHAF2W2CKTR0-5uUenGo-RpQivu2RWoIyB357hMQyJJtv14u-B0Uk-dJIOitRt0.png"&gt;&lt;/p&gt;&lt;p&gt;</w:t>
      </w:r>
      <w:r>
        <w:rPr>
          <w:sz w:val="32"/>
          <w:szCs w:val="32"/>
        </w:rPr>
        <w:t>妈妈说带套可以给我先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还是个十几岁的小女孩时，我问我的母亲：“为什么每次看到电视剧里的爱情场景，都有人用避孕套？”她的回答让我震惊，她温柔地告诉我：“亲爱的，如果没有保护措施，那么即使最美好的恋情也可能因为疏忽而走向悲剧。”她接着说道，“如果有了这种意识，你就能更安全，更健康地面对未来的任何情况。”</w:t>
      </w:r>
      <w:r>
        <w:rPr>
          <w:sz w:val="32"/>
          <w:szCs w:val="32"/>
        </w:rPr>
        <w:t>&lt;/p&gt;&lt;p&gt;&lt;img src="/static-img/cLZv_V6GqJ8jTCS_h2qOBLeXRSEL5sGGoFO-JJcJ7rS8zppgNm5zQbDAxB4mUUBmRioMTeQ32u8gpRxTDKsv_zBREZgu9YD31O8K0fx6w6Cjp9zqbjOxYhzK6lxPeTPJxDHAF2W2CKTR0-5uUenGo-RpQivu2RWoIyB357hMQyJJtv14u-B0Uk-dJIOitRt0.jpg"&gt;&lt;/p&gt;&lt;p&gt;</w:t>
      </w:r>
      <w:r>
        <w:rPr>
          <w:sz w:val="32"/>
          <w:szCs w:val="32"/>
        </w:rPr>
        <w:t>面对挑战：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重视性教育，但仍然存在很多障碍阻碍我们的进步。一些文化背景下的价值观念往往限制了我们讨论这样的话题，而有些家庭由于宗教信仰或者其他原因，也难以公开讨论这些问题。而且，有些地区由于资源不足，无法提供有效的地道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未来更加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自由而开放地探索这些主题时，我们将为自己铺平道路，为我们的子孙后代创造一个更加包容和理解的世界。不管是在学校还是家里，都应该鼓励这样的交流，以确保所有人都能拥有正确且全面的事实。这就是“妈妈说带套可以给我先说”的意义所在——让每个人都能够有勇气去谈论，并最终采取行动保护自己及他人的健康与福祉。</w:t>
      </w:r>
      <w:r>
        <w:rPr>
          <w:sz w:val="32"/>
          <w:szCs w:val="32"/>
        </w:rPr>
        <w:t>&lt;/p&gt;&lt;p&gt;&lt;a href = "/doc/302450-</w:t>
      </w:r>
      <w:r>
        <w:rPr>
          <w:sz w:val="32"/>
          <w:szCs w:val="32"/>
        </w:rPr>
        <w:t>妈妈说带套可以给我先说母亲的健康建议与性教育对话</w:t>
      </w:r>
      <w:r>
        <w:rPr>
          <w:sz w:val="32"/>
          <w:szCs w:val="32"/>
        </w:rPr>
        <w:t>.doc" rel="alternate" download="302450-</w:t>
      </w:r>
      <w:r>
        <w:rPr>
          <w:sz w:val="32"/>
          <w:szCs w:val="32"/>
        </w:rPr>
        <w:t>妈妈说带套可以给我先说母亲的健康建议与性教育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