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支持</w:t>
      </w:r>
      <w:r>
        <w:rPr>
          <w:sz w:val="48"/>
          <w:szCs w:val="48"/>
        </w:rPr>
        <w:t>-</w:t>
      </w:r>
      <w:r>
        <w:rPr>
          <w:sz w:val="48"/>
          <w:szCs w:val="48"/>
        </w:rPr>
        <w:t>有他撑腰背后的力量与前行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他撑腰：背后的力量与前行的勇气</w:t>
      </w:r>
      <w:r>
        <w:rPr>
          <w:sz w:val="32"/>
          <w:szCs w:val="32"/>
        </w:rPr>
        <w:t>&lt;/p&gt;&lt;p&gt;&lt;img src="/static-img/YqONHn8dvvuqtiIJKAWwky2Zz5CpP0ez4FrdbqXoaL3BlOhW8m7i2EBIKkfbKyTf.jpg"&gt;&lt;/p&gt;&lt;p&gt;</w:t>
      </w:r>
      <w:r>
        <w:rPr>
          <w:sz w:val="32"/>
          <w:szCs w:val="32"/>
        </w:rPr>
        <w:t>在人生的旅途中，有时候我们会感到迷茫和疲惫，无论是面对工作中的挑战，还是个人生活中的困难。这种时候，我们需要的是一双坚实的手，给予我们支持，让我们感受到有人在后面默默地为我们加油。这种情感上的支持，就像是一盏灯塔，在风雨之夜指引方向，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名叫李明的小伙子，他梦想成为一名职业篮球运动员。但由于家庭条件不佳，他只能加入当地的小型篮球俱乐部。即使如此，他也从未放弃过自己的梦想。他每天都会训练，一丝不苟地追求完美。在这个过程中，有一位教练一直在他的身边，给予他无私的指导和鼓励。当比赛时，即便是在关键时刻失误，也没有让失望占据上风，而是通过教练的话语和眼神，将焦虑转化为动力。</w:t>
      </w:r>
      <w:r>
        <w:rPr>
          <w:sz w:val="32"/>
          <w:szCs w:val="32"/>
        </w:rPr>
        <w:t>&lt;/p&gt;&lt;p&gt;&lt;img src="/static-img/OQI83sr2O6Spzl57nUvl6C2Zz5CpP0ez4FrdbqXoaL1N2E2O-FtBYR7OgNuMbE5sK5R7yYQQC9wNVBtNLbtK20nw4aVve-8anEl2YYOJfip2UnX2gUyRdcTKG0oraA-1UK14HTS43Hy5xQfQWSDtjQyyDkyMS9XSk21OwyWiG98VnDTR6kxlYfDr7SKzAqfPOUZZWR3z2KgEtXhOgJYaFg.jpg"&gt;&lt;/p&gt;&lt;p&gt;</w:t>
      </w:r>
      <w:r>
        <w:rPr>
          <w:sz w:val="32"/>
          <w:szCs w:val="32"/>
        </w:rPr>
        <w:t>这样的例子并不少见。在商业世界里，比如说张伟刚入职一个大公司的时候，他常常感到压力山大，不知道如何处理复杂的问题。一位资深的同事注意到了他的困惑，便主动将自己多年的经验分享给了张伟，并在必要的时候提供实际操作上的帮助。这份无私的帮助，让张伟受益匪浅，最终成为了公司的一名重要骨干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有他撑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它们代表了一种精神、一种力量，是一种来自心灵深处、充满爱意的人与人的互助关系。当你站在生活或工作的十字路口时，只要知道有人愿意站出来，用实际行动证明他们相信你，你就能找到前进的勇气。你是否曾经因为某个人的陪伴而走出自我怀疑？是否因为某段话语而重拾信念？</w:t>
      </w:r>
      <w:r>
        <w:rPr>
          <w:sz w:val="32"/>
          <w:szCs w:val="32"/>
        </w:rPr>
        <w:t>&lt;/p&gt;&lt;p&gt;&lt;img src="/static-img/ItwW8_uTu1ALriNhGTgwwC2Zz5CpP0ez4FrdbqXoaL1N2E2O-FtBYR7OgNuMbE5sK5R7yYQQC9wNVBtNLbtK20nw4aVve-8anEl2YYOJfip2UnX2gUyRdcTKG0oraA-1UK14HTS43Hy5xQfQWSDtjQyyDkyMS9XSk21OwyWiG98VnDTR6kxlYfDr7SKzAqfPOUZZWR3z2KgEtXhOgJYaFg.jpg"&gt;&lt;/p&gt;&lt;p&gt;</w:t>
      </w:r>
      <w:r>
        <w:rPr>
          <w:sz w:val="32"/>
          <w:szCs w:val="32"/>
        </w:rPr>
        <w:t>有他撑腰，这不是简单的一个词组，它承载着人类社会最真挚的情感连接。而当这一切都被点燃，每个人都能成为彼此心灵灯塔，那么，就连最艰难的事业也能变得可能。所以，当你遇到困难，请记住，无论何时，都有人愿意伸出援手，为你的梦想加油，为你的未来撑腰。这份力量，是无法衡量，但它却足以让人跨越一切障碍，从容应对所有挑战。</w:t>
      </w:r>
      <w:r>
        <w:rPr>
          <w:sz w:val="32"/>
          <w:szCs w:val="32"/>
        </w:rPr>
        <w:t>&lt;/p&gt;&lt;p&gt;&lt;a href = "/doc/303209-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有他撑腰背后的力量与前行的勇气</w:t>
      </w:r>
      <w:r>
        <w:rPr>
          <w:sz w:val="32"/>
          <w:szCs w:val="32"/>
        </w:rPr>
        <w:t>.doc" rel="alternate" download="303209-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-</w:t>
      </w:r>
      <w:r>
        <w:rPr>
          <w:sz w:val="32"/>
          <w:szCs w:val="32"/>
        </w:rPr>
        <w:t>有他撑腰背后的力量与前行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