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返辉煌名门天后之国民千金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华的都市里，隐藏着一段令人怀念的往事，那就是名门天后之重生国民千金的故事。这个故事不仅仅是关于一个人的复仇，更是一场对过去与现在、梦想与现实之间进行的一场斗争。</w:t>
      </w:r>
      <w:r>
        <w:rPr>
          <w:sz w:val="32"/>
          <w:szCs w:val="32"/>
        </w:rPr>
        <w:t>&lt;/p&gt;&lt;p&gt;&lt;img src="/static-img/3NM47xgj4iq5ytHxElFP0ZYwD3uW87NpMeex1-syNqoeZjb3Ir-tHaO-n_emxvNE.jpg"&gt;&lt;/p&gt;&lt;p&gt;</w:t>
      </w:r>
      <w:r>
        <w:rPr>
          <w:sz w:val="32"/>
          <w:szCs w:val="32"/>
        </w:rPr>
        <w:t>首先，这个故事讲述了主角从一个普通家庭出身，却因为一次意外事件，她的人生轨迹发生了巨大的改变。她的命运被重新编织，从平凡走向非凡，从低谷到高峰，这是一个充满逆境和挑战的旅程。</w:t>
      </w:r>
      <w:r>
        <w:rPr>
          <w:sz w:val="32"/>
          <w:szCs w:val="32"/>
        </w:rPr>
        <w:t>&lt;/p&gt;&lt;p&gt;</w:t>
      </w:r>
      <w:r>
        <w:rPr>
          <w:sz w:val="32"/>
          <w:szCs w:val="32"/>
        </w:rPr>
        <w:t>其次，这个故事中的女主角并不是简单地依靠运气或偶然获得成功，而是通过自己的努力和智慧，不断学习和成长。她用她坚韧不拔的心态去面对困难，用她敏锐的洞察力去分析问题，并最终用实际行动去解决这些问题。这正如我们生活中常说的“逆水行舟，不进则退”，只有不断前进，才能在激流中保持稳定航向。</w:t>
      </w:r>
      <w:r>
        <w:rPr>
          <w:sz w:val="32"/>
          <w:szCs w:val="32"/>
        </w:rPr>
        <w:t>&lt;/p&gt;&lt;p&gt;&lt;img src="/static-img/We-edsyPsI46s7zo-HEOk5YwD3uW87NpMeex1-syNqoLN_VL3ofyr-TkLshtfy5dyQvK8FsDTZSjyh9m0mEzfFqaKhHkSqHGbyQhQWQ1TpBAt5EX_F_7RPdWvOBQ4QVH7fGSmCExGxjfTz_i6RdIeWHfDi3Vv1YjUbTANzk9LSr5Oa0Z-rTpU2xLPWWljyc9.jpg"&gt;&lt;/p&gt;&lt;p&gt;</w:t>
      </w:r>
      <w:r>
        <w:rPr>
          <w:sz w:val="32"/>
          <w:szCs w:val="32"/>
        </w:rPr>
        <w:t>再者，在这段旅程中，她遇到了各种各样的角色，每个人都有自己独特的情感线索和命运交汇点。他们有的帮助她，有的阻碍她，但无论如何，他们都让她的心灵得以丰富，让她的世界变得更加多彩多姿。</w:t>
      </w:r>
      <w:r>
        <w:rPr>
          <w:sz w:val="32"/>
          <w:szCs w:val="32"/>
        </w:rPr>
        <w:t>&lt;/p&gt;&lt;p&gt;</w:t>
      </w:r>
      <w:r>
        <w:rPr>
          <w:sz w:val="32"/>
          <w:szCs w:val="32"/>
        </w:rPr>
        <w:t>此外，这个故事也展现了一种文化传承与创新相结合的情况。在现代社会，我们往往会看到一些古典元素被巧妙地融入现代背景中，形成一种既保留了古风美学，又能够吸引新一代人群阅读体验的奇妙现象。这也是为什么名门天后之重生国民千金全文免费阅读下载至今仍受欢迎的一个重要原因之一。</w:t>
      </w:r>
      <w:r>
        <w:rPr>
          <w:sz w:val="32"/>
          <w:szCs w:val="32"/>
        </w:rPr>
        <w:t>&lt;/p&gt;&lt;p&gt;&lt;img src="/static-img/AlYFWeqJXFb8s2wh-Y8zn5YwD3uW87NpMeex1-syNqoLN_VL3ofyr-TkLshtfy5dyQvK8FsDTZSjyh9m0mEzfFqaKhHkSqHGbyQhQWQ1TpBAt5EX_F_7RPdWvOBQ4QVH7fGSmCExGxjfTz_i6RdIeWHfDi3Vv1YjUbTANzk9LSr5Oa0Z-rTpU2xLPWWljyc9.jpg"&gt;&lt;/p&gt;&lt;p&gt;</w:t>
      </w:r>
      <w:r>
        <w:rPr>
          <w:sz w:val="32"/>
          <w:szCs w:val="32"/>
        </w:rPr>
        <w:t>最后，這個故事还强调了爱情对于人生的重要性，它不仅是人类最基本的情感需求，也是许多人追求幸福生活所必需的一部分。在这个过程中，她学会了如何珍惜每一次恋爱机会，也学会了如何将爱情融入到日常生活当中，使其成为生活中的光芒，为生命增添色彩。</w:t>
      </w:r>
      <w:r>
        <w:rPr>
          <w:sz w:val="32"/>
          <w:szCs w:val="32"/>
        </w:rPr>
        <w:t>&lt;/p&gt;&lt;p&gt;</w:t>
      </w:r>
      <w:r>
        <w:rPr>
          <w:sz w:val="32"/>
          <w:szCs w:val="32"/>
        </w:rPr>
        <w:t>综上所述，“名门天后之重生国民千金”是一部描绘女性复兴、追求自我价值实现以及寻找真爱等主题的小说，其深刻而又温馨，是很多读者喜爱的一部作品。如果你想要了解更多关于这一段传奇般的人物形象，以及她在经历了一系列波折之后，最终取得成功的心路历程，可以通过名门天后之重生国民千金全文免费阅读下载来开始你的探索之旅。</w:t>
      </w:r>
      <w:r>
        <w:rPr>
          <w:sz w:val="32"/>
          <w:szCs w:val="32"/>
        </w:rPr>
        <w:t>&lt;/p&gt;&lt;p&gt;&lt;img src="/static-img/0i3Lj6FTnU9DQ8NqA68F9ZYwD3uW87NpMeex1-syNqoLN_VL3ofyr-TkLshtfy5dyQvK8FsDTZSjyh9m0mEzfFqaKhHkSqHGbyQhQWQ1TpBAt5EX_F_7RPdWvOBQ4QVH7fGSmCExGxjfTz_i6RdIeWHfDi3Vv1YjUbTANzk9LSr5Oa0Z-rTpU2xLPWWljyc9.jpg"&gt;&lt;/p&gt;&lt;p&gt;&lt;a href = "/doc/303301-</w:t>
      </w:r>
      <w:r>
        <w:rPr>
          <w:sz w:val="32"/>
          <w:szCs w:val="32"/>
        </w:rPr>
        <w:t>重返辉煌名门天后之国民千金传奇</w:t>
      </w:r>
      <w:r>
        <w:rPr>
          <w:sz w:val="32"/>
          <w:szCs w:val="32"/>
        </w:rPr>
        <w:t>.doc" rel="alternate" download="303301-</w:t>
      </w:r>
      <w:r>
        <w:rPr>
          <w:sz w:val="32"/>
          <w:szCs w:val="32"/>
        </w:rPr>
        <w:t>重返辉煌名门天后之国民千金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