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人群多样性</w:t>
      </w:r>
      <w:r>
        <w:rPr>
          <w:sz w:val="32"/>
          <w:szCs w:val="32"/>
        </w:rPr>
        <w:t>&lt;/p&gt;&lt;p&gt;&lt;img src="/static-img/6vRAguz_YEF4tA53GEU9pmSAxaUZgemB_msWcNTQiZqHattaJlV3_T2z4jbU4a4i.jpg"&gt;&lt;/p&gt;&lt;p&gt;</w:t>
      </w:r>
      <w:r>
        <w:rPr>
          <w:sz w:val="32"/>
          <w:szCs w:val="32"/>
        </w:rPr>
        <w:t>在繁忙的都市中，公交车成为了城市居民通勤的重要工具。每天早晨和傍晚，各种各样的乘客涌入到这辆辆巨大的移动空间里。在座位最末端，那些不愿意与他人打照面的人们选择了独自一人坐在最后一排，让身边的空位为其他乘客提供了一个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社交距离</w:t>
      </w:r>
      <w:r>
        <w:rPr>
          <w:sz w:val="32"/>
          <w:szCs w:val="32"/>
        </w:rPr>
        <w:t>&lt;/p&gt;&lt;p&gt;&lt;img src="/static-img/0VtdPMQTssCcz10Xjw2p82SAxaUZgemB_msWcNTQiZrtctDbb3pw0lwpxtmKeUNT2WGPGlU1QKjK6XWpEBOBl1qvErY9hAWkOpnhlSZTVXYOxTPGWWgICi_PYPq7rCCzlFWttc22d60ukl3KP_MUfh5P_2xhnASKDegCebbJW6RwCQ23V8Dhyml4X5aJnR3qqMyxwLPf2OQvpSFYY-NmBg.jpg"&gt;&lt;/p&gt;&lt;p&gt;</w:t>
      </w:r>
      <w:r>
        <w:rPr>
          <w:sz w:val="32"/>
          <w:szCs w:val="32"/>
        </w:rPr>
        <w:t>由于新冠疫情对公共交通造成了一定的影响，一些乘客开始意识到保持一定距离是必要的。坐最后一排不仅能够实现这一点，还能避免因为拥挤导致的情绪紧张。这种做法在某种程度上也传达出一种尊重和考虑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世界的一角</w:t>
      </w:r>
      <w:r>
        <w:rPr>
          <w:sz w:val="32"/>
          <w:szCs w:val="32"/>
        </w:rPr>
        <w:t>&lt;/p&gt;&lt;p&gt;&lt;img src="/static-img/m17CfStR_HnUIGpN-OmnGWSAxaUZgemB_msWcNTQiZrtctDbb3pw0lwpxtmKeUNT2WGPGlU1QKjK6XWpEBOBl1qvErY9hAWkOpnhlSZTVXYOxTPGWWgICi_PYPq7rCCzlFWttc22d60ukl3KP_MUfh5P_2xhnASKDegCebbJW6RwCQ23V8Dhyml4X5aJnR3qqMyxwLPf2OQvpSFYY-NmBg.jpg"&gt;&lt;/p&gt;&lt;p&gt;</w:t>
      </w:r>
      <w:r>
        <w:rPr>
          <w:sz w:val="32"/>
          <w:szCs w:val="32"/>
        </w:rPr>
        <w:t>从后排观察前方，不同年龄、职业背景的人群汇聚一起，他们都有自己的故事和目的地。这是一种隐蔽而又亲密地参与到城市生活中去，即使是在喧嚣之中，也能找到片刻宁静和思考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中的无形规则</w:t>
      </w:r>
      <w:r>
        <w:rPr>
          <w:sz w:val="32"/>
          <w:szCs w:val="32"/>
        </w:rPr>
        <w:t>&lt;/p&gt;&lt;p&gt;&lt;img src="/static-img/hptd-oz4wR5wp0wjMirmpGSAxaUZgemB_msWcNTQiZrtctDbb3pw0lwpxtmKeUNT2WGPGlU1QKjK6XWpEBOBl1qvErY9hAWkOpnhlSZTVXYOxTPGWWgICi_PYPq7rCCzlFWttc22d60ukl3KP_MUfh5P_2xhnASKDegCebbJW6RwCQ23V8Dhyml4X5aJnR3qqMyxwLPf2OQvpSFYY-NmBg.jpg"&gt;&lt;/p&gt;&lt;p&gt;</w:t>
      </w:r>
      <w:r>
        <w:rPr>
          <w:sz w:val="32"/>
          <w:szCs w:val="32"/>
        </w:rPr>
        <w:t>有时候，这种让座给别人的行为反映了一种社会默契或潜规则，这在没有明确指示的情况下自然而然被遵守。它表明即使在大众运输工具上，我们仍然可以通过小小的举止展现出礼貌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体空间需求的满足</w:t>
      </w:r>
      <w:r>
        <w:rPr>
          <w:sz w:val="32"/>
          <w:szCs w:val="32"/>
        </w:rPr>
        <w:t>&lt;/p&gt;&lt;p&gt;&lt;img src="/static-img/ajuESU0LWjQ-zimagD2mQWSAxaUZgemB_msWcNTQiZrtctDbb3pw0lwpxtmKeUNT2WGPGlU1QKjK6XWpEBOBl1qvErY9hAWkOpnhlSZTVXYOxTPGWWgICi_PYPq7rCCzlFWttc22d60ukl3KP_MUfh5P_2xhnASKDegCebbJW6RwCQ23V8Dhyml4X5aJnR3qqMyxwLPf2OQvpSFYY-NmBg.jpg"&gt;&lt;/p&gt;&lt;p&gt;</w:t>
      </w:r>
      <w:r>
        <w:rPr>
          <w:sz w:val="32"/>
          <w:szCs w:val="32"/>
        </w:rPr>
        <w:t>对于那些需要更多个人空间或者希望保持安静环境的人来说，占据最后一排是一个理想选择。不必担心旁边有人打扰，只要注意不要太靠近，就可以享受一种相对独立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看似微不足道，但这种行为也是社会互助精神的一个体现。在我们日常生活中，小小的一份善举往往能够激发更深层次的情感连接，并且可能成为彼此之间关系建立的一个桥梁。</w:t>
      </w:r>
      <w:r>
        <w:rPr>
          <w:sz w:val="32"/>
          <w:szCs w:val="32"/>
        </w:rPr>
        <w:t>&lt;/p&gt;&lt;p&gt;&lt;a href = "/doc/303357-</w:t>
      </w:r>
      <w:r>
        <w:rPr>
          <w:sz w:val="32"/>
          <w:szCs w:val="32"/>
        </w:rPr>
        <w:t>坐公交车最后一排让别人弄的奇妙经历</w:t>
      </w:r>
      <w:r>
        <w:rPr>
          <w:sz w:val="32"/>
          <w:szCs w:val="32"/>
        </w:rPr>
        <w:t>.doc" rel="alternate" download="303357-</w:t>
      </w:r>
      <w:r>
        <w:rPr>
          <w:sz w:val="32"/>
          <w:szCs w:val="32"/>
        </w:rPr>
        <w:t>坐公交车最后一排让别人弄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