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飞升就谈恋爱情感升华的恋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想飞升就谈恋爱（情感升华的恋爱之旅）</w:t>
      </w:r>
      <w:r>
        <w:rPr>
          <w:sz w:val="32"/>
          <w:szCs w:val="32"/>
        </w:rPr>
        <w:t>&lt;/p&gt;&lt;p&gt;&lt;img src="/static-img/d8aGBWgtZ-khHQu7oIPOJyimFSTzzqO2m3gz4bExFhH4p3_T25Yj3LL7b5kpYk9Y.jpg"&gt;&lt;/p&gt;&lt;p&gt;</w:t>
      </w:r>
      <w:r>
        <w:rPr>
          <w:sz w:val="32"/>
          <w:szCs w:val="32"/>
        </w:rPr>
        <w:t>段落一：是不是只有飞机才能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日常中，很多人都渴望“飞升”，即达到某种境界或状态，无论是事业上的成功、个人成长还是精神上的满足。然而，有些人却忽略了一个简单而又深刻的事实：想飞升，就要谈恋爱。</w:t>
      </w:r>
      <w:r>
        <w:rPr>
          <w:sz w:val="32"/>
          <w:szCs w:val="32"/>
        </w:rPr>
        <w:t>&lt;/p&gt;&lt;p&gt;&lt;img src="/static-img/7iCmEsAiympQvH_yiRu3lSimFSTzzqO2m3gz4bExFhEo2K5IVFViRc25kq9NfOplCoKsWnbJrkquudn9X077lm7tO5BsyJWhpqQ0fBRJEReWpE98R9exAkkYopBiszXttCPmpRWVKwx0R-fgURniK9H0FK_uCz-n-6HswlJEkUp6kMCXjEATlAUxBvQRwluHXi2cLlVLQ91sKKWwmFJ6AuLlKp34eM65TtRsnkMDDEE.jpg"&gt;&lt;/p&gt;&lt;p&gt;</w:t>
      </w:r>
      <w:r>
        <w:rPr>
          <w:sz w:val="32"/>
          <w:szCs w:val="32"/>
        </w:rPr>
        <w:t>段落二：为什么说谈恋爱能帮助我们飞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恋爱可以带给我们新的视角和思考方式。当一个人遇到自己喜欢的人时，他会更加关注自己的行为和表现，这不仅能够提升个人的自我认知，也有助于发现自身存在的问题，从而进行必要的修正。这就像是一次心理上的“清洗”，让我们的思维变得更加清晰和深入。</w:t>
      </w:r>
      <w:r>
        <w:rPr>
          <w:sz w:val="32"/>
          <w:szCs w:val="32"/>
        </w:rPr>
        <w:t>&lt;/p&gt;&lt;p&gt;&lt;img src="/static-img/gNU9DryZBowoSFo6fgkTICimFSTzzqO2m3gz4bExFhEo2K5IVFViRc25kq9NfOplCoKsWnbJrkquudn9X077lm7tO5BsyJWhpqQ0fBRJEReWpE98R9exAkkYopBiszXttCPmpRWVKwx0R-fgURniK9H0FK_uCz-n-6HswlJEkUp6kMCXjEATlAUxBvQRwluHXi2cLlVLQ91sKKWwmFJ6AuLlKp34eM65TtRsnkMDDEE.png"&gt;&lt;/p&gt;&lt;p&gt;</w:t>
      </w:r>
      <w:r>
        <w:rPr>
          <w:sz w:val="32"/>
          <w:szCs w:val="32"/>
        </w:rPr>
        <w:t>段落三：如何通过谈恋爱来实现自我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谈恋爱还能够提供一个平台，让人们学习如何更好地沟通与理解对方。在这个过程中，我们学会倾听、表达自己，同时也学会尊重他人的意见和感受，这些都是提高个人素养不可或缺的一部分。而这些能力，不仅在感情关系中发挥作用，在工作或者其他任何需要团队合作的情况下同样宝贵。</w:t>
      </w:r>
      <w:r>
        <w:rPr>
          <w:sz w:val="32"/>
          <w:szCs w:val="32"/>
        </w:rPr>
        <w:t>&lt;/p&gt;&lt;p&gt;&lt;img src="/static-img/_wEA9GSeppViZT89mStnLSimFSTzzqO2m3gz4bExFhEo2K5IVFViRc25kq9NfOplCoKsWnbJrkquudn9X077lm7tO5BsyJWhpqQ0fBRJEReWpE98R9exAkkYopBiszXttCPmpRWVKwx0R-fgURniK9H0FK_uCz-n-6HswlJEkUp6kMCXjEATlAUxBvQRwluHXi2cLlVLQ91sKKWwmFJ6AuLlKp34eM65TtRsnkMDDEE.png"&gt;&lt;/p&gt;&lt;p&gt;</w:t>
      </w:r>
      <w:r>
        <w:rPr>
          <w:sz w:val="32"/>
          <w:szCs w:val="32"/>
        </w:rPr>
        <w:t>段落四：怎样才能避免感情中的迷失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每个人心智不同，对待感情的态度也不尽相同，有些人可能会因为太过投入而忘记了自己的目标。因此，在追求浪漫与幸福的同时，也不能忽视对自我的管理。如果发现自己开始偏离原有的路径，那么应该及时调整心态，以确保既享受美好的关系，又不失本身的追求。</w:t>
      </w:r>
      <w:r>
        <w:rPr>
          <w:sz w:val="32"/>
          <w:szCs w:val="32"/>
        </w:rPr>
        <w:t>&lt;/p&gt;&lt;p&gt;&lt;img src="/static-img/D7oEZj3ur4i9hdN2la4YlCimFSTzzqO2m3gz4bExFhEo2K5IVFViRc25kq9NfOplCoKsWnbJrkquudn9X077lm7tO5BsyJWhpqQ0fBRJEReWpE98R9exAkkYopBiszXttCPmpRWVKwx0R-fgURniK9H0FK_uCz-n-6HswlJEkUp6kMCXjEATlAUxBvQRwluHXi2cLlVLQ91sKKWwmFJ6AuLlKp34eM65TtRsnkMDDEE.png"&gt;&lt;/p&gt;&lt;p&gt;</w:t>
      </w:r>
      <w:r>
        <w:rPr>
          <w:sz w:val="32"/>
          <w:szCs w:val="32"/>
        </w:rPr>
        <w:t>段落五：情感与理性之间找到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情感世界的时候，我们很容易被冲动所驱使，而忽视了理性的指导。但实际上，只有结合两者的力量，我们才能够真正走向内心的平静与满足。例如，当面临选择是否坚持这段关系时，如果只是凭借着冲动做决策，那么可能会导致更多痛苦；但如果能冷静下来权衡利弊，则更容易做出符合自己长远规划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结语——用真诚去触摸彼此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实现从聊天到深交，从陌生人到知己，最重要的是保持真诚。不管是在哪一步，都不要害怕敞开心扉，因为只有当双方都愿意承担风险并且共同努力，即使是在最艰难的情形下也能一起前行。这就是所谓的情感升华，它不是为了逃避现实，而是为了更好地理解彼此，更好地把握生活，用最纯粹的情感去触摸彼此的心灵。</w:t>
      </w:r>
      <w:r>
        <w:rPr>
          <w:sz w:val="32"/>
          <w:szCs w:val="32"/>
        </w:rPr>
        <w:t>&lt;/p&gt;&lt;p&gt;&lt;a href = "/doc/303847-</w:t>
      </w:r>
      <w:r>
        <w:rPr>
          <w:sz w:val="32"/>
          <w:szCs w:val="32"/>
        </w:rPr>
        <w:t>想飞升就谈恋爱情感升华的恋爱之旅</w:t>
      </w:r>
      <w:r>
        <w:rPr>
          <w:sz w:val="32"/>
          <w:szCs w:val="32"/>
        </w:rPr>
        <w:t>.doc" rel="alternate" download="303847-</w:t>
      </w:r>
      <w:r>
        <w:rPr>
          <w:sz w:val="32"/>
          <w:szCs w:val="32"/>
        </w:rPr>
        <w:t>想飞升就谈恋爱情感升华的恋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