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权谋与情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皇家中，后宫群体成为了权力的焦点。这些女性不仅要承担起传统的妻子和母亲角色，还需要参与到政治斗争之中，展示出她们的智慧和勇气。在这个复杂多变的环境中，每个人物都有着自己的故事。</w:t>
      </w:r>
      <w:r>
        <w:rPr>
          <w:sz w:val="32"/>
          <w:szCs w:val="32"/>
        </w:rPr>
        <w:t>&lt;/p&gt;&lt;p&gt;&lt;img src="/static-img/DwAJfpwUDj0fF3W1IJBQOAYQkeOEmlIze75rzMfvJgNwEy2Cu7cx1VIW5ZH9zVCW.jpg"&gt;&lt;/p&gt;&lt;p&gt;</w:t>
      </w:r>
      <w:r>
        <w:rPr>
          <w:sz w:val="32"/>
          <w:szCs w:val="32"/>
        </w:rPr>
        <w:t>后宫中的女主角：他们是这场政治大戏中的主要演员，他们通过各种手段来巩固自己的地位，并寻求对抗其他后妃的手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御前争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女主角们通过各种方式来赢得皇帝的心，如亲近皇帝、利用人脉关系等，这些行为直接影响了她们的地位。</w:t>
      </w:r>
      <w:r>
        <w:rPr>
          <w:sz w:val="32"/>
          <w:szCs w:val="32"/>
        </w:rPr>
        <w:t>&lt;/p&gt;&lt;p&gt;&lt;img src="/static-img/5ST19P8kG_lK3nSp89v04AYQkeOEmlIze75rzMfvJgMdOTCVgytdgAZEguA0ANNH7O-x18-xZPF9XY8YkzcwRwWeqR8-3yjp2Go3sMvTLRVt3LgAkFfs_MUd93RK1BSmzcy_jr6BMfYILUICR2L03WgW_0EHqvfazl06idef7Kn-EQLVysMThtY_yIvQFAjSwXWfFMci23Bd0txyNYmfrkbBziAVWz-ZK5aQuD5MXOw.png"&gt;&lt;/p&gt;&lt;p&gt;</w:t>
      </w:r>
      <w:r>
        <w:rPr>
          <w:sz w:val="32"/>
          <w:szCs w:val="32"/>
        </w:rPr>
        <w:t>后宫中的随从：她们是支持和帮助女主角们达成目标的人物，她们往往拥有丰富的情报资源，为女主角提供策略建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阁秘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从之间互相倾诉心事，也会讨论如何保护自己所信任的主人免受损害，同时也会为主人制定出妙计。</w:t>
      </w:r>
      <w:r>
        <w:rPr>
          <w:sz w:val="32"/>
          <w:szCs w:val="32"/>
        </w:rPr>
        <w:t>&lt;/p&gt;&lt;p&gt;&lt;img src="/static-img/DcWbYSlUIKgisquCJj527QYQkeOEmlIze75rzMfvJgMdOTCVgytdgAZEguA0ANNH7O-x18-xZPF9XY8YkzcwRwWeqR8-3yjp2Go3sMvTLRVt3LgAkFfs_MUd93RK1BSmzcy_jr6BMfYILUICR2L03WgW_0EHqvfazl06idef7Kn-EQLVysMThtY_yIvQFAjSwXWfFMci23Bd0txyNYmfrkbBziAVWz-ZK5aQuD5MXOw.png"&gt;&lt;/p&gt;&lt;p&gt;</w:t>
      </w:r>
      <w:r>
        <w:rPr>
          <w:sz w:val="32"/>
          <w:szCs w:val="32"/>
        </w:rPr>
        <w:t>皇帝与其爱情选择：作为后宫群体最核心的人物，皇帝的选择直接决定了一个人的命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夜封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皇帝对待后的态度极为严苛，有时只凭一句话就能改变一个人的一生，而这种变化往往伴随着剧烈的情感波动。</w:t>
      </w:r>
      <w:r>
        <w:rPr>
          <w:sz w:val="32"/>
          <w:szCs w:val="32"/>
        </w:rPr>
        <w:t>&lt;/p&gt;&lt;p&gt;&lt;img src="/static-img/fsEM3ux5cs1JASHV0yApFAYQkeOEmlIze75rzMfvJgMdOTCVgytdgAZEguA0ANNH7O-x18-xZPF9XY8YkzcwRwWeqR8-3yjp2Go3sMvTLRVt3LgAkFfs_MUd93RK1BSmzcy_jr6BMfYILUICR2L03WgW_0EHqvfazl06idef7Kn-EQLVysMThtY_yIvQFAjSwXWfFMci23Bd0txyNYmfrkbBziAVWz-ZK5aQuD5MXOw.jpg"&gt;&lt;/p&gt;&lt;p&gt;</w:t>
      </w:r>
      <w:r>
        <w:rPr>
          <w:sz w:val="32"/>
          <w:szCs w:val="32"/>
        </w:rPr>
        <w:t>后宫里的女性间关系：虽然每个人的目的是为了自身利益，但在这个过程中，也有一种难以言喻的情感纽带连接着她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姐妹情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即使是在竞争激烈的情况下，一些女子也能够建立起深厚的情谊，这种友谊对于抵御外界压力至关重要。</w:t>
      </w:r>
      <w:r>
        <w:rPr>
          <w:sz w:val="32"/>
          <w:szCs w:val="32"/>
        </w:rPr>
        <w:t>&lt;/p&gt;&lt;p&gt;&lt;img src="/static-img/woI3_RNzbAWBOMMnAS5BKwYQkeOEmlIze75rzMfvJgMdOTCVgytdgAZEguA0ANNH7O-x18-xZPF9XY8YkzcwRwWeqR8-3yjp2Go3sMvTLRVt3LgAkFfs_MUd93RK1BSmzcy_jr6BMfYILUICR2L03WgW_0EHqvfazl06idef7Kn-EQLVysMThtY_yIvQFAjSwXWfFMci23Bd0txyNYmfrkbBziAVWz-ZK5aQuD5MXOw.jpg"&gt;&lt;/p&gt;&lt;p&gt;</w:t>
      </w:r>
      <w:r>
        <w:rPr>
          <w:sz w:val="32"/>
          <w:szCs w:val="32"/>
        </w:rPr>
        <w:t>政治斗争背后的悲剧与喜剧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表面上看似平静而庄重，但实际上是一场不断进行且充满危险性的游戏，不同势力之间不断交锋，最终只有最强者才能幸存下来。而这一切都发生在人们眼皮底下却又被掩盖得无声无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如何在这样的环境下找到自我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独立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尽管受到限制和压迫，但有些女性还是能够找到属于自己的空间。她们利用手头上的资源，无论是靠边缘人士还是通过自己的能力，在这个男性占据中心位置的地方找到了自己的存在价值。</w:t>
      </w:r>
      <w:r>
        <w:rPr>
          <w:sz w:val="32"/>
          <w:szCs w:val="32"/>
        </w:rPr>
        <w:t>&lt;/p&gt;&lt;p&gt;&lt;a href = "/doc/303917-</w:t>
      </w:r>
      <w:r>
        <w:rPr>
          <w:sz w:val="32"/>
          <w:szCs w:val="32"/>
        </w:rPr>
        <w:t>后宫群权谋与情感的纠葛</w:t>
      </w:r>
      <w:r>
        <w:rPr>
          <w:sz w:val="32"/>
          <w:szCs w:val="32"/>
        </w:rPr>
        <w:t>.doc" rel="alternate" download="303917-</w:t>
      </w:r>
      <w:r>
        <w:rPr>
          <w:sz w:val="32"/>
          <w:szCs w:val="32"/>
        </w:rPr>
        <w:t>后宫群权谋与情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