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气女孩交友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年轻美少女交友社群的时尚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气女孩交友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：社交时代的新风尚</w:t>
      </w:r>
      <w:r>
        <w:rPr>
          <w:sz w:val="32"/>
          <w:szCs w:val="32"/>
        </w:rPr>
        <w:t>&lt;/p&gt;&lt;p&gt;&lt;img src="/static-img/0sRXZp3fV5Zl4sGD66Undp5zExm9f9bg-saa2uwLezWx52HbcvTC2J1mkWEcDMDL.png"&gt;&lt;/p&gt;&lt;p&gt;</w:t>
      </w:r>
      <w:r>
        <w:rPr>
          <w:sz w:val="32"/>
          <w:szCs w:val="32"/>
        </w:rPr>
        <w:t>为什么选择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，作为一个专注于年轻美少女之间交流与分享的平台，它不仅提供了一个开放而包容的社群环境，还以其独特的设计理念和丰富多彩的内容深受广大用户青睐。那么，为什么我们要选择这个平台来进行我们的社交活动呢？</w:t>
      </w:r>
      <w:r>
        <w:rPr>
          <w:sz w:val="32"/>
          <w:szCs w:val="32"/>
        </w:rPr>
        <w:t>&lt;/p&gt;&lt;p&gt;&lt;img src="/static-img/Iyf9z4qDzUBUGZOwtzjOwZ5zExm9f9bg-saa2uwLezWPVqZFmr7sZXrENaQYCTyBKZS2ZMbu3Q1vD4ys_pSLogmOQ_DU_pgJBdH8_lTjaOofG_hR9YjEGNToZRvooHCQXaHn_ZUOIH1m-YCa9sSErFtst8H3Ttt1Hoo6xge7Vk198WOebga0de-v3Quh5bnngZfXJFWzvaGhl1WDX3OCiA.jpeg"&gt;&lt;/p&gt;&lt;p&gt;YAZHONGHUCXX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YAZHONGHUCXX</w:t>
      </w:r>
      <w:r>
        <w:rPr>
          <w:sz w:val="32"/>
          <w:szCs w:val="32"/>
        </w:rPr>
        <w:t>，其名字在中文里意味着“美丽有趣”的交流社区，这个名字本身就透露出了它所追求的是一种轻松愉快、充满活力的社群氛围。这种氛围是由创始团队精心打造出来的，他们相信，只有当每一位成员都能感受到被理解和支持时，才能够真正地展现出自己的真实面貌。</w:t>
      </w:r>
      <w:r>
        <w:rPr>
          <w:sz w:val="32"/>
          <w:szCs w:val="32"/>
        </w:rPr>
        <w:t>&lt;/p&gt;&lt;p&gt;&lt;img src="/static-img/je-0utlKlHC38q3urLeFWZ5zExm9f9bg-saa2uwLezWPVqZFmr7sZXrENaQYCTyBKZS2ZMbu3Q1vD4ys_pSLogmOQ_DU_pgJBdH8_lTjaOofG_hR9YjEGNToZRvooHCQXaHn_ZUOIH1m-YCa9sSErFtst8H3Ttt1Hoo6xge7Vk198WOebga0de-v3Quh5bnngZfXJFWzvaGhl1WDX3OCiA.jpeg"&gt;&lt;/p&gt;&lt;p&gt;</w:t>
      </w:r>
      <w:r>
        <w:rPr>
          <w:sz w:val="32"/>
          <w:szCs w:val="32"/>
        </w:rPr>
        <w:t>社区文化之所以吸引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，不仅仅是一个简单的聊天室或论坛，它更是一种生活方式。在这里，每个人都可以自由地表达自己，无论是通过文字、图片还是视频，都可以让世界看到你的风采。这不仅给了人们参与感，也增强了他们对社区的一份归属感。</w:t>
      </w:r>
      <w:r>
        <w:rPr>
          <w:sz w:val="32"/>
          <w:szCs w:val="32"/>
        </w:rPr>
        <w:t>&lt;/p&gt;&lt;p&gt;&lt;img src="/static-img/qbUUlraILoZ4l173LihNBZ5zExm9f9bg-saa2uwLezWPVqZFmr7sZXrENaQYCTyBKZS2ZMbu3Q1vD4ys_pSLogmOQ_DU_pgJBdH8_lTjaOofG_hR9YjEGNToZRvooHCQXaHn_ZUOIH1m-YCa9sSErFtst8H3Ttt1Hoo6xge7Vk198WOebga0de-v3Quh5bnngZfXJFWzvaGhl1WDX3OCiA.jpeg"&gt;&lt;/p&gt;&lt;p&gt;</w:t>
      </w:r>
      <w:r>
        <w:rPr>
          <w:sz w:val="32"/>
          <w:szCs w:val="32"/>
        </w:rPr>
        <w:t>如何在社区中找到志同道合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平台上，要想找到那些志同道合的人并不难。首先，你需要根据自己的兴趣爱好来加入不同的小组讨论，比如如果你喜欢阅读，可以加入文学角落；如果你热爱音乐，可以加入旋律联盟等等。这样，你就能够遇到更多拥有相同兴趣的人，与他们分享你的喜好，从而建立起深厚的情谊。</w:t>
      </w:r>
      <w:r>
        <w:rPr>
          <w:sz w:val="32"/>
          <w:szCs w:val="32"/>
        </w:rPr>
        <w:t>&lt;/p&gt;&lt;p&gt;&lt;img src="/static-img/vAUPO-cVAVpNtC8gXunUQJ5zExm9f9bg-saa2uwLezWPVqZFmr7sZXrENaQYCTyBKZS2ZMbu3Q1vD4ys_pSLogmOQ_DU_pgJBdH8_lTjaOofG_hR9YjEGNToZRvooHCQXaHn_ZUOIH1m-YCa9sSErFtst8H3Ttt1Hoo6xge7Vk198WOebga0de-v3Quh5bnngZfXJFWzvaGhl1WDX3OCiA.jpeg"&gt;&lt;/p&gt;&lt;p&gt;</w:t>
      </w:r>
      <w:r>
        <w:rPr>
          <w:sz w:val="32"/>
          <w:szCs w:val="32"/>
        </w:rPr>
        <w:t>互动游戏如何促进社会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促进成员间的互动，人鲁交</w:t>
      </w:r>
      <w:r>
        <w:rPr>
          <w:sz w:val="32"/>
          <w:szCs w:val="32"/>
        </w:rPr>
        <w:t>YAZHONGCUX</w:t>
      </w:r>
      <w:r>
        <w:rPr>
          <w:sz w:val="32"/>
          <w:szCs w:val="32"/>
        </w:rPr>
        <w:t>还设计了一系列互动游戏。在这些游戏中，每个人都会有机会展示自己的能力或者完成某些任务，这些任务往往要求成员们协作，以此来提升团队精神和合作能力。而且，这样的互动也会让大家在轻松愉快的情况下加深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人鲁交</w:t>
      </w:r>
      <w:r>
        <w:rPr>
          <w:sz w:val="32"/>
          <w:szCs w:val="32"/>
        </w:rPr>
        <w:t>YAZHINGXUN</w:t>
      </w:r>
      <w:r>
        <w:rPr>
          <w:sz w:val="32"/>
          <w:szCs w:val="32"/>
        </w:rPr>
        <w:t>已经取得了很大的成果，但创始团队并没有停止脚步。他们计划将未来几年的主要精力投入到技术升级上，让平台更加智能化，更符合现代年轻人的需求。此外，他们还希望扩大国际视野，使得这个中国特色的小众社区能够成为全球性的交流平台，为更多来自世界各地的声音提供一个传播渠道。</w:t>
      </w:r>
      <w:r>
        <w:rPr>
          <w:sz w:val="32"/>
          <w:szCs w:val="32"/>
        </w:rPr>
        <w:t>&lt;/p&gt;&lt;p&gt;&lt;a href = "/doc/304686-</w:t>
      </w:r>
      <w:r>
        <w:rPr>
          <w:sz w:val="32"/>
          <w:szCs w:val="32"/>
        </w:rPr>
        <w:t>人气女孩交友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年轻美少女交友社群的时尚交流平台</w:t>
      </w:r>
      <w:r>
        <w:rPr>
          <w:sz w:val="32"/>
          <w:szCs w:val="32"/>
        </w:rPr>
        <w:t>.doc" rel="alternate" download="304686-</w:t>
      </w:r>
      <w:r>
        <w:rPr>
          <w:sz w:val="32"/>
          <w:szCs w:val="32"/>
        </w:rPr>
        <w:t>人气女孩交友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年轻美少女交友社群的时尚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