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欲狂潮影视作品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探究</w:t>
      </w:r>
      <w:r>
        <w:rPr>
          <w:sz w:val="32"/>
          <w:szCs w:val="32"/>
        </w:rPr>
        <w:t>&lt;/p&gt;&lt;p&gt;&lt;img src="/static-img/iFBY9qXnC9emJ9EuJy8DIrwpvg3ezraUDIojfeOuE8fcsu2snJgd_t2b7zQfC5te.jpg"&gt;&lt;/p&gt;&lt;p&gt;</w:t>
      </w:r>
      <w:r>
        <w:rPr>
          <w:sz w:val="32"/>
          <w:szCs w:val="32"/>
        </w:rPr>
        <w:t>《爱欲狂潮》是一部深入探讨人类情感的影视作品，通过对角色的细致刻画，揭示了爱与欲望之间复杂纠葛。角色们在激烈的情感冲突中寻求自我认同和幸福，这种主题让观众能够更好地理解自己的情感世界。</w:t>
      </w:r>
      <w:r>
        <w:rPr>
          <w:sz w:val="32"/>
          <w:szCs w:val="32"/>
        </w:rPr>
        <w:t>&lt;/p&gt;&lt;p&gt;</w:t>
      </w:r>
      <w:r>
        <w:rPr>
          <w:sz w:val="32"/>
          <w:szCs w:val="32"/>
        </w:rPr>
        <w:t>角色性格分析</w:t>
      </w:r>
      <w:r>
        <w:rPr>
          <w:sz w:val="32"/>
          <w:szCs w:val="32"/>
        </w:rPr>
        <w:t>&lt;/p&gt;&lt;p&gt;&lt;img src="/static-img/cVydiIzsWb9wXABRfmFbkrwpvg3ezraUDIojfeOuE8dIZKN-wO3l3HCPrIIBu6tSUBppRuN7_2jDdpWUhqBRBGFXAyOjrqzt3HbrFGKGdkeLkjf5S0C3kxhOIJ3UFCjGgt-XVaBoNIjJxAfQKXTjkWFG9mEOd9WgPW_IEuz8HrHZrwAVWiNVi76y1fQHcLluw82DjuBq_abukzlpBwdyjEx3MzhR3j_XSXPAYWO1fKx8sUPXeZsz9-iBbgg5_kyC.jpg"&gt;&lt;/p&gt;&lt;p&gt;</w:t>
      </w:r>
      <w:r>
        <w:rPr>
          <w:sz w:val="32"/>
          <w:szCs w:val="32"/>
        </w:rPr>
        <w:t>在这部作品中，每一个角色都有其独特的性格特点，他们的行为和决策都是基于这些性格所驱动。观众可以从角色的发展过程中学习到如何处理人际关系，以及如何在面对困难时保持自己的原则。</w:t>
      </w:r>
      <w:r>
        <w:rPr>
          <w:sz w:val="32"/>
          <w:szCs w:val="32"/>
        </w:rPr>
        <w:t>&lt;/p&gt;&lt;p&gt;</w:t>
      </w:r>
      <w:r>
        <w:rPr>
          <w:sz w:val="32"/>
          <w:szCs w:val="32"/>
        </w:rPr>
        <w:t>故事结构设计</w:t>
      </w:r>
      <w:r>
        <w:rPr>
          <w:sz w:val="32"/>
          <w:szCs w:val="32"/>
        </w:rPr>
        <w:t>&lt;/p&gt;&lt;p&gt;&lt;img src="/static-img/07rM4Jou8NJJux2ckztKtLwpvg3ezraUDIojfeOuE8dIZKN-wO3l3HCPrIIBu6tSUBppRuN7_2jDdpWUhqBRBGFXAyOjrqzt3HbrFGKGdkeLkjf5S0C3kxhOIJ3UFCjGgt-XVaBoNIjJxAfQKXTjkWFG9mEOd9WgPW_IEuz8HrHZrwAVWiNVi76y1fQHcLluw82DjuBq_abukzlpBwdyjEx3MzhR3j_XSXPAYWO1fKx8sUPXeZsz9-iBbgg5_kyC.jpg"&gt;&lt;/p&gt;&lt;p&gt;</w:t>
      </w:r>
      <w:r>
        <w:rPr>
          <w:sz w:val="32"/>
          <w:szCs w:val="32"/>
        </w:rPr>
        <w:t>影片采用非线性的叙事手法，将过去、现在和未来交织在一起，使得故事更加丰富多彩。这种结构设计增加了剧情的紧张感，也为观众提供了一种新的观看体验。</w:t>
      </w:r>
      <w:r>
        <w:rPr>
          <w:sz w:val="32"/>
          <w:szCs w:val="32"/>
        </w:rPr>
        <w:t>&lt;/p&gt;&lt;p&gt;</w:t>
      </w:r>
      <w:r>
        <w:rPr>
          <w:sz w:val="32"/>
          <w:szCs w:val="32"/>
        </w:rPr>
        <w:t>文化背景考察</w:t>
      </w:r>
      <w:r>
        <w:rPr>
          <w:sz w:val="32"/>
          <w:szCs w:val="32"/>
        </w:rPr>
        <w:t>&lt;/p&gt;&lt;p&gt;&lt;img src="/static-img/PS-pZ3gnFtYzZTUBfyyFhLwpvg3ezraUDIojfeOuE8dIZKN-wO3l3HCPrIIBu6tSUBppRuN7_2jDdpWUhqBRBGFXAyOjrqzt3HbrFGKGdkeLkjf5S0C3kxhOIJ3UFCjGgt-XVaBoNIjJxAfQKXTjkWFG9mEOd9WgPW_IEuz8HrHZrwAVWiNVi76y1fQHcLluw82DjuBq_abukzlpBwdyjEx3MzhR3j_XSXPAYWO1fKx8sUPXeZsz9-iBbgg5_kyC.jpg"&gt;&lt;/p&gt;&lt;p&gt;</w:t>
      </w:r>
      <w:r>
        <w:rPr>
          <w:sz w:val="32"/>
          <w:szCs w:val="32"/>
        </w:rPr>
        <w:t>作为一部现代题材电影，《爱欲狂潮》的拍摄充分融入当代社会文化元素。这不仅增强了电影的情境真实度，也使得观众能够更好地将自身生活中的问题与电影内容相联系，从而获得更多共鸣。</w:t>
      </w:r>
      <w:r>
        <w:rPr>
          <w:sz w:val="32"/>
          <w:szCs w:val="32"/>
        </w:rPr>
        <w:t>&lt;/p&gt;&lt;p&gt;</w:t>
      </w:r>
      <w:r>
        <w:rPr>
          <w:sz w:val="32"/>
          <w:szCs w:val="32"/>
        </w:rPr>
        <w:t>视觉效果展现</w:t>
      </w:r>
      <w:r>
        <w:rPr>
          <w:sz w:val="32"/>
          <w:szCs w:val="32"/>
        </w:rPr>
        <w:t>&lt;/p&gt;&lt;p&gt;&lt;img src="/static-img/t2dUGDI9D_EWvQLGkXXVLbwpvg3ezraUDIojfeOuE8dIZKN-wO3l3HCPrIIBu6tSUBppRuN7_2jDdpWUhqBRBGFXAyOjrqzt3HbrFGKGdkeLkjf5S0C3kxhOIJ3UFCjGgt-XVaBoNIjJxAfQKXTjkWFG9mEOd9WgPW_IEuz8HrHZrwAVWiNVi76y1fQHcLluw82DjuBq_abukzlpBwdyjEx3MzhR3j_XSXPAYWO1fKx8sUPXeZsz9-iBbgg5_kyC.jpg"&gt;&lt;/p&gt;&lt;p&gt;</w:t>
      </w:r>
      <w:r>
        <w:rPr>
          <w:sz w:val="32"/>
          <w:szCs w:val="32"/>
        </w:rPr>
        <w:t>电影中的视觉效果尤为出色，不仅包括精美的场景布置，还有高质量的人物造型和服装设计。这些细节共同营造出了一个沉浸式的观影环境，让每一帧画面都成为艺术品级别的存在。</w:t>
      </w:r>
      <w:r>
        <w:rPr>
          <w:sz w:val="32"/>
          <w:szCs w:val="32"/>
        </w:rPr>
        <w:t>&lt;/p&gt;&lt;p&gt;</w:t>
      </w:r>
      <w:r>
        <w:rPr>
          <w:sz w:val="32"/>
          <w:szCs w:val="32"/>
        </w:rPr>
        <w:t>社会影响评估</w:t>
      </w:r>
      <w:r>
        <w:rPr>
          <w:sz w:val="32"/>
          <w:szCs w:val="32"/>
        </w:rPr>
        <w:t>&lt;/p&gt;&lt;p&gt;</w:t>
      </w:r>
      <w:r>
        <w:rPr>
          <w:sz w:val="32"/>
          <w:szCs w:val="32"/>
        </w:rPr>
        <w:t>影片发布后，其关于爱与欲望的话题引起了广泛关注，并且触及到了许多人的内心世界。在社交媒体上，对于这部电影的一些评论也反映出公众对于个人成长与社会价值取向的问题思考。</w:t>
      </w:r>
      <w:r>
        <w:rPr>
          <w:sz w:val="32"/>
          <w:szCs w:val="32"/>
        </w:rPr>
        <w:t>&lt;/p&gt;&lt;p&gt;&lt;a href = "/doc/304884-</w:t>
      </w:r>
      <w:r>
        <w:rPr>
          <w:sz w:val="32"/>
          <w:szCs w:val="32"/>
        </w:rPr>
        <w:t>爱欲狂潮影视作品总结</w:t>
      </w:r>
      <w:r>
        <w:rPr>
          <w:sz w:val="32"/>
          <w:szCs w:val="32"/>
        </w:rPr>
        <w:t>.doc" rel="alternate" download="304884-</w:t>
      </w:r>
      <w:r>
        <w:rPr>
          <w:sz w:val="32"/>
          <w:szCs w:val="32"/>
        </w:rPr>
        <w:t>爱欲狂潮影视作品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