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有一对情侣，他们的爱情故事就像是上天精心编织的一首诗。他们相遇于一个温馨的小镇，相识于一个阳光明媚的早晨。</w:t>
      </w:r>
      <w:r>
        <w:rPr>
          <w:sz w:val="32"/>
          <w:szCs w:val="32"/>
        </w:rPr>
        <w:t>&lt;/p&gt;&lt;p&gt;&lt;img src="/static-img/AgbehVoUgDCgaQn2f15SOd0BgKkBgLVRoLgHFW8ifGIhM7jPtsDpuTFbeNVeB1j6.png"&gt;&lt;/p&gt;&lt;p&gt;</w:t>
      </w:r>
      <w:r>
        <w:rPr>
          <w:sz w:val="32"/>
          <w:szCs w:val="32"/>
        </w:rPr>
        <w:t>初见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见面，是在小镇上的咖啡馆。那位女孩，她长发如丝，如同夜空中最亮的星；那位男孩，他眼神深邃，如同深海中的宝藏。他俩交谈间，那些无声的情感语言，让人不由自主地感到温暖。</w:t>
      </w:r>
      <w:r>
        <w:rPr>
          <w:sz w:val="32"/>
          <w:szCs w:val="32"/>
        </w:rPr>
        <w:t>&lt;/p&gt;&lt;p&gt;&lt;img src="/static-img/KU4zvM0gl62iDC90hkXuDN0BgKkBgLVRoLgHFW8ifGL85St-ot91jdz9OXjLF1ewzowhOpyNKfO3BX5S6RJGLiPLgQn6-OP3P4cF67mWmEgyCyWFlgosp3COj48EIu2cPJAhF2jhR3lOc0QuXJenIfFxS1-ErEN_wQMQ9jlqZEo.png"&gt;&lt;/p&gt;&lt;p&gt;</w:t>
      </w:r>
      <w:r>
        <w:rPr>
          <w:sz w:val="32"/>
          <w:szCs w:val="32"/>
        </w:rPr>
        <w:t>共同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他们发现自己都热衷于摄影。于是，他们开始一起去拍风景，一起去探索生活。在这过程中，他们不仅捕捉了自然之美，也捕捉了彼此心灵深处的秘密。</w:t>
      </w:r>
      <w:r>
        <w:rPr>
          <w:sz w:val="32"/>
          <w:szCs w:val="32"/>
        </w:rPr>
        <w:t>&lt;/p&gt;&lt;p&gt;&lt;img src="/static-img/C6PG0fsODwf89C62tqryRN0BgKkBgLVRoLgHFW8ifGL85St-ot91jdz9OXjLF1ewzowhOpyNKfO3BX5S6RJGLiPLgQn6-OP3P4cF67mWmEgyCyWFlgosp3COj48EIu2cPJAhF2jhR3lOc0QuXJenIfFxS1-ErEN_wQMQ9jlqZEo.png"&gt;&lt;/p&gt;&lt;p&gt;</w:t>
      </w:r>
      <w:r>
        <w:rPr>
          <w:sz w:val="32"/>
          <w:szCs w:val="32"/>
        </w:rPr>
        <w:t>浪漫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他们相遇的心情，那个男孩策划了一场惊喜旅行。他带着女孩去了她梦寐以求的地方——大理洱海。那里，两人乘坐独木舟，在碧波荡漾的大水面上，手牵手航行。那一刻，没有任何言语，只有心跳的声音和呼吸之间微弱的声音。</w:t>
      </w:r>
      <w:r>
        <w:rPr>
          <w:sz w:val="32"/>
          <w:szCs w:val="32"/>
        </w:rPr>
        <w:t>&lt;/p&gt;&lt;p&gt;&lt;img src="/static-img/9nk0mFnoE2c2sjIw7iaArN0BgKkBgLVRoLgHFW8ifGL85St-ot91jdz9OXjLF1ewzowhOpyNKfO3BX5S6RJGLiPLgQn6-OP3P4cF67mWmEgyCyWFlgosp3COj48EIu2cPJAhF2jhR3lOc0QuXJenIfFxS1-ErEN_wQMQ9jlqZEo.png"&gt;&lt;/p&gt;&lt;p&gt;</w:t>
      </w:r>
      <w:r>
        <w:rPr>
          <w:sz w:val="32"/>
          <w:szCs w:val="32"/>
        </w:rPr>
        <w:t>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就像那河流一样，不断向前流动。而这对情侣，则是那个静静停留在岸边的人们，看着时间轻快地滑过，却又不愿放开彼此的手。这份坚持，是他们成长与变化所必须经历的情感考验。</w:t>
      </w:r>
      <w:r>
        <w:rPr>
          <w:sz w:val="32"/>
          <w:szCs w:val="32"/>
        </w:rPr>
        <w:t>&lt;/p&gt;&lt;p&gt;&lt;img src="/static-img/maZeFFPvp5MB1Q64HwKAK90BgKkBgLVRoLgHFW8ifGL85St-ot91jdz9OXjLF1ewzowhOpyNKfO3BX5S6RJGLiPLgQn6-OP3P4cF67mWmEgyCyWFlgosp3COj48EIu2cPJAhF2jhR3lOc0QuXJenIfFxS1-ErEN_wQMQ9jlqZEo.png"&gt;&lt;/p&gt;&lt;p&gt;</w:t>
      </w:r>
      <w:r>
        <w:rPr>
          <w:sz w:val="32"/>
          <w:szCs w:val="32"/>
        </w:rPr>
        <w:t>甜蜜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俩喜欢通过小玩笑来打破日常生活中的沉闷。这让对方总是乐在其中，每当他看到她微笑时，都会感到一种难以言喻的心悸。在这个过程中，他们学会了如何用笑容化解每一个困境，用亲吻抚慰每一次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分点附近的一座山顶，他终于鼓起勇气向她表白。当他说出“愿意陪伴你走完这一生的路”时，那份真挚和决绝，让她的眼泪沿着脸颊缓缓落下，而他的心也随之升腾起了一股无比幸福和安宁。从此以后，这对情侣就像两颗不可分割的地球一样，无论何方漂泊，都将携手并进直至永远。</w:t>
      </w:r>
      <w:r>
        <w:rPr>
          <w:sz w:val="32"/>
          <w:szCs w:val="32"/>
        </w:rPr>
        <w:t>&lt;/p&gt;&lt;p&gt;&lt;a href = "/doc/305162-</w:t>
      </w:r>
      <w:r>
        <w:rPr>
          <w:sz w:val="32"/>
          <w:szCs w:val="32"/>
        </w:rPr>
        <w:t>最美情侣的故事</w:t>
      </w:r>
      <w:r>
        <w:rPr>
          <w:sz w:val="32"/>
          <w:szCs w:val="32"/>
        </w:rPr>
        <w:t>.doc" rel="alternate" download="305162-</w:t>
      </w:r>
      <w:r>
        <w:rPr>
          <w:sz w:val="32"/>
          <w:szCs w:val="32"/>
        </w:rPr>
        <w:t>最美情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