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打开一点就能吃扇贝了视频我是怎么学到煮扇贝的秘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眼睛盯着屏幕上的“腿打开一点就能吃扇贝了视频”这个标题。这个标题听起来有点诡异，但我好奇心驱使我点开了那个链接。</w:t>
      </w:r>
      <w:r>
        <w:rPr>
          <w:sz w:val="32"/>
          <w:szCs w:val="32"/>
        </w:rPr>
        <w:t>&lt;/p&gt;&lt;p&gt;&lt;img src="/static-img/LO0RxYgnlG1X5wz5TQjgugPRRy2N5dqsbBE6AEtpUh3uzmbqfqPZY0G82SbXmtVk.jpg"&gt;&lt;/p&gt;&lt;p&gt;</w:t>
      </w:r>
      <w:r>
        <w:rPr>
          <w:sz w:val="32"/>
          <w:szCs w:val="32"/>
        </w:rPr>
        <w:t>视频里的主人公是一位年轻的厨师，他正在展示如何快速烹饪扇贝。我注意到他在开始之前说了一句：“如果你想尝试煮扇贝，这个简单的技巧会让你的每一口都更加美味。”这句话让我意识到，不仅是腿部开放，更重要的是掌握正确的烹饪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厨提醒我们，要确保扇贝洗净并沥干，然后用大火加热锅具，加入适量的油和蒜末，让它们在锅中爆香。这一步骤对于释放出海鲜中的天然风味至关重要。接着，他介绍了一种特殊的处理方式，那就是将扇贝放入锅中，用勺子轻轻压一下，使得其开启。当看到那些原本紧闭的小壳随着压力逐渐打开时，我不禁感到了一丝期待。</w:t>
      </w:r>
      <w:r>
        <w:rPr>
          <w:sz w:val="32"/>
          <w:szCs w:val="32"/>
        </w:rPr>
        <w:t>&lt;/p&gt;&lt;p&gt;&lt;img src="/static-img/X7r6HscPYGy8KATA7hYqYQPRRy2N5dqsbBE6AEtpUh3sIg4gisiuOAsDMy6dLQ9IIBPbkIuvgxXOSF6e0vLlq7FMlFSN_87yqbj8tAezefVpGnFWciSK6qw2wT908HHtk8vLJFK5lKY-NEOCVrzusZU59F4KKuU4VlxWkLSLJjwPSu0rDErdc0jJXrZFEzm_nNKb60c_qWuzs_SYsQgHlw.jpg"&gt;&lt;/p&gt;&lt;p&gt;</w:t>
      </w:r>
      <w:r>
        <w:rPr>
          <w:sz w:val="32"/>
          <w:szCs w:val="32"/>
        </w:rPr>
        <w:t>最后，他建议加入一些调料，比如柠檬汁、酱油和白酒，让整个菜肴充满酸甜辣香。在几分钟后，当一切准备就绪时，我们可以享受那种新鲜而又美味的海鲜盛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段精彩绝伦的教程，我决定给自己一次尝试。我按照他的步骤操作，并且意外地发现，自己的手艺也许并不差。那份自信和满足感，是通过“腿打开一点就能吃扇贝了视频”这一小小动作所带来的最大的收获之一。从此以后，每当我想要品尝一道完美无瑕的煮扇貝，我都会回忆起那段经历，以及它为我的烹饪技能增添的一抹色彩。</w:t>
      </w:r>
      <w:r>
        <w:rPr>
          <w:sz w:val="32"/>
          <w:szCs w:val="32"/>
        </w:rPr>
        <w:t>&lt;/p&gt;&lt;p&gt;&lt;img src="/static-img/_Q5s37GelCtyi44jerCeHQPRRy2N5dqsbBE6AEtpUh3sIg4gisiuOAsDMy6dLQ9IIBPbkIuvgxXOSF6e0vLlq7FMlFSN_87yqbj8tAezefVpGnFWciSK6qw2wT908HHtk8vLJFK5lKY-NEOCVrzusZU59F4KKuU4VlxWkLSLJjwPSu0rDErdc0jJXrZFEzm_nNKb60c_qWuzs_SYsQgHlw.jpg"&gt;&lt;/p&gt;&lt;p&gt;&lt;a href = "/doc/305165-</w:t>
      </w:r>
      <w:r>
        <w:rPr>
          <w:sz w:val="32"/>
          <w:szCs w:val="32"/>
        </w:rPr>
        <w:t>腿打开一点就能吃扇贝了视频我是怎么学到煮扇贝的秘诀的</w:t>
      </w:r>
      <w:r>
        <w:rPr>
          <w:sz w:val="32"/>
          <w:szCs w:val="32"/>
        </w:rPr>
        <w:t>.doc" rel="alternate" download="305165-</w:t>
      </w:r>
      <w:r>
        <w:rPr>
          <w:sz w:val="32"/>
          <w:szCs w:val="32"/>
        </w:rPr>
        <w:t>腿打开一点就能吃扇贝了视频我是怎么学到煮扇贝的秘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