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我是怎么成为皇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第一皇妃。我的故事，可能会让你觉得不可思议，但它却是我真实的经历。从一个普通的村庄女孩到宫廷中的高位人物，这一路上充满了波折和挑战。</w:t>
      </w:r>
      <w:r>
        <w:rPr>
          <w:sz w:val="32"/>
          <w:szCs w:val="32"/>
        </w:rPr>
        <w:t>&lt;/p&gt;&lt;p&gt;&lt;img src="/static-img/jfvT8vxkGOnGS05xVz955G5y_2zfO6vyuTLINJz1Nqr_fysqwrUpzuGr20yf9m1T.jpeg"&gt;&lt;/p&gt;&lt;p&gt;</w:t>
      </w:r>
      <w:r>
        <w:rPr>
          <w:sz w:val="32"/>
          <w:szCs w:val="32"/>
        </w:rPr>
        <w:t>我记得那是一个阳光明媚的早晨，当时我还不知道自己命运的大转变即将来临。我住在一个偏远的小村庄，每天的生活都是与田地打交道，收获季节则是忙碌不已。但那个日子，却改变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然听闻皇帝举行婚礼，要寻找新的皇妃。当时我只是一介平民，没有任何背景或者特殊技能，只不过是个勤劳善良的农家女。但出于好奇和无知，我决定去参加这场盛大的活动，也许能见识见识外面的世界吧。</w:t>
      </w:r>
      <w:r>
        <w:rPr>
          <w:sz w:val="32"/>
          <w:szCs w:val="32"/>
        </w:rPr>
        <w:t>&lt;/p&gt;&lt;p&gt;&lt;img src="/static-img/CJxewdOdM6AIUCu5gGpjEG5y_2zfO6vyuTLINJz1NqrCO9MAO_PnP32eykIf15K2gTObMaCQwTL5xzbLW3fletqTtR9ragcS-uneOtRtP0Zb591-iPRlSxRKp6-ETkpxCF-Gj6GfqAvJp9QHsl2UDQLyOLfmc1gP_MP_tPB4c6keFBw64YpLUYKDo0LsXMZ0NCXPsQVnA2gdq1spzmWv2g.jpeg"&gt;&lt;/p&gt;&lt;p&gt;</w:t>
      </w:r>
      <w:r>
        <w:rPr>
          <w:sz w:val="32"/>
          <w:szCs w:val="32"/>
        </w:rPr>
        <w:t>到了宫中，那些繁华与奢侈让我瞠目结舌。那时候的一切，都像是梦境一样，不知道什么时候才会醒来。在众多候选人中间，我以我的善良、勇敢以及对未来的憧憬赢得了皇帝的心。最终，在一次意外的情况下，我成为了第一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第一皇妃，全文免费阅读我的故事，让你也可以感受到那种从低微到高贵的蜕变过程。你会看到我如何应对各种宫廷斗争，以及如何用自己的智慧和勇气维护自己的地位。你也许会思考，如果换作你，你是否也能像我一样，在逆境中生存下来？</w:t>
      </w:r>
      <w:r>
        <w:rPr>
          <w:sz w:val="32"/>
          <w:szCs w:val="32"/>
        </w:rPr>
        <w:t>&lt;/p&gt;&lt;p&gt;&lt;img src="/static-img/cseikQyT0SCRzBWJ8-9zXG5y_2zfO6vyuTLINJz1NqrCO9MAO_PnP32eykIf15K2gTObMaCQwTL5xzbLW3fletqTtR9ragcS-uneOtRtP0Zb591-iPRlSxRKp6-ETkpxCF-Gj6GfqAvJp9QHsl2UDQLyOLfmc1gP_MP_tPB4c6keFBw64YpLUYKDo0LsXMZ0NCXPsQVnA2gdq1spzmWv2g.jpg"&gt;&lt;/p&gt;&lt;p&gt;</w:t>
      </w:r>
      <w:r>
        <w:rPr>
          <w:sz w:val="32"/>
          <w:szCs w:val="32"/>
        </w:rPr>
        <w:t>当然，我的道路并非一帆风顺，有着许多艰难险阻，但每一次跌倒都让我变得更加坚强。我学会了如何利用自己的力量，用智慧去应对那些看似无情的权谋游戏。而且，最重要的是，无论身处何种环境，都要保持内心的一片净土，那样才能真正自由自在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随时通过网络平台，一起阅读“第一皇妃”的全文免费阅读版。这段旅程，或许能够给你的生命带来一些启示或是乐趣。毕竟，我们每个人都有成为别人眼中的传奇的时候，而对于我来说，即使是在历史长河中，也只有这样的经历才是我最宝贵的人生财富。</w:t>
      </w:r>
      <w:r>
        <w:rPr>
          <w:sz w:val="32"/>
          <w:szCs w:val="32"/>
        </w:rPr>
        <w:t>&lt;/p&gt;&lt;p&gt;&lt;img src="/static-img/jW5ZtoIfPPatr2mcIT6aAm5y_2zfO6vyuTLINJz1NqrCO9MAO_PnP32eykIf15K2gTObMaCQwTL5xzbLW3fletqTtR9ragcS-uneOtRtP0Zb591-iPRlSxRKp6-ETkpxCF-Gj6GfqAvJp9QHsl2UDQLyOLfmc1gP_MP_tPB4c6keFBw64YpLUYKDo0LsXMZ0NCXPsQVnA2gdq1spzmWv2g.jpeg"&gt;&lt;/p&gt;&lt;p&gt;&lt;a href = "/doc/305229-</w:t>
      </w:r>
      <w:r>
        <w:rPr>
          <w:sz w:val="32"/>
          <w:szCs w:val="32"/>
        </w:rPr>
        <w:t>第一皇妃全文免费阅读我是怎么成为皇夫的</w:t>
      </w:r>
      <w:r>
        <w:rPr>
          <w:sz w:val="32"/>
          <w:szCs w:val="32"/>
        </w:rPr>
        <w:t>.doc" rel="alternate" download="305229-</w:t>
      </w:r>
      <w:r>
        <w:rPr>
          <w:sz w:val="32"/>
          <w:szCs w:val="32"/>
        </w:rPr>
        <w:t>第一皇妃全文免费阅读我是怎么成为皇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