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域风情八重神子与旅行者的乳液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界里，有一个传说中存在着的神秘生物——八重神子。它们拥有着美丽的外表和特殊的能力，据说能够给予旅行者无尽的力量和智慧。但是，这种力量并非易得，每个人都必须经历一场奇特而危险的心灵旅程才能获得。</w:t>
      </w:r>
      <w:r>
        <w:rPr>
          <w:sz w:val="32"/>
          <w:szCs w:val="32"/>
        </w:rPr>
        <w:t>&lt;/p&gt;&lt;p&gt;&lt;img src="/static-img/wp3iYeNGuLQ3KBAQldPokd_a7GX93v2ip9tiG2XJHxydzyLrpkpdgEodrzJUpsJT.jpg"&gt;&lt;/p&gt;&lt;p&gt;</w:t>
      </w:r>
      <w:r>
        <w:rPr>
          <w:sz w:val="32"/>
          <w:szCs w:val="32"/>
        </w:rPr>
        <w:t>第一段：寻找八重神子的旅途</w:t>
      </w:r>
      <w:r>
        <w:rPr>
          <w:sz w:val="32"/>
          <w:szCs w:val="32"/>
        </w:rPr>
        <w:t>&lt;/p&gt;&lt;p&gt;</w:t>
      </w:r>
      <w:r>
        <w:rPr>
          <w:sz w:val="32"/>
          <w:szCs w:val="32"/>
        </w:rPr>
        <w:t>我从年轻时就听闻过关于八重神子的故事，它们住在一个只有当地人知道如何到达的地方，那里被称作“迷失之谷”。这个地方充满了谜题和陷阱，只有那些真正有心的人才能找到它。我花费了多年的时间积累知识，学习各种语言和文化，最终终于决定踏上这次冒险。</w:t>
      </w:r>
      <w:r>
        <w:rPr>
          <w:sz w:val="32"/>
          <w:szCs w:val="32"/>
        </w:rPr>
        <w:t>&lt;/p&gt;&lt;p&gt;&lt;img src="/static-img/qHaBiqF5RmSTK_J0bKzuMt_a7GX93v2ip9tiG2XJHxx-7go8R_1lmVrISJ2mC2SNAMJQthPc9gFk9dl_JkLjvqmeOeSzGNnNbttf1hotIkiS67LphixaA3Feb6_19e_T8r34-89LfO0m9n_cEAt0kDxHL2ep-iconbCXOF8pKOBPfiKDRrxNLiyTXsaCfJN61XmFxvDrwSpbKXmVmZoJRg.png"&gt;&lt;/p&gt;&lt;p&gt;</w:t>
      </w:r>
      <w:r>
        <w:rPr>
          <w:sz w:val="32"/>
          <w:szCs w:val="32"/>
        </w:rPr>
        <w:t>第二段：穿越迷失之谷</w:t>
      </w:r>
      <w:r>
        <w:rPr>
          <w:sz w:val="32"/>
          <w:szCs w:val="32"/>
        </w:rPr>
        <w:t>&lt;/p&gt;&lt;p&gt;</w:t>
      </w:r>
      <w:r>
        <w:rPr>
          <w:sz w:val="32"/>
          <w:szCs w:val="32"/>
        </w:rPr>
        <w:t>我带上了我的背包，装备了一些必需品，以及一些能帮助我解决困难的小工具。开始我的探险，我穿过了密林，跨过了河流，最终来到了迷失之谷。这片土地似乎被一种魔法所笼罩，使得方向感变得模糊，每一步都可能导致错误。在这里，我遇到了许多挑战，但每一次失败都是向成功迈进的一步。</w:t>
      </w:r>
      <w:r>
        <w:rPr>
          <w:sz w:val="32"/>
          <w:szCs w:val="32"/>
        </w:rPr>
        <w:t>&lt;/p&gt;&lt;p&gt;&lt;img src="/static-img/-iVw18jZ2-xnqpE5DSUnN9_a7GX93v2ip9tiG2XJHxx-7go8R_1lmVrISJ2mC2SNAMJQthPc9gFk9dl_JkLjvqmeOeSzGNnNbttf1hotIkiS67LphixaA3Feb6_19e_T8r34-89LfO0m9n_cEAt0kDxHL2ep-iconbCXOF8pKOBPfiKDRrxNLiyTXsaCfJN61XmFxvDrwSpbKXmVmZoJRg.png"&gt;&lt;/p&gt;&lt;p&gt;</w:t>
      </w:r>
      <w:r>
        <w:rPr>
          <w:sz w:val="32"/>
          <w:szCs w:val="32"/>
        </w:rPr>
        <w:t>第三段：与八重神子的相遇</w:t>
      </w:r>
      <w:r>
        <w:rPr>
          <w:sz w:val="32"/>
          <w:szCs w:val="32"/>
        </w:rPr>
        <w:t>&lt;/p&gt;&lt;p&gt;</w:t>
      </w:r>
      <w:r>
        <w:rPr>
          <w:sz w:val="32"/>
          <w:szCs w:val="32"/>
        </w:rPr>
        <w:t>经过几天几夜的艰苦努力，我终于找到了通往八重神子居住地的大门。这扇门看起来像是一面镜子，但当我走近后，却发现自己映射出的是另一个世界。我深吸一口气，然后推开了那扇门，一股清新的空气迎面吹来，让人感觉心旷神怡。</w:t>
      </w:r>
      <w:r>
        <w:rPr>
          <w:sz w:val="32"/>
          <w:szCs w:val="32"/>
        </w:rPr>
        <w:t>&lt;/p&gt;&lt;p&gt;&lt;img src="/static-img/8_xeP-nQn1aSCsp86BhYu9_a7GX93v2ip9tiG2XJHxx-7go8R_1lmVrISJ2mC2SNAMJQthPc9gFk9dl_JkLjvqmeOeSzGNnNbttf1hotIkiS67LphixaA3Feb6_19e_T8r34-89LfO0m9n_cEAt0kDxHL2ep-iconbCXOF8pKOBPfiKDRrxNLiyTXsaCfJN61XmFxvDrwSpbKXmVmZoJRg.png"&gt;&lt;/p&gt;&lt;p&gt;</w:t>
      </w:r>
      <w:r>
        <w:rPr>
          <w:sz w:val="32"/>
          <w:szCs w:val="32"/>
        </w:rPr>
        <w:t>第四段：接受乳液馈赠</w:t>
      </w:r>
      <w:r>
        <w:rPr>
          <w:sz w:val="32"/>
          <w:szCs w:val="32"/>
        </w:rPr>
        <w:t>&lt;/p&gt;&lt;p&gt;</w:t>
      </w:r>
      <w:r>
        <w:rPr>
          <w:sz w:val="32"/>
          <w:szCs w:val="32"/>
        </w:rPr>
        <w:t>随后，我进入了一间充满光芒、色彩斑斓的小屋。在那里，我见到了八重神子，它们正静静地躺在水晶般透明的地板上。它们没有立即对我做出反应，但是很快，它们中的一个慢慢爬向我，用它柔软的手触碰我的脸颊。我感到了一种温暖，就像是身体深处有一股热流涌动。而之后，它用自己的乳液喂给我，那是一种如同天然精油一样纯净且温暖的液体。</w:t>
      </w:r>
      <w:r>
        <w:rPr>
          <w:sz w:val="32"/>
          <w:szCs w:val="32"/>
        </w:rPr>
        <w:t>&lt;/p&gt;&lt;p&gt;&lt;img src="/static-img/tL6Pc1-0DMlxNHcZ5sNZKN_a7GX93v2ip9tiG2XJHxx-7go8R_1lmVrISJ2mC2SNAMJQthPc9gFk9dl_JkLjvqmeOeSzGNnNbttf1hotIkiS67LphixaA3Feb6_19e_T8r34-89LfO0m9n_cEAt0kDxHL2ep-iconbCXOF8pKOBPfiKDRrxNLiyTXsaCfJN61XmFxvDrwSpbKXmVmZoJRg.jpg"&gt;&lt;/p&gt;&lt;p&gt;</w:t>
      </w:r>
      <w:r>
        <w:rPr>
          <w:sz w:val="32"/>
          <w:szCs w:val="32"/>
        </w:rPr>
        <w:t>第五段：理解馈赠含义</w:t>
      </w:r>
      <w:r>
        <w:rPr>
          <w:sz w:val="32"/>
          <w:szCs w:val="32"/>
        </w:rPr>
        <w:t>&lt;/p&gt;&lt;p&gt;</w:t>
      </w:r>
      <w:r>
        <w:rPr>
          <w:sz w:val="32"/>
          <w:szCs w:val="32"/>
        </w:rPr>
        <w:t>当乳液渗透进我的皮肤时，我突然明白过来，这个馈赠不仅仅是物理上的滋润，更是在精神层面的洗礼。它让我放下了所有的心结，对未知持开放态度，并且学会了欣赏生活中的每一刻细节。在接下来的日子里，无论是我在自然界中观察到的景象还是与其他生物交流时所感受到的情感，都让人生显得更加丰富多彩。</w:t>
      </w:r>
      <w:r>
        <w:rPr>
          <w:sz w:val="32"/>
          <w:szCs w:val="32"/>
        </w:rPr>
        <w:t>&lt;/p&gt;&lt;p&gt;</w:t>
      </w:r>
      <w:r>
        <w:rPr>
          <w:sz w:val="32"/>
          <w:szCs w:val="32"/>
        </w:rPr>
        <w:t>第六段：归途与反思</w:t>
      </w:r>
      <w:r>
        <w:rPr>
          <w:sz w:val="32"/>
          <w:szCs w:val="32"/>
        </w:rPr>
        <w:t>&lt;/p&gt;&lt;p&gt;</w:t>
      </w:r>
      <w:r>
        <w:rPr>
          <w:sz w:val="32"/>
          <w:szCs w:val="32"/>
        </w:rPr>
        <w:t>离开那个地方后，不管是再次回到家乡还是继续前行于世界各地旅行，每一次回望过去，都会感到一种无法言说的安宁。这份来自于内心深处的声音，是对生命意义的一种认知，也是我从这次旅程中学到的最重要课题之一——珍惜现在，因为一切皆不可复制。当你站在原点重新启航，你将会发现，从未如此真切地认识到前方等待你的无限可能性。而对于那些曾经相信并追求梦想的人来说，他们或许已经意识到，无论何时何地，只要保持好奇心，就永远不会错过任何机会去发现更多未知的事物。</w:t>
      </w:r>
      <w:r>
        <w:rPr>
          <w:sz w:val="32"/>
          <w:szCs w:val="32"/>
        </w:rPr>
        <w:t>&lt;/p&gt;&lt;p&gt;&lt;a href = "/doc/305453-</w:t>
      </w:r>
      <w:r>
        <w:rPr>
          <w:sz w:val="32"/>
          <w:szCs w:val="32"/>
        </w:rPr>
        <w:t>异域风情八重神子与旅行者的乳液馈赠</w:t>
      </w:r>
      <w:r>
        <w:rPr>
          <w:sz w:val="32"/>
          <w:szCs w:val="32"/>
        </w:rPr>
        <w:t>.doc" rel="alternate" download="305453-</w:t>
      </w:r>
      <w:r>
        <w:rPr>
          <w:sz w:val="32"/>
          <w:szCs w:val="32"/>
        </w:rPr>
        <w:t>异域风情八重神子与旅行者的乳液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