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超越生死的灵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修罗：超越生死的灵魂探索</w:t>
      </w:r>
      <w:r>
        <w:rPr>
          <w:sz w:val="32"/>
          <w:szCs w:val="32"/>
        </w:rPr>
        <w:t>&lt;/p&gt;&lt;p&gt;&lt;img src="/static-img/C32AfnCA8LXW9xTQSoRx7EYoTsEifj4RK4MsuT4gDxl2OYvi993FMlwgjZW2OPn4.jpg"&gt;&lt;/p&gt;&lt;p&gt;</w:t>
      </w:r>
      <w:r>
        <w:rPr>
          <w:sz w:val="32"/>
          <w:szCs w:val="32"/>
        </w:rPr>
        <w:t>在我们这个快速发展的时代，传统文化与现代科技交织在一起，产生了一种新的现象——现代修罗。它不仅是对古代修罗文化的一次更新和深化，更是一种精神追求和生活态度的体现。以下是对这一现象的六点论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修罗的人文关怀</w:t>
      </w:r>
      <w:r>
        <w:rPr>
          <w:sz w:val="32"/>
          <w:szCs w:val="32"/>
        </w:rPr>
        <w:t>&lt;/p&gt;&lt;p&gt;&lt;img src="/static-img/my-iKczqnA6pegD7X-hlekYoTsEifj4RK4MsuT4gDxlZfrx2rtpzptbAEZMpHYT53v01vByt_V4RJpIbGAKUhj7RQC2jGjyQkXWvCzt49CoE5yHz_ukCSYSXUn3qRyoGZaznyAHh0hgGYOdrTM9_khnM7-ZlKYO7BmhfkTKveH6_r7pv-Ev_891T6qiWRj06.jpeg"&gt;&lt;/p&gt;&lt;p&gt;</w:t>
      </w:r>
      <w:r>
        <w:rPr>
          <w:sz w:val="32"/>
          <w:szCs w:val="32"/>
        </w:rPr>
        <w:t>现代社会面临着诸多问题，从环境污染到人际关系紧张，每个人都需要一种超越物质层面的精神支柱。这就是现代修罗所起到的作用，它强调人与自然、人与他人的共生关系，让人们从日常生活中寻找内心的平静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修罗的心灵自我完善</w:t>
      </w:r>
      <w:r>
        <w:rPr>
          <w:sz w:val="32"/>
          <w:szCs w:val="32"/>
        </w:rPr>
        <w:t>&lt;/p&gt;&lt;p&gt;&lt;img src="/static-img/S7E4JMKytUYL2-JHiRpIYUYoTsEifj4RK4MsuT4gDxlZfrx2rtpzptbAEZMpHYT53v01vByt_V4RJpIbGAKUhj7RQC2jGjyQkXWvCzt49CoE5yHz_ukCSYSXUn3qRyoGZaznyAHh0hgGYOdrTM9_khnM7-ZlKYO7BmhfkTKveH6_r7pv-Ev_891T6qiWRj06.jpeg"&gt;&lt;/p&gt;&lt;p&gt;</w:t>
      </w:r>
      <w:r>
        <w:rPr>
          <w:sz w:val="32"/>
          <w:szCs w:val="32"/>
        </w:rPr>
        <w:t>在快节奏、高压力的工作环境中，不少人开始意识到心理健康的重要性。通过学习古典哲学、冥想等方式，人们在实践中实现了自我提升，不断地寻找内心世界中的平衡与和谐，这正是现代修洛文化给予我们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修罗的情感智慧</w:t>
      </w:r>
      <w:r>
        <w:rPr>
          <w:sz w:val="32"/>
          <w:szCs w:val="32"/>
        </w:rPr>
        <w:t>&lt;/p&gt;&lt;p&gt;&lt;img src="/static-img/01AZO-kBvjlnUMQvRHEF4UYoTsEifj4RK4MsuT4gDxlZfrx2rtpzptbAEZMpHYT53v01vByt_V4RJpIbGAKUhj7RQC2jGjyQkXWvCzt49CoE5yHz_ukCSYSXUn3qRyoGZaznyAHh0hgGYOdrTM9_khnM7-ZlKYO7BmhfkTKveH6_r7pv-Ev_891T6qiWRj06.jpeg"&gt;&lt;/p&gt;&lt;p&gt;</w:t>
      </w:r>
      <w:r>
        <w:rPr>
          <w:sz w:val="32"/>
          <w:szCs w:val="32"/>
        </w:rPr>
        <w:t>情感管理成为当下许多年轻人的焦点，他们渴望通过正确处理复杂的情绪来提高自己的情商。这种追求可以理解为一种“情感智慧”，这也是现代修洛文化的一个重要组成部分，它鼓励人们以积极向上、包容宽大的态度去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修罗的人生观念转变</w:t>
      </w:r>
      <w:r>
        <w:rPr>
          <w:sz w:val="32"/>
          <w:szCs w:val="32"/>
        </w:rPr>
        <w:t>&lt;/p&gt;&lt;p&gt;&lt;img src="/static-img/UMmsrg7wy_AS0ryscDmeAEYoTsEifj4RK4MsuT4gDxlZfrx2rtpzptbAEZMpHYT53v01vByt_V4RJpIbGAKUhj7RQC2jGjyQkXWvCzt49CoE5yHz_ukCSYSXUn3qRyoGZaznyAHh0hgGYOdrTM9_khnM7-ZlKYO7BmhfkTKveH6_r7pv-Ev_891T6qiWRj06.jpeg"&gt;&lt;/p&gt;&lt;p&gt;</w:t>
      </w:r>
      <w:r>
        <w:rPr>
          <w:sz w:val="32"/>
          <w:szCs w:val="32"/>
        </w:rPr>
        <w:t>随着科学技术不断进步，对未知事物的恐惧逐渐减弱，而对于生命意义的问题也变得更加敏锐。在这样的背景下，很多人开始思考如何用有限的人生去实现个人的价值最大化，这种深刻的人生观念转变正是由现代 修洛思潮所引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修罗社会责任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和互联网技术的普及，我们每个人都成了地球村的一员，在这个过程中，对于自身行为对社会环境影响意识增强。此时，</w:t>
      </w:r>
      <w:r>
        <w:rPr>
          <w:sz w:val="32"/>
          <w:szCs w:val="32"/>
        </w:rPr>
        <w:t xml:space="preserve">modern Shura </w:t>
      </w:r>
      <w:r>
        <w:rPr>
          <w:sz w:val="32"/>
          <w:szCs w:val="32"/>
        </w:rPr>
        <w:t>提供了一种行动指南，使得更多的人能够将道德信仰融入日常生活之中，从而形成积极参与公共事务、维护社会公平正义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修 罗跨界创新能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跨学科研究领域，</w:t>
      </w:r>
      <w:r>
        <w:rPr>
          <w:sz w:val="32"/>
          <w:szCs w:val="32"/>
        </w:rPr>
        <w:t xml:space="preserve">modern Shura </w:t>
      </w:r>
      <w:r>
        <w:rPr>
          <w:sz w:val="32"/>
          <w:szCs w:val="32"/>
        </w:rPr>
        <w:t>对于促进不同领域之间互动交流具有独特作用。在知识经济时代，这一优势尤其显著，因为它激发了新思想、新理论、新方法的大量涌现，为解决当今世界面临的问题提供了新的视角和途径。</w:t>
      </w:r>
      <w:r>
        <w:rPr>
          <w:sz w:val="32"/>
          <w:szCs w:val="32"/>
        </w:rPr>
        <w:t>&lt;/p&gt;&lt;p&gt;&lt;a href = "/doc/306045-</w:t>
      </w:r>
      <w:r>
        <w:rPr>
          <w:sz w:val="32"/>
          <w:szCs w:val="32"/>
        </w:rPr>
        <w:t>现代修罗超越生死的灵魂探索</w:t>
      </w:r>
      <w:r>
        <w:rPr>
          <w:sz w:val="32"/>
          <w:szCs w:val="32"/>
        </w:rPr>
        <w:t>.doc" rel="alternate" download="306045-</w:t>
      </w:r>
      <w:r>
        <w:rPr>
          <w:sz w:val="32"/>
          <w:szCs w:val="32"/>
        </w:rPr>
        <w:t>现代修罗超越生死的灵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