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无人观看的秘密世界揭秘那些未被发现的视觉宝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视频内容呈现出前所未有的多样性和丰富性。然而，有些视频虽然制作精良，但由于各种原因，可能从未吸引过足够的观众。这类视频就像隐藏在深渊中的珍珠，只有少数幸运的人能够发现它们。</w:t>
      </w:r>
      <w:r>
        <w:rPr>
          <w:sz w:val="32"/>
          <w:szCs w:val="32"/>
        </w:rPr>
        <w:t>&lt;/p&gt;&lt;p&gt;&lt;img src="/static-img/1gM4GjEJMN4TBf9GLT-Bu0OXnn1FfsnNmxaQAfH75e5o3_RGMkPMgSY-nrP44KFC.jpg"&gt;&lt;/p&gt;&lt;p&gt;</w:t>
      </w:r>
      <w:r>
        <w:rPr>
          <w:sz w:val="32"/>
          <w:szCs w:val="32"/>
        </w:rPr>
        <w:t>失落的艺术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高分辨率、清晰度极高但却鲜为人知的作品，如同沉睡于时间长河之中的一幅幅画卷。每一帧都透露着创作者对艺术细腻的情感与关注，每一个角落都蕴含着历史与文化的深意。它们是那些不屈不挠追求艺术完美的人们留给我们的遗产，是我们可以通过欣赏来了解过去。</w:t>
      </w:r>
      <w:r>
        <w:rPr>
          <w:sz w:val="32"/>
          <w:szCs w:val="32"/>
        </w:rPr>
        <w:t>&lt;/p&gt;&lt;p&gt;&lt;img src="/static-img/vx99S4D9_QRQw__dBPFNJEOXnn1FfsnNmxaQAfH75e7gKFoJdsBTJhjPighEgqK58J24Cw6IHrLt1jMbTLXLbpSifQxanMfc2yzkUexjFaCjY1M979peqvlzilKvSFuKlLnz8UESEe6_4tjWJ7Ziv3IHbv1v0tPLGjzD7yyEBM0gIus1coyQHz9wZ8XZ7XsClAGQcgt6u-GofCvZKathzqY67b3E5_xVmLmTLld1UZ4.jpg"&gt;&lt;/p&gt;&lt;p&gt;</w:t>
      </w:r>
      <w:r>
        <w:rPr>
          <w:sz w:val="32"/>
          <w:szCs w:val="32"/>
        </w:rPr>
        <w:t>自然奇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摄影师捕捉到的自然风光，如同打开了地球的心脏，展现了一种纯粹而又强烈的情感。在这片广阔天地里，无论是日出的壮丽还是夜幕下的星空，都能触动人的心弦，让我们重新认识到人类生活的一部分——自然界。</w:t>
      </w:r>
      <w:r>
        <w:rPr>
          <w:sz w:val="32"/>
          <w:szCs w:val="32"/>
        </w:rPr>
        <w:t>&lt;/p&gt;&lt;p&gt;&lt;img src="/static-img/zqMyNZtBSL5SfbFoVWW5WUOXnn1FfsnNmxaQAfH75e7gKFoJdsBTJhjPighEgqK58J24Cw6IHrLt1jMbTLXLbpSifQxanMfc2yzkUexjFaCjY1M979peqvlzilKvSFuKlLnz8UESEe6_4tjWJ7Ziv3IHbv1v0tPLGjzD7yyEBM0gIus1coyQHz9wZ8XZ7XsClAGQcgt6u-GofCvZKathzqY67b3E5_xVmLmTLld1UZ4.jpg"&gt;&lt;/p&gt;&lt;p&gt;</w:t>
      </w:r>
      <w:r>
        <w:rPr>
          <w:sz w:val="32"/>
          <w:szCs w:val="32"/>
        </w:rPr>
        <w:t>科学实验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儿，我们可以看到科学家们用尽全力去探索宇宙奥秘，用技术手段去解开生命之谜。而这些实验过程中记录下来的视频，不仅展示了人类智慧和创新，还让公众更加理解复杂而神奇的事物背后所需付出的努力和牺牲。</w:t>
      </w:r>
      <w:r>
        <w:rPr>
          <w:sz w:val="32"/>
          <w:szCs w:val="32"/>
        </w:rPr>
        <w:t>&lt;/p&gt;&lt;p&gt;&lt;img src="/static-img/LG2pnHCGWZ2O0wS0yM8z8kOXnn1FfsnNmxaQAfH75e7gKFoJdsBTJhjPighEgqK58J24Cw6IHrLt1jMbTLXLbpSifQxanMfc2yzkUexjFaCjY1M979peqvlzilKvSFuKlLnz8UESEe6_4tjWJ7Ziv3IHbv1v0tPLGjzD7yyEBM0gIus1coyQHz9wZ8XZ7XsClAGQcgt6u-GofCvZKathzqY67b3E5_xVmLmTLld1UZ4.jpg"&gt;&lt;/p&gt;&lt;p&gt;</w:t>
      </w:r>
      <w:r>
        <w:rPr>
          <w:sz w:val="32"/>
          <w:szCs w:val="32"/>
        </w:rPr>
        <w:t>古代文明遗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时空，一步一步走进古老文明的大门。这些建筑群、雕塑、壁画等都是当时那一刻人们智慧结晶，它们讲述的是一种独特文化发展史，让我们从不同的视角审视现代社会，以及它如何继承并发展前人的成就。</w:t>
      </w:r>
      <w:r>
        <w:rPr>
          <w:sz w:val="32"/>
          <w:szCs w:val="32"/>
        </w:rPr>
        <w:t>&lt;/p&gt;&lt;p&gt;&lt;img src="/static-img/4RWKVEIAzJohvKDmBa7EQ0OXnn1FfsnNmxaQAfH75e7gKFoJdsBTJhjPighEgqK58J24Cw6IHrLt1jMbTLXLbpSifQxanMfc2yzkUexjFaCjY1M979peqvlzilKvSFuKlLnz8UESEe6_4tjWJ7Ziv3IHbv1v0tPLGjzD7yyEBM0gIus1coyQHz9wZ8XZ7XsClAGQcgt6u-GofCvZKathzqY67b3E5_xVmLmTLld1UZ4.jpg"&gt;&lt;/p&gt;&lt;p&gt;</w:t>
      </w:r>
      <w:r>
        <w:rPr>
          <w:sz w:val="32"/>
          <w:szCs w:val="32"/>
        </w:rPr>
        <w:t>未来科技预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科技预演是一种向往与恐惧交织的心理状态，它以虚拟世界为背景展开，将我们的想象力带入了一个充满幻想与挑战的地方。在这里，可以看到飞跃式发展的地球形态，也许某天，这些梦寐以求的事情会成为现实，而今天看待这些视频，就像是回望历史上的某个节点，从而更好地规划自己的未来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资源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些无人观看的高清视频也构成了一个巨大的教育资源库。任何主题都能找到相关资料，无论是学习语言、数学、化学还是其他学科领域，每个点上都有知识宝库等待探索。此外，对于兴趣爱好的培养也是不可或缺的一环，比如音乐、绘画或者烹饪技巧，每一次点击都是新的启示、新知识来源。</w:t>
      </w:r>
      <w:r>
        <w:rPr>
          <w:sz w:val="32"/>
          <w:szCs w:val="32"/>
        </w:rPr>
        <w:t>&lt;/p&gt;&lt;p&gt;&lt;a href = "/doc/306062-</w:t>
      </w:r>
      <w:r>
        <w:rPr>
          <w:sz w:val="32"/>
          <w:szCs w:val="32"/>
        </w:rPr>
        <w:t>高清无人观看的秘密世界揭秘那些未被发现的视觉宝藏</w:t>
      </w:r>
      <w:r>
        <w:rPr>
          <w:sz w:val="32"/>
          <w:szCs w:val="32"/>
        </w:rPr>
        <w:t>.doc" rel="alternate" download="306062-</w:t>
      </w:r>
      <w:r>
        <w:rPr>
          <w:sz w:val="32"/>
          <w:szCs w:val="32"/>
        </w:rPr>
        <w:t>高清无人观看的秘密世界揭秘那些未被发现的视觉宝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