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古龙小说中的神秘插曲</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唐三插曲比比东不亦乐乎的背景故事</w:t>
      </w:r>
      <w:r>
        <w:rPr>
          <w:sz w:val="32"/>
          <w:szCs w:val="32"/>
        </w:rPr>
        <w:t>&lt;/p&gt;&lt;p&gt;&lt;img src="/static-img/Evz4YFN2xp-eA2T-3ItVd8usE_flHX7FwwW_isIYCZbNfXxm7LT5yp1sDBCPWBi-.jpg"&gt;&lt;/p&gt;&lt;p&gt;</w:t>
      </w:r>
      <w:r>
        <w:rPr>
          <w:sz w:val="32"/>
          <w:szCs w:val="32"/>
        </w:rPr>
        <w:t>古龙先生在他的小说《射雕英雄传》中，通过一系列精心设计的人物与事件，构建了一个庞大而又错综复杂的江湖世界。在这个世界里，每一个角色都有其独特的个性和命运，而唐三插曲比比东不亦乐乎则是其中的一个重要环节。</w:t>
      </w:r>
      <w:r>
        <w:rPr>
          <w:sz w:val="32"/>
          <w:szCs w:val="32"/>
        </w:rPr>
        <w:t>&lt;/p&gt;&lt;p&gt;</w:t>
      </w:r>
      <w:r>
        <w:rPr>
          <w:sz w:val="32"/>
          <w:szCs w:val="32"/>
        </w:rPr>
        <w:t>在《射雕英雄传》的故事发展过程中，出现了许多令人难以忘怀的情节，但其中最为人津津乐道的一幕便是唐三、比武大会以及后来发生的一系列不可思议的事情。这些情节让读者们感受到了江湖中的风云变幻，以及每个人物背后的深刻内涵。</w:t>
      </w:r>
      <w:r>
        <w:rPr>
          <w:sz w:val="32"/>
          <w:szCs w:val="32"/>
        </w:rPr>
        <w:t>&lt;/p&gt;&lt;p&gt;&lt;img src="/static-img/EJEBA8W79Z1ddirAC4d3BcusE_flHX7FwwW_isIYCZZdytRG5s03qhphUlAWrCfdSwdveMHOJaf7nn5Bpd6gDQsm0RethUVfCyGosU-EMxAdm1GrlDHxS3WNScJILH5sWXM3-5mNwb06U9TMjZBidx7bEWpqpry2uww-qYPqdHYQc8WOaCm0CHkJ8-1szDnA.jpg"&gt;&lt;/p&gt;&lt;p&gt;2.</w:t>
      </w:r>
      <w:r>
        <w:rPr>
          <w:sz w:val="32"/>
          <w:szCs w:val="32"/>
        </w:rPr>
        <w:t>探索唐三插曲背后的哲理</w:t>
      </w:r>
      <w:r>
        <w:rPr>
          <w:sz w:val="32"/>
          <w:szCs w:val="32"/>
        </w:rPr>
        <w:t>&lt;/p&gt;&lt;p&gt;</w:t>
      </w:r>
      <w:r>
        <w:rPr>
          <w:sz w:val="32"/>
          <w:szCs w:val="32"/>
        </w:rPr>
        <w:t>在古龙笔下的江湖里，每个人物都有着自己的追求与梦想。对于像唐三这样出身普通家庭、却拥有非凡天赋的人来说，他对武功修炼的热爱和对自由生活的向往，是他不断进取、不断超越自我的动力。而这正是古龙所强调的人生哲学——无论从哪里开始，只要坚持不懈，就能实现自己的梦想。</w:t>
      </w:r>
      <w:r>
        <w:rPr>
          <w:sz w:val="32"/>
          <w:szCs w:val="32"/>
        </w:rPr>
        <w:t>&lt;/p&gt;&lt;p&gt;&lt;img src="/static-img/EQXentI4VuEJ7rN9hVnUjcusE_flHX7FwwW_isIYCZZdytRG5s03qhphUlAWrCfdSwdveMHOJaf7nn5Bpd6gDQsm0RethUVfCyGosU-EMxAdm1GrlDHxS3WNScJILH5sWXM3-5mNwb06U9TMjZBidx7bEWpqpry2uww-qYPqdHYQc8WOaCm0CHkJ8-1szDnA.jpg"&gt;&lt;/p&gt;&lt;p&gt;</w:t>
      </w:r>
      <w:r>
        <w:rPr>
          <w:sz w:val="32"/>
          <w:szCs w:val="32"/>
        </w:rPr>
        <w:t>此外，比武大会本身也是一个展现个人能力与技艺的大舞台，它象征着每个人都有机会展示自己，不管你来自何方，都可以通过努力赢得别人的尊重和认可。这也体现了古龙作品中常见的一种主题，即“天地不仁，以万物为刍狗”，即使是在竞争激烈的环境中，也要保持自信，并且勇于拼搏。</w:t>
      </w:r>
      <w:r>
        <w:rPr>
          <w:sz w:val="32"/>
          <w:szCs w:val="32"/>
        </w:rPr>
        <w:t>&lt;/p&gt;&lt;p&gt;3.</w:t>
      </w:r>
      <w:r>
        <w:rPr>
          <w:sz w:val="32"/>
          <w:szCs w:val="32"/>
        </w:rPr>
        <w:t>揭开比武大会背后的真相</w:t>
      </w:r>
      <w:r>
        <w:rPr>
          <w:sz w:val="32"/>
          <w:szCs w:val="32"/>
        </w:rPr>
        <w:t>&lt;/p&gt;&lt;p&gt;&lt;img src="/static-img/uGWLgoxfxoQm1BJlxfoBbMusE_flHX7FwwW_isIYCZZdytRG5s03qhphUlAWrCfdSwdveMHOJaf7nn5Bpd6gDQsm0RethUVfCyGosU-EMxAdm1GrlDHxS3WNScJILH5sWXM3-5mNwb06U9TMjZBidx7bEWpqpry2uww-qYPqdHYQc8WOaCm0CHkJ8-1szDnA.jpg"&gt;&lt;/p&gt;&lt;p&gt;</w:t>
      </w:r>
      <w:r>
        <w:rPr>
          <w:sz w:val="32"/>
          <w:szCs w:val="32"/>
        </w:rPr>
        <w:t>在小说中的某个关键时刻，一场被称作“九阳神功”的秘密比赛吸引了一批高手前来参加，这场比赛被安排在山寨之上进行，因为那里地形险峻，不利于使用飞行或其他隐蔽技能，因此任何想要获得胜利的手段都会暴露出来。这样的安排显然是一种测试，在这里，真正实力的高手才能脱颖而出，而那些依赖于暗器或其他辅助工具的人将无法逃脱败北之辜。</w:t>
      </w:r>
      <w:r>
        <w:rPr>
          <w:sz w:val="32"/>
          <w:szCs w:val="32"/>
        </w:rPr>
        <w:t>&lt;/p&gt;&lt;p&gt;</w:t>
      </w:r>
      <w:r>
        <w:rPr>
          <w:sz w:val="32"/>
          <w:szCs w:val="32"/>
        </w:rPr>
        <w:t>然而，当众多高手集结一堂准备较量的时候，有些人却发现他们并不是单纯为了修炼而来，他们还有更深层次的心机和目的，比如利用这一场合做一些交易或者策划反攻等。在这样的背景下，那些看似平静甚至有些许好意，却其实隐藏着诡计的人，最终还是暴露出了他们真实面目，从而导致了一连串惊人的转折和变化。</w:t>
      </w:r>
      <w:r>
        <w:rPr>
          <w:sz w:val="32"/>
          <w:szCs w:val="32"/>
        </w:rPr>
        <w:t>&lt;/p&gt;&lt;p&gt;&lt;img src="/static-img/bnBNw35JJBvOT56pKQxdEsusE_flHX7FwwW_isIYCZZdytRG5s03qhphUlAWrCfdSwdveMHOJaf7nn5Bpd6gDQsm0RethUVfCyGosU-EMxAdm1GrlDHxS3WNScJILH5sWXM3-5mNwb06U9TMjZBidx7bEWpqpry2uww-qYPqdHYQc8WOaCm0CHkJ8-1szDnA.jpg"&gt;&lt;/p&gt;&lt;p&gt;4.</w:t>
      </w:r>
      <w:r>
        <w:rPr>
          <w:sz w:val="32"/>
          <w:szCs w:val="32"/>
        </w:rPr>
        <w:t>解析人物间互动的艺术魅力</w:t>
      </w:r>
      <w:r>
        <w:rPr>
          <w:sz w:val="32"/>
          <w:szCs w:val="32"/>
        </w:rPr>
        <w:t>&lt;/p&gt;&lt;p&gt;</w:t>
      </w:r>
      <w:r>
        <w:rPr>
          <w:sz w:val="32"/>
          <w:szCs w:val="32"/>
        </w:rPr>
        <w:t>当所有人聚集到山寨之上，与彼此展开角逐时，那些曾经看似平等但实际差距悬殊之间、高门低门之间，以及不同派系间紧张关系爆发点点火花。一时间，原本冷静的情绪变得紧张起来，对未来各自命运产生影响性的决断迫使人们不得不慎重考虑自身立足之基石，这一切都是因为那一次“九阳神功”大赛，让人们意识到自己的不足，同时也提醒了大家：只有真正掌握核心力量，无论多么厉害的手段才是不朽永恒的话语。</w:t>
      </w:r>
      <w:r>
        <w:rPr>
          <w:sz w:val="32"/>
          <w:szCs w:val="32"/>
        </w:rPr>
        <w:t>&lt;/p&gt;&lt;p&gt;</w:t>
      </w:r>
      <w:r>
        <w:rPr>
          <w:sz w:val="32"/>
          <w:szCs w:val="32"/>
        </w:rPr>
        <w:t>同时，这次大赛还成为了一次交流思想文化交流活动，它促使那些来自不同地区、不同的宗派及不同的师承体系参与者相互了解对方，使得原先可能存在隔阂减少，更进一步推动了整个江湖共同发展。这种跨界合作虽然带来了新的挑战，但它同样成就了一代又一代英雄们共享荣耀的事迹，其中包括我们的主角——少年唐三及其伙伴们，他们凭借智慧与勇气，在这充满风险与未知的小小平台上站稳脚跟，为自己赢得声名，并打破既定的规矩限制，从此走上了属于自己的道路。而这种突破精神正是我们今天学习历史时应该铭记到的品质之一：敢于创新，不畏艰难，只有这样，我们才能不断前进，不断超越自我，最终达到成功的地步。</w:t>
      </w:r>
      <w:r>
        <w:rPr>
          <w:sz w:val="32"/>
          <w:szCs w:val="32"/>
        </w:rPr>
        <w:t>&lt;/p&gt;&lt;p&gt;&lt;a href = "/doc/306203-</w:t>
      </w:r>
      <w:r>
        <w:rPr>
          <w:sz w:val="32"/>
          <w:szCs w:val="32"/>
        </w:rPr>
        <w:t>唐三插曲比比东不亦乐乎古龙小说中的神秘插曲</w:t>
      </w:r>
      <w:r>
        <w:rPr>
          <w:sz w:val="32"/>
          <w:szCs w:val="32"/>
        </w:rPr>
        <w:t>.doc" rel="alternate" download="306203-</w:t>
      </w:r>
      <w:r>
        <w:rPr>
          <w:sz w:val="32"/>
          <w:szCs w:val="32"/>
        </w:rPr>
        <w:t>唐三插曲比比东不亦乐乎古龙小说中的神秘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