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揭秘那些让你一夜暴富的投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总能准确预测风向，抢先一步，在市场的波动中赚取巨额利润。他们是如何做到的？答案可能藏于“宝鉴天下”之中。</w:t>
      </w:r>
      <w:r>
        <w:rPr>
          <w:sz w:val="32"/>
          <w:szCs w:val="32"/>
        </w:rPr>
        <w:t>&lt;/p&gt;&lt;p&gt;&lt;img src="/static-img/_V8ibjJE6Xm19NGXXlvdU28jlwCO6g7vZhBVP8d0ii8P-jNsWcAMoNMAHKtGw5Qt.jpg"&gt;&lt;/p&gt;&lt;p&gt;</w:t>
      </w:r>
      <w:r>
        <w:rPr>
          <w:sz w:val="32"/>
          <w:szCs w:val="32"/>
        </w:rPr>
        <w:t>对于那些渴望一夜暴富、却又不知从何入手的人来说，“宝鉴天下”并不是一个神秘的术语，而是一个隐喻，它指的是一种能够洞察未来的能力。也许你会觉得，这听起来有些不切实际，但在股市、房地产甚至是网络创业领域，这种能力可是极为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样才能成为拥有这种“宝鉴”的人呢？首先，你需要有一颗求知的心，愿意不断学习和探索。不要害怕犯错，因为每一次失败都是通往成功道路上的重要经验教训。</w:t>
      </w:r>
      <w:r>
        <w:rPr>
          <w:sz w:val="32"/>
          <w:szCs w:val="32"/>
        </w:rPr>
        <w:t>&lt;/p&gt;&lt;p&gt;&lt;img src="/static-img/pU5mHSAUeDvMm8GuWNzGPm8jlwCO6g7vZhBVP8d0ii_43nehDs5mgobSbWInJgrzwQxKbyZ-hvBqmviaMBsBxv72h_3Gw38z8LWRnxavNS-F7_HOU2AYZfOSDFzR0uYoHrN2XFh3sYdj8_qkTUjO6WTm3k2ujtfCAArhwm1OJ7PEThegYE-x3-q6_VGHmxt9Y3Z_sc-dDRbHRcpQdc82Bw.jpg"&gt;&lt;/p&gt;&lt;p&gt;</w:t>
      </w:r>
      <w:r>
        <w:rPr>
          <w:sz w:val="32"/>
          <w:szCs w:val="32"/>
        </w:rPr>
        <w:t>其次，要有耐心和毅力。在投资任何事物之前，都要做好长期持有的准备，不要被短期内的小波动所迷惑。你需要的是一个全局观念，一种能够预见趋势变化的眼光。这就像是一位古代武士，他通过对环境和敌人的深刻理解来制定战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有一定的风险管理能力。不论你的投资多么精准，都无法完全避免风险。因此，当你站在投资的大棋盘上时，要学会控制自己的情绪，不因一时的情绪高涨而轻易作出决策。</w:t>
      </w:r>
      <w:r>
        <w:rPr>
          <w:sz w:val="32"/>
          <w:szCs w:val="32"/>
        </w:rPr>
        <w:t>&lt;/p&gt;&lt;p&gt;&lt;img src="/static-img/qxxQZabGpy3aPYNl2zTz4W8jlwCO6g7vZhBVP8d0ii_43nehDs5mgobSbWInJgrzwQxKbyZ-hvBqmviaMBsBxv72h_3Gw38z8LWRnxavNS-F7_HOU2AYZfOSDFzR0uYoHrN2XFh3sYdj8_qkTUjO6WTm3k2ujtfCAArhwm1OJ7PEThegYE-x3-q6_VGHmxt9Y3Z_sc-dDRbHRcpQdc82Bw.jpg"&gt;&lt;/p&gt;&lt;p&gt;</w:t>
      </w:r>
      <w:r>
        <w:rPr>
          <w:sz w:val="32"/>
          <w:szCs w:val="32"/>
        </w:rPr>
        <w:t>总之，“宝鉴天下”并非只属于少数幸运者，它其实可以通过学习和实践来掌握。而且，即使你没有达到那种超凡脱俗的地步，只要遵循这些原则，你也能在生活中取得一定成就，比如说，在金融市场上稳健增长你的资产，或是在职业生涯上实现平衡发展。记住，无论何时，每个人都有潜力成为自己领域中的“宝鉴”。</w:t>
      </w:r>
      <w:r>
        <w:rPr>
          <w:sz w:val="32"/>
          <w:szCs w:val="32"/>
        </w:rPr>
        <w:t>&lt;/p&gt;&lt;p&gt;&lt;a href = "/doc/306502-</w:t>
      </w:r>
      <w:r>
        <w:rPr>
          <w:sz w:val="32"/>
          <w:szCs w:val="32"/>
        </w:rPr>
        <w:t>宝鉴天下揭秘那些让你一夜暴富的投资神器</w:t>
      </w:r>
      <w:r>
        <w:rPr>
          <w:sz w:val="32"/>
          <w:szCs w:val="32"/>
        </w:rPr>
        <w:t>.doc" rel="alternate" download="306502-</w:t>
      </w:r>
      <w:r>
        <w:rPr>
          <w:sz w:val="32"/>
          <w:szCs w:val="32"/>
        </w:rPr>
        <w:t>宝鉴天下揭秘那些让你一夜暴富的投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