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我是司机你的故事我能开到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交通工具，它不仅能载你穿越城市的喧嚣，也能带你探索内心深处。它不是飞机，亦非火车，而是一辆汽车。开车创美，就像是在你的心灵深处点亮一盏灯，让那份被尘封的情感重新绽放。</w:t>
      </w:r>
      <w:r>
        <w:rPr>
          <w:sz w:val="32"/>
          <w:szCs w:val="32"/>
        </w:rPr>
        <w:t>&lt;/p&gt;&lt;p&gt;&lt;img src="/static-img/JgmT8GnBQyfNfTwkksVFrx1zlFa8uuia6zMBVupQwSvsrEJWo-P4qjvBe5s5GNLG.jpg"&gt;&lt;/p&gt;&lt;p&gt;</w:t>
      </w:r>
      <w:r>
        <w:rPr>
          <w:sz w:val="32"/>
          <w:szCs w:val="32"/>
        </w:rPr>
        <w:t>记得我第一次坐进驾驶座时，那种感觉就像是踏上了通往未知世界的第一步。我是司机，你的故事我能开到哪儿？这句话，如同对我的呼唤，我决定用我的双手和脚踏到底，去触碰每一个人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会将音乐调至最柔和的旋律，让那首首温柔的声音伴随着轮胎与路面轻轻摩擦的声音，一起穿梭在无尽黑暗中寻找光明。我知道，每个人都有自己的故事，无论是快乐还是悲伤，都藏匿在他们的心底，只等有人来触碰。</w:t>
      </w:r>
      <w:r>
        <w:rPr>
          <w:sz w:val="32"/>
          <w:szCs w:val="32"/>
        </w:rPr>
        <w:t>&lt;/p&gt;&lt;p&gt;&lt;img src="/static-img/iBFvZ_3BbaBr1MipEs5AGR1zlFa8uuia6zMBVupQwSs-u8SW0EiRPRv8US7mnKEHzxVx3WARfI9bUKOvlQqidn-g1sIFjSmNBl-mzLM39beKLdqtqfqNLP1ngXin-Mh53iA7T1k8cQ-wEu5RJCMZvU0GkfgxyOtGKfUlIxKLXaicymxvEzKqSszheiyqnYg4.png"&gt;&lt;/p&gt;&lt;p&gt;</w:t>
      </w:r>
      <w:r>
        <w:rPr>
          <w:sz w:val="32"/>
          <w:szCs w:val="32"/>
        </w:rPr>
        <w:t>我曾经遇见过一个老人，他坐在副驾驶上，用手指轻轻抚摸着窗户外飘落的大雪花。他告诉我，他从小就喜欢看雪花，但现在已经很少有机会了。我停下车，让他看着窗外，那些洁白无瑕的雪花似乎也为他的眼前涌现了一道温暖的人生回忆。他笑了起来，那笑容里满是年华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女孩，她坐在后座，脸颊红润，看起来有些疲惫。她告诉我，她一直梦想成为一名作家，却因为生活压力而半途而废。我安慰她，说只要她的笔尖还没有磨损，我们可以一起找到写作的小径。她开始提笔，在纸条上留下一些文字，当我们抵达目的地时，她露出了期待又坚定的眼神。</w:t>
      </w:r>
      <w:r>
        <w:rPr>
          <w:sz w:val="32"/>
          <w:szCs w:val="32"/>
        </w:rPr>
        <w:t>&lt;/p&gt;&lt;p&gt;&lt;img src="/static-img/SP4589PyO8Pg59yBR5jogB1zlFa8uuia6zMBVupQwSs-u8SW0EiRPRv8US7mnKEHzxVx3WARfI9bUKOvlQqidn-g1sIFjSmNBl-mzLM39beKLdqtqfqNLP1ngXin-Mh53iA7T1k8cQ-wEu5RJCMZvU0GkfgxyOtGKfUlIxKLXaicymxvEzKqSszheiyqnYg4.jpg"&gt;&lt;/p&gt;&lt;p&gt;</w:t>
      </w:r>
      <w:r>
        <w:rPr>
          <w:sz w:val="32"/>
          <w:szCs w:val="32"/>
        </w:rPr>
        <w:t>每一次旅程结束，我都会感到一丝不解释之情。那份来自内心深处的情感，不需要言语，只需一句“可以触碰你的深处吗”便足以传递。你愿意让我知道，你的心中隐藏着什么吗？让我们一起开启这场旅程吧，这不只是行驶于城市之间，更是一次探索自我、理解他人的奇妙历险。</w:t>
      </w:r>
      <w:r>
        <w:rPr>
          <w:sz w:val="32"/>
          <w:szCs w:val="32"/>
        </w:rPr>
        <w:t>&lt;/p&gt;&lt;p&gt;&lt;a href = "/doc/306873-</w:t>
      </w:r>
      <w:r>
        <w:rPr>
          <w:sz w:val="32"/>
          <w:szCs w:val="32"/>
        </w:rPr>
        <w:t>可以触碰你的深处吗开车创美我是司机你的故事我能开到哪儿</w:t>
      </w:r>
      <w:r>
        <w:rPr>
          <w:sz w:val="32"/>
          <w:szCs w:val="32"/>
        </w:rPr>
        <w:t>.doc" rel="alternate" download="306873-</w:t>
      </w:r>
      <w:r>
        <w:rPr>
          <w:sz w:val="32"/>
          <w:szCs w:val="32"/>
        </w:rPr>
        <w:t>可以触碰你的深处吗开车创美我是司机你的故事我能开到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