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老爸的超级厉害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爸的超级厉害传说</w:t>
      </w:r>
      <w:r>
        <w:rPr>
          <w:sz w:val="32"/>
          <w:szCs w:val="32"/>
        </w:rPr>
        <w:t>&lt;/p&gt;&lt;p&gt;&lt;img src="/static-img/n-xBTKw646ePwR39Ptbw-G2YOJqtSDsTkcmmZCkleQO8AfiljnEWaCEphgBRyf_h.jpg"&gt;&lt;/p&gt;&lt;p&gt;</w:t>
      </w:r>
      <w:r>
        <w:rPr>
          <w:sz w:val="32"/>
          <w:szCs w:val="32"/>
        </w:rPr>
        <w:t>记得小时候，父亲总是对我讲述他家族的历史，他会眉开眼笑地告诉我，他的祖宗们在几百年前就已经非常有才华了。有一次，我不小心把他的珍贵相册弄脏了，想起来都羞愧透了。他却没有生气，而是坐下来和我聊起了他的八辈祖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谢你八辈祖宗，他们给我们留下了一条光明的路，让我们能够今天这样过着安稳而快乐的生活。我知道，无论是在学业上还是工作上，你都表现得很出色，这都是他们无私奉献精神和智慧传承的结果。</w:t>
      </w:r>
      <w:r>
        <w:rPr>
          <w:sz w:val="32"/>
          <w:szCs w:val="32"/>
        </w:rPr>
        <w:t>&lt;/p&gt;&lt;p&gt;&lt;img src="/static-img/eXo9EP7VwJX2rKHJqVAfgW2YOJqtSDsTkcmmZCkleQMcAdeMcsPbnsfTqJ_c-thcmHOSuGGhJLa7ORac1Em_LyrU4Gat4lkwxiw56mlQrVu1cflwKLaYEvOWTAakYF8MY-JTx84VWF3A9AeSRxUJBTqamP17tINe32Pc-uQovvk.jpg"&gt;&lt;/p&gt;&lt;p&gt;</w:t>
      </w:r>
      <w:r>
        <w:rPr>
          <w:sz w:val="32"/>
          <w:szCs w:val="32"/>
        </w:rPr>
        <w:t>每当夜晚，我躺在床上，看着星空，心里就会默念：“感谢你八辈祖宗。”因为他们教会我们要坚韧不拔，要不断追求更高的人生目标。无论遇到多大的困难，只要回忆起我们的先人，我们就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更加珍惜那些被遗忘的小事物，比如那个破旧相册，它虽然看起来并不值钱，但它代表着一段丰富多彩的人生经历，是我们家族文化的一部分。我决定好好保管它，让更多人也能了解我们的过去，并且激励未来的我们。</w:t>
      </w:r>
      <w:r>
        <w:rPr>
          <w:sz w:val="32"/>
          <w:szCs w:val="32"/>
        </w:rPr>
        <w:t>&lt;/p&gt;&lt;p&gt;&lt;img src="/static-img/9OnwdIvH1oPbxkixuTSofW2YOJqtSDsTkcmmZCkleQMcAdeMcsPbnsfTqJ_c-thcmHOSuGGhJLa7ORac1Em_LyrU4Gat4lkwxiw56mlQrVu1cflwKLaYEvOWTAakYF8MY-JTx84VWF3A9AeSRxUJBTqamP17tINe32Pc-uQovvk.jpg"&gt;&lt;/p&gt;&lt;p&gt;</w:t>
      </w:r>
      <w:r>
        <w:rPr>
          <w:sz w:val="32"/>
          <w:szCs w:val="32"/>
        </w:rPr>
        <w:t>感恩之情，就像那相册里的照片一样永远不会褪色，每一次翻阅，都让我深刻体会到“感谢你八辈祖宗”的重要意义。这不仅仅是一句简单的话，更是一种对过去、现在和未来三者的致敬与期许。</w:t>
      </w:r>
      <w:r>
        <w:rPr>
          <w:sz w:val="32"/>
          <w:szCs w:val="32"/>
        </w:rPr>
        <w:t>&lt;/p&gt;&lt;p&gt;&lt;a href = "/doc/307167-</w:t>
      </w:r>
      <w:r>
        <w:rPr>
          <w:sz w:val="32"/>
          <w:szCs w:val="32"/>
        </w:rPr>
        <w:t>感谢你八辈祖宗老爸的超级厉害传说</w:t>
      </w:r>
      <w:r>
        <w:rPr>
          <w:sz w:val="32"/>
          <w:szCs w:val="32"/>
        </w:rPr>
        <w:t>.doc" rel="alternate" download="307167-</w:t>
      </w:r>
      <w:r>
        <w:rPr>
          <w:sz w:val="32"/>
          <w:szCs w:val="32"/>
        </w:rPr>
        <w:t>感谢你八辈祖宗老爸的超级厉害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