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在当下快乐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：快乐生活的艺术</w:t>
      </w:r>
      <w:r>
        <w:rPr>
          <w:sz w:val="32"/>
          <w:szCs w:val="32"/>
        </w:rPr>
        <w:t>&lt;/p&gt;&lt;p&gt;&lt;img src="/static-img/qKzT-e3wjxlyHuyqzL9YIDLpFnOjhDMZTeYGVKF5OHJUp023eVAp3r3G27QY727r.jpg"&gt;&lt;/p&gt;&lt;p&gt;</w:t>
      </w:r>
      <w:r>
        <w:rPr>
          <w:sz w:val="32"/>
          <w:szCs w:val="32"/>
        </w:rPr>
        <w:t>快乐不需要等待，快乐是我们每天都能拥有的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告诉我们，生命中的每一个瞬间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感恩。生活中有太多美好的东西，如果我们不能感激这些简单而又常见的事物，那么它们就像是空气一样，不被察觉。比如，一杯清新的咖啡，一次阳光明媚的早晨，或是一场与家人的欢笑时光。学会感恩，可以让我们的心情更加轻松，也能够让更多积极的情绪涌现出来。</w:t>
      </w:r>
      <w:r>
        <w:rPr>
          <w:sz w:val="32"/>
          <w:szCs w:val="32"/>
        </w:rPr>
        <w:t>&lt;/p&gt;&lt;p&gt;&lt;img src="/static-img/E196xs1PQqLk1dnK4qzxNDLpFnOjhDMZTeYGVKF5OHKSiK5JKo5aaap-sXUwvbDcyLoagL_Sv6SJeo69YRAtrlac18dEFrmHlCGmKR3Q1Zx8p1vIr8c674yUG0IW_1_vxjYAnZHpqqaA0bU7lttohrkrIq-_mJk404-m7UgdeA4.jpg"&gt;&lt;/p&gt;&lt;p&gt;</w:t>
      </w:r>
      <w:r>
        <w:rPr>
          <w:sz w:val="32"/>
          <w:szCs w:val="32"/>
        </w:rPr>
        <w:t>其次，我们要学会放下过去，面向未来。但这并不意味着忘记过去，而是把它作为成长和学习的一部分。如果你总是在想那些已经发生的事情，你就会错过生活中的许多新鲜事物。而且，每一次的失败或困难，都可以看作是一个宝贵的机会去学习和成长，所以不要因为恐惧未知而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培养好奇心。这份对世界、对人生的好奇，让我们不断探索，不断发现。在这个快速变化的世界里，没有什么是不可能发生的，每一次尝试都可能带来意想不到的惊喜。</w:t>
      </w:r>
      <w:r>
        <w:rPr>
          <w:sz w:val="32"/>
          <w:szCs w:val="32"/>
        </w:rPr>
        <w:t>&lt;/p&gt;&lt;p&gt;&lt;img src="/static-img/gns2pdDDC0_ximvr35OcVDLpFnOjhDMZTeYGVKF5OHKSiK5JKo5aaap-sXUwvbDcyLoagL_Sv6SJeo69YRAtrlac18dEFrmHlCGmKR3Q1Zx8p1vIr8c674yUG0IW_1_vxjYAnZHpqqaA0bU7lttohrkrIq-_mJk404-m7UgdeA4.jpg"&gt;&lt;/p&gt;&lt;p&gt;</w:t>
      </w:r>
      <w:r>
        <w:rPr>
          <w:sz w:val="32"/>
          <w:szCs w:val="32"/>
        </w:rPr>
        <w:t>此外，我们还应该学会自我关怀。忙碌的时候很容易忽略自己的需求，但健康和幸福离不开良好的身心状态。当你感到疲倦或压力山大的时候，要给自己一些时间休息一下，用热水泡泡脚，或者做一场深呼吸练习，这些小动作会帮助你的身体和心理恢复平衡，从而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他人建立深厚的人际关系也是快乐生活不可或缺的一部分。朋友、家人，他们都是我们生命中最宝贵的人。当他们在身边时，无论是分享欢笑还是同情彼此，就像温暖的小灯，在逆境中照亮前行之路。而且，与他人的互动也能带来无尽的心灵愉悦，因为交流与理解是人类共同体验的一个重要组成部分。</w:t>
      </w:r>
      <w:r>
        <w:rPr>
          <w:sz w:val="32"/>
          <w:szCs w:val="32"/>
        </w:rPr>
        <w:t>&lt;/p&gt;&lt;p&gt;&lt;img src="/static-img/Lf0Cvf2lOx1cqnCVajHtwzLpFnOjhDMZTeYGVKF5OHKSiK5JKo5aaap-sXUwvbDcyLoagL_Sv6SJeo69YRAtrlac18dEFrmHlCGmKR3Q1Zx8p1vIr8c674yUG0IW_1_vxjYAnZHpqqaA0bU7lttohrkrIq-_mJk404-m7UgdeA4.jpg"&gt;&lt;/p&gt;&lt;p&gt;</w:t>
      </w:r>
      <w:r>
        <w:rPr>
          <w:sz w:val="32"/>
          <w:szCs w:val="32"/>
        </w:rPr>
        <w:t>最后，当你意识到这一切之后，不妨设立一些个人目标，比如完成一项挑战性工作项目、一段徒步旅行或者一个家庭活动计划。不管大小，只要它符合你的兴趣和价值观，它都会成为一种正面的驱动力，让你感觉到实现了某个目标后的满足感，同时也为未来的旅程增添了一份期待与激情。此外，这些目标也有助于引导我们的行为，使我们的日常充满目的性，从而增加了生活中的意义感，为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活在当下，就是让自己真正地参与到现在所经历的一切中去。这不仅仅是一种选择，更是一种态度，是一种接受当前状况并从中学到的能力。在这个过程中，即使遇到挑战，也不要害怕，因为每一步走出舒适区都是成长和进步的大门。一旦掌握了这种方式，你将发现，即使是在最普通的情况下，也可以找到很多事情来享受，并用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精神，把快樂融入日常。</w:t>
      </w:r>
      <w:r>
        <w:rPr>
          <w:sz w:val="32"/>
          <w:szCs w:val="32"/>
        </w:rPr>
        <w:t>&lt;/p&gt;&lt;p&gt;&lt;img src="/static-img/aCrwkq3dhhMWbqiFH6mPejLpFnOjhDMZTeYGVKF5OHKSiK5JKo5aaap-sXUwvbDcyLoagL_Sv6SJeo69YRAtrlac18dEFrmHlCGmKR3Q1Zx8p1vIr8c674yUG0IW_1_vxjYAnZHpqqaA0bU7lttohrkrIq-_mJk404-m7UgdeA4.jpg"&gt;&lt;/p&gt;&lt;p&gt;&lt;a href = "/doc/307185-</w:t>
      </w:r>
      <w:r>
        <w:rPr>
          <w:sz w:val="32"/>
          <w:szCs w:val="32"/>
        </w:rPr>
        <w:t>活在当下快乐生活的艺术</w:t>
      </w:r>
      <w:r>
        <w:rPr>
          <w:sz w:val="32"/>
          <w:szCs w:val="32"/>
        </w:rPr>
        <w:t>.doc" rel="alternate" download="307185-</w:t>
      </w:r>
      <w:r>
        <w:rPr>
          <w:sz w:val="32"/>
          <w:szCs w:val="32"/>
        </w:rPr>
        <w:t>活在当下快乐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