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的梦幕追忆与希望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之中，有着一条被人遗忘的旧街道。这条街上，曾经是市民们散步、休闲的地方，如今却变得冷清。然而，在这条街的一角，却有一个小小的花园，里面种满了各种各样的野花。这些野花不受人类的干预，它们自生自灭地绽放着，不断地吸引着那些渴望逃离喧嚣的人们。</w:t>
      </w:r>
      <w:r>
        <w:rPr>
          <w:sz w:val="32"/>
          <w:szCs w:val="32"/>
        </w:rPr>
        <w:t>&lt;/p&gt;&lt;p&gt;&lt;img src="/static-img/-LTfFhjpbCmeHNE1o2HF1Aoq3RhTfJX5dc_4EJ-zOJ5jeEMq1yrvnAh46kPSMft-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守护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个人，他名叫李明。他是一个退休教师，对自然有着浓厚的兴趣。他每天都会来到这个小花园里，照顾那些野花，就像他照顾学生一样耐心细致。他对每一朵野花都了如指掌，每当有人问起某种植物时，他总能准确回答。那年头，他还写了一篇文章《野花中的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讲述了他与这些无声英雄之间的情感纠葛。</w:t>
      </w:r>
      <w:r>
        <w:rPr>
          <w:sz w:val="32"/>
          <w:szCs w:val="32"/>
        </w:rPr>
        <w:t>&lt;/p&gt;&lt;p&gt;&lt;img src="/static-img/-VQ5ieM8InuTlIp-Bh6Mwwoq3RhTfJX5dc_4EJ-zOJ4AYT3xLia07e_VlYgAYpy17gnpIJGC8yp4-vtoSgiu0GmfmSjZPZ1-UfWPcHhQtYoAKdJ_ZuXkGPfwYyvMzOmqKhy6vy-ZTdRwugG7fDYAJRzH0brVqrFFrwGtAQBijl1dPYhOzJJrwvtpO_UT_ptZ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观察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摄影师偶然发现了这个小花园。她对自然美景有深刻的洞察力，她把这里作为她的拍摄对象。在她眼中，这些看似平凡的小生命其实蕴含着无限的人文关怀和历史故事。她拍下了一系列关于李明和这片土地的小短片，那些视频很快就在社交媒体上走红，让更多的人知道了这个隐藏在城市中的秘密角落。</w:t>
      </w:r>
      <w:r>
        <w:rPr>
          <w:sz w:val="32"/>
          <w:szCs w:val="32"/>
        </w:rPr>
        <w:t>&lt;/p&gt;&lt;p&gt;&lt;img src="/static-img/FQeSx-XKLjXl8sU1KIww7woq3RhTfJX5dc_4EJ-zOJ4AYT3xLia07e_VlYgAYpy17gnpIJGC8yp4-vtoSgiu0GmfmSjZPZ1-UfWPcHhQtYoAKdJ_ZuXkGPfwYyvMzOmqKhy6vy-ZTdRwugG7fDYAJRzH0brVqrFFrwGtAQBijl1dPYhOzJJrwvtpO_UT_ptZ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探索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花园吸引来了越来越多的人，他们都是不同的类型，有的是想了解自然，有的是寻找灵感，有的是想要逃避现实。但他们都发现，无论你是什么身份，只要踏入这片土地，你都会被一种难以言说的宁静所包围。这就是“文字幕”，它不需要任何语言，只需心灵相通就足够。</w:t>
      </w:r>
      <w:r>
        <w:rPr>
          <w:sz w:val="32"/>
          <w:szCs w:val="32"/>
        </w:rPr>
        <w:t>&lt;/p&gt;&lt;p&gt;&lt;img src="/static-img/5ueUUwEdtEDfaCTaSmS0tAoq3RhTfJX5dc_4EJ-zOJ4AYT3xLia07e_VlYgAYpy17gnpIJGC8yp4-vtoSgiu0GmfmSjZPZ1-UfWPcHhQtYoAKdJ_ZuXkGPfwYyvMzOmqKhy6vy-ZTdRwugG7fDYAJRzH0brVqrFFrwGtAQBijl1dPYhOzJJrwvtpO_UT_ptZ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《传承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孩站在这里，她听说过李明，也听说过他的文章。当她看到那篇文章时，她感到非常震撼，因为其中提到的“文字幕”让她联想到自己的生活。于是，她决定继续李明的事业，将这个地方变成一个教育基地，让更多的人理解并珍惜这种简单而纯真的存在方式。从此以后，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再只是一个标题，而是一个象征，是人们内心深处对于生命意义的一种追求。</w:t>
      </w:r>
      <w:r>
        <w:rPr>
          <w:sz w:val="32"/>
          <w:szCs w:val="32"/>
        </w:rPr>
        <w:t>&lt;/p&gt;&lt;p&gt;&lt;img src="/static-img/fML2k5o3C3avUrsOJljNJgoq3RhTfJX5dc_4EJ-zOJ4AYT3xLia07e_VlYgAYpy17gnpIJGC8yp4-vtoSgiu0GmfmSjZPZ1-UfWPcHhQtYoAKdJ_ZuXkGPfwYyvMzOmqKhy6vy-ZTdRwugG7fDYAJRzH0brVqrFFrwGtAQBijl1dPYhOzJJrwvtpO_UT_ptZ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“野 花 中 文 字 幕 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故事，我们可以看到，即使是在最为喧嚣的地球上，也会有这样一些地方，它们是由我们共同的心血筑造出来的地方。在这样的地方，我们可以找到一种超越语言界限的情感交流，从而更好地理解世界，以及自己所处的地位。此外，这也告诉我们保护环境、传承文化等重要问题，其实质就是保护我们的内心世界，使其能够保持那份纯净和宁静。</w:t>
      </w:r>
      <w:r>
        <w:rPr>
          <w:sz w:val="32"/>
          <w:szCs w:val="32"/>
        </w:rPr>
        <w:t>&lt;/p&gt;&lt;p&gt;&lt;a href = "/doc/307473-</w:t>
      </w:r>
      <w:r>
        <w:rPr>
          <w:sz w:val="32"/>
          <w:szCs w:val="32"/>
        </w:rPr>
        <w:t>野花中的梦幕追忆与希望的交响</w:t>
      </w:r>
      <w:r>
        <w:rPr>
          <w:sz w:val="32"/>
          <w:szCs w:val="32"/>
        </w:rPr>
        <w:t>.doc" rel="alternate" download="307473-</w:t>
      </w:r>
      <w:r>
        <w:rPr>
          <w:sz w:val="32"/>
          <w:szCs w:val="32"/>
        </w:rPr>
        <w:t>野花中的梦幕追忆与希望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