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她在月光下轻抚琴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城里，传说中有一个冷君夜妾，她的存在就像一缕淡淡的月光，轻柔而又让人心动。她的故事从来不曾在太多人的口中流传，但每当夜幕降临，每当月亮升起，那些知道她秘密的人们就会悄悄地寻找那片被称作“寒星之巅”的幽静之处。</w:t>
      </w:r>
      <w:r>
        <w:rPr>
          <w:sz w:val="32"/>
          <w:szCs w:val="32"/>
        </w:rPr>
        <w:t>&lt;/p&gt;&lt;p&gt;&lt;img src="/static-img/AJGTS5TS376_jpHsTt6Frpo0STuiHwFsFEWoUqkPYjB0dgU4azbQDsVI3mbPedu4.jpg"&gt;&lt;/p&gt;&lt;p&gt;</w:t>
      </w:r>
      <w:r>
        <w:rPr>
          <w:sz w:val="32"/>
          <w:szCs w:val="32"/>
        </w:rPr>
        <w:t>据说，这个冷君夜妾是在年轻时因一次偶然的机会，被皇帝看上。她虽然美丽无比，却没有那种能让人为之倾倒的豪放气质，而是以一种超凡脱俗、冰山一角著称。在宫廷深处，她总是孤独一人，似乎连她最亲近的人也不敢靠得太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宫中的诗人和画家都争相描绘她的形象，他们将她塑造成了一位悲恋中的女神，有着如同夜空中最亮星辰一般璀璨却又遥不可及的心灵。然而，当他们真正见到这个冷君夜妾时，却发现她的眼神里竟然隐藏着一丝哀伤，一种仿佛世间万物皆已失去光芒，只剩下自己的孤独与寂寞。</w:t>
      </w:r>
      <w:r>
        <w:rPr>
          <w:sz w:val="32"/>
          <w:szCs w:val="32"/>
        </w:rPr>
        <w:t>&lt;/p&gt;&lt;p&gt;&lt;img src="/static-img/yGciwWOGvE6G7CUxM334I5o0STuiHwFsFEWoUqkPYjDn6bvgqVJr8Td919GQSx3whCITNaV-H3ta1u4M2engW_bNjPfDEU7lqcKw9BlfaMAF-Z2GVGGA-cGjNiB2yONF_uNIU80n_76d9nvpjvQ5dJomF9IJsdKm34vA9-PXyw4Rk_p3iIOXsH5mH5t1udi6pX5uSPymWbXTcYWWSaSUNWwkRp_TLVqz0z0M8dbk8k4.jpg"&gt;&lt;/p&gt;&lt;p&gt;</w:t>
      </w:r>
      <w:r>
        <w:rPr>
          <w:sz w:val="32"/>
          <w:szCs w:val="32"/>
        </w:rPr>
        <w:t>每当月圆之夜，她会坐在寒星之巅的小亭子里，用她的手指轻抚琴弦，那声音宛如清风拂过大地，让所有听者心生感慨。那是一种既忧郁又自持的情感，是一种只有在深夜才能触及到的灵魂深处的声音。她所弹奏的是那些被遗忘了的情歌，每一个音符都是对过去爱情的一次回忆，也是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冷君夜妾其实是一个悲剧人物，她的心中藏着无法言说的痛苦和绝望。而就在这样的晚上，她用音乐诉说着自己的故事，用那份淡淡的月光点亮了整个世界，因为只有在这样宁静的时候，才能真正听到那个世界给予她唯一的话语——永远不会变懈、永远不会放弃。</w:t>
      </w:r>
      <w:r>
        <w:rPr>
          <w:sz w:val="32"/>
          <w:szCs w:val="32"/>
        </w:rPr>
        <w:t>&lt;/p&gt;&lt;p&gt;&lt;img src="/static-img/szyK-aAH7TC3vNugb11XHJo0STuiHwFsFEWoUqkPYjDn6bvgqVJr8Td919GQSx3whCITNaV-H3ta1u4M2engW_bNjPfDEU7lqcKw9BlfaMAF-Z2GVGGA-cGjNiB2yONF_uNIU80n_76d9nvpjvQ5dJomF9IJsdKm34vA9-PXyw4Rk_p3iIOXsH5mH5t1udi6pX5uSPymWbXTcYWWSaSUNWwkRp_TLVqz0z0M8dbk8k4.jpg"&gt;&lt;/p&gt;&lt;p&gt;</w:t>
      </w:r>
      <w:r>
        <w:rPr>
          <w:sz w:val="32"/>
          <w:szCs w:val="32"/>
        </w:rPr>
        <w:t>尽管如此，在这个充满传奇的地方，没有谁能够确定那个冷君夜妾是否真的存在。但即使如此，那个名字也成为了许多人的梦想，它代表了一种高贵与孤傲，同时也是对于美好但不能够拥有的无尽向往。</w:t>
      </w:r>
      <w:r>
        <w:rPr>
          <w:sz w:val="32"/>
          <w:szCs w:val="32"/>
        </w:rPr>
        <w:t>&lt;/p&gt;&lt;p&gt;&lt;a href = "/doc/307553-</w:t>
      </w:r>
      <w:r>
        <w:rPr>
          <w:sz w:val="32"/>
          <w:szCs w:val="32"/>
        </w:rPr>
        <w:t>冷君夜妾她在月光下轻抚琴弦的秘密</w:t>
      </w:r>
      <w:r>
        <w:rPr>
          <w:sz w:val="32"/>
          <w:szCs w:val="32"/>
        </w:rPr>
        <w:t>.doc" rel="alternate" download="307553-</w:t>
      </w:r>
      <w:r>
        <w:rPr>
          <w:sz w:val="32"/>
          <w:szCs w:val="32"/>
        </w:rPr>
        <w:t>冷君夜妾她在月光下轻抚琴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