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兽驯化日记探索神秘世界的养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妖兽世界里，你准备好成为一名养妖师了吗？</w:t>
      </w:r>
      <w:r>
        <w:rPr>
          <w:sz w:val="32"/>
          <w:szCs w:val="32"/>
        </w:rPr>
        <w:t>&lt;/p&gt;&lt;p&gt;&lt;img src="/static-img/g2qiz26pmkF5vyC12eRDyFZej2_5UAtF8UrgwwZiDDyyDnQyIRMEZgYoZTgGFhG_.jpg"&gt;&lt;/p&gt;&lt;p&gt;</w:t>
      </w:r>
      <w:r>
        <w:rPr>
          <w:sz w:val="32"/>
          <w:szCs w:val="32"/>
        </w:rPr>
        <w:t>在一个被传说中的古老神树环绕的村庄中，年轻的林子木从小就对那些奇异而又神秘的生物充满了浓厚兴趣。他渴望探索这个隐藏于人间之外的世界，希望能够与这些生灵建立起深厚的情感纽带。于是，他决定踏上自己的养妖之旅，这段旅程将记录在他的日记——《养妖记》中。</w:t>
      </w:r>
      <w:r>
        <w:rPr>
          <w:sz w:val="32"/>
          <w:szCs w:val="32"/>
        </w:rPr>
        <w:t>&lt;/p&gt;&lt;p&gt;</w:t>
      </w:r>
      <w:r>
        <w:rPr>
          <w:sz w:val="32"/>
          <w:szCs w:val="32"/>
        </w:rPr>
        <w:t>你是否知道如何选择你的第一只伙伴？</w:t>
      </w:r>
      <w:r>
        <w:rPr>
          <w:sz w:val="32"/>
          <w:szCs w:val="32"/>
        </w:rPr>
        <w:t>&lt;/p&gt;&lt;p&gt;&lt;img src="/static-img/APQO3ybGvoDTyjJ-tkomNFZej2_5UAtF8UrgwwZiDDx93hqkX7LgalRugLhnoRJkAtCO88TVrWDN8A1CsjbfyKqtbOPXqwmxGYmLrUdTrGnGcURW7jxrfZaJapiV90YlyllBBssuvtCZKMITCHZWumGV7ZQw9v37JeyFMT97HQiJn4_eyBaBPSsFRM9j2VQg.jpg"&gt;&lt;/p&gt;&lt;p&gt;</w:t>
      </w:r>
      <w:r>
        <w:rPr>
          <w:sz w:val="32"/>
          <w:szCs w:val="32"/>
        </w:rPr>
        <w:t>林子木首先需要找到合适的地方开始他的寻找。他听闻过一些关于野外强大的妖兽存在于某些偏僻地区，因此他决定前往这些地方去寻找。经过数日跋涉，他终于来到了一片广阔无垠的大森林。在这里，他遇到了各种各样的生物，从小巧敏捷的小精灵到庞大威猛的大龙，每一种都让他惊叹不已。但是，在这海洋般广阔的地方，要找到那只能够与自己产生共鸣、愿意跟随的人，那可是一件极为困难的事情。</w:t>
      </w:r>
      <w:r>
        <w:rPr>
          <w:sz w:val="32"/>
          <w:szCs w:val="32"/>
        </w:rPr>
        <w:t>&lt;/p&gt;&lt;p&gt;</w:t>
      </w:r>
      <w:r>
        <w:rPr>
          <w:sz w:val="32"/>
          <w:szCs w:val="32"/>
        </w:rPr>
        <w:t>你有没有遇到过那些看似温顺却实际上非常危险的家伙？</w:t>
      </w:r>
      <w:r>
        <w:rPr>
          <w:sz w:val="32"/>
          <w:szCs w:val="32"/>
        </w:rPr>
        <w:t>&lt;/p&gt;&lt;p&gt;&lt;img src="/static-img/t4q8WJDVK0gVVEsYgqlBv1Zej2_5UAtF8UrgwwZiDDx93hqkX7LgalRugLhnoRJkAtCO88TVrWDN8A1CsjbfyKqtbOPXqwmxGYmLrUdTrGnGcURW7jxrfZaJapiV90YlyllBBssuvtCZKMITCHZWumGV7ZQw9v37JeyFMT97HQiJn4_eyBaBPSsFRM9j2VQg.png"&gt;&lt;/p&gt;&lt;p&gt;</w:t>
      </w:r>
      <w:r>
        <w:rPr>
          <w:sz w:val="32"/>
          <w:szCs w:val="32"/>
        </w:rPr>
        <w:t>最终，林子木遇到了一个似乎有些不同凡响的小狐狸。这只小狐狸虽然身躯娇小，却拥有着不可思议的智慧和机智。它总是在关键时刻出现帮助林子木解决问题，并且总是以其幽默风趣的手法给予支持。当林子木意识到这只是个谜一样的人物后，他便决心要驯服它，让它成为他的第一位伙伴。</w:t>
      </w:r>
      <w:r>
        <w:rPr>
          <w:sz w:val="32"/>
          <w:szCs w:val="32"/>
        </w:rPr>
        <w:t>&lt;/p&gt;&lt;p&gt;</w:t>
      </w:r>
      <w:r>
        <w:rPr>
          <w:sz w:val="32"/>
          <w:szCs w:val="32"/>
        </w:rPr>
        <w:t>当你终于成功驯服了你的第一个伙伴之后，你会感到多么激动和骄傲！</w:t>
      </w:r>
      <w:r>
        <w:rPr>
          <w:sz w:val="32"/>
          <w:szCs w:val="32"/>
        </w:rPr>
        <w:t>&lt;/p&gt;&lt;p&gt;&lt;img src="/static-img/THJI8BbbZ5mvjypqY9uNflZej2_5UAtF8UrgwwZiDDx93hqkX7LgalRugLhnoRJkAtCO88TVrWDN8A1CsjbfyKqtbOPXqwmxGYmLrUdTrGnGcURW7jxrfZaJapiV90YlyllBBssuvtCZKMITCHZWumGV7ZQw9v37JeyFMT97HQiJn4_eyBaBPSsFRM9j2VQg.jpg"&gt;&lt;/p&gt;&lt;p&gt;</w:t>
      </w:r>
      <w:r>
        <w:rPr>
          <w:sz w:val="32"/>
          <w:szCs w:val="32"/>
        </w:rPr>
        <w:t>经过长时间的心理战和耐心培育，小狐狸逐渐学会了信任并依赖 林子木。当他们一起面对挑战时，他们之间建立起了一种难以言喻的情感联系。这份成就感让林子木更加坚定地相信自己对于成为一名真正养妖师来说，是必要的一步。而那个名字，被称作“火焰”的小狐狸，也成为了他宝贵财富中的重要部分，它不仅陪伴左右，还经常出现在他写下的《养妖记》里，用其独特视角分享它们共同经历的事迹。</w:t>
      </w:r>
      <w:r>
        <w:rPr>
          <w:sz w:val="32"/>
          <w:szCs w:val="32"/>
        </w:rPr>
        <w:t>&lt;/p&gt;&lt;p&gt;</w:t>
      </w:r>
      <w:r>
        <w:rPr>
          <w:sz w:val="32"/>
          <w:szCs w:val="32"/>
        </w:rPr>
        <w:t>你认为你的伙伴们会因为什么而向你表示忠诚呢？</w:t>
      </w:r>
      <w:r>
        <w:rPr>
          <w:sz w:val="32"/>
          <w:szCs w:val="32"/>
        </w:rPr>
        <w:t>&lt;/p&gt;&lt;p&gt;&lt;img src="/static-img/dTwncfIkQ9_nDBs4ZRehiFZej2_5UAtF8UrgwwZiDDx93hqkX7LgalRugLhnoRJkAtCO88TVrWDN8A1CsjbfyKqtbOPXqwmxGYmLrUdTrGnGcURW7jxrfZaJapiV90YlyllBBssuvtCZKMITCHZWumGV7ZQw9v37JeyFMT97HQiJn4_eyBaBPSsFRM9j2VQg.jpg"&gt;&lt;/p&gt;&lt;p&gt;</w:t>
      </w:r>
      <w:r>
        <w:rPr>
          <w:sz w:val="32"/>
          <w:szCs w:val="32"/>
        </w:rPr>
        <w:t>随着时间推移，火焰不仅变得更加聪明也更具力量，它已经不是那个刚刚被发现时那么脆弱的一个孩子。在一次冒险中，当火焰挺身而出保护他们免受危险的时候， 林子 木明白了为什么它们才会如此忠诚。这种相互依靠，不仅是因为它们了解彼此，更因为它们理解对方所追求的是同一种目标——自由与尊严。</w:t>
      </w:r>
      <w:r>
        <w:rPr>
          <w:sz w:val="32"/>
          <w:szCs w:val="32"/>
        </w:rPr>
        <w:t>&lt;/p&gt;&lt;p&gt;</w:t>
      </w:r>
      <w:r>
        <w:rPr>
          <w:sz w:val="32"/>
          <w:szCs w:val="32"/>
        </w:rPr>
        <w:t>当一切结束，你能想象一下未来可能发生些什么吗？</w:t>
      </w:r>
      <w:r>
        <w:rPr>
          <w:sz w:val="32"/>
          <w:szCs w:val="32"/>
        </w:rPr>
        <w:t>&lt;/p&gt;&lt;p&gt;</w:t>
      </w:r>
      <w:r>
        <w:rPr>
          <w:sz w:val="32"/>
          <w:szCs w:val="32"/>
        </w:rPr>
        <w:t>作为一名经验丰富的养妖师，一路走来，最大的收获莫过于那些珍贵的情谊。而今，对于未来的展望，无疑充满期待。一路上的每一步都是学习，而每个故事，都将永远镌刻在《养妖记》中。不知道未来还等待着多少新的挑战，以及更多新朋友等待被发现，但只要有信念，有勇气，一切都不过是开篇罢了。</w:t>
      </w:r>
      <w:r>
        <w:rPr>
          <w:sz w:val="32"/>
          <w:szCs w:val="32"/>
        </w:rPr>
        <w:t>&lt;/p&gt;&lt;p&gt;&lt;a href = "/doc/307919-</w:t>
      </w:r>
      <w:r>
        <w:rPr>
          <w:sz w:val="32"/>
          <w:szCs w:val="32"/>
        </w:rPr>
        <w:t>妖兽驯化日记探索神秘世界的养妖奇遇</w:t>
      </w:r>
      <w:r>
        <w:rPr>
          <w:sz w:val="32"/>
          <w:szCs w:val="32"/>
        </w:rPr>
        <w:t>.doc" rel="alternate" download="307919-</w:t>
      </w:r>
      <w:r>
        <w:rPr>
          <w:sz w:val="32"/>
          <w:szCs w:val="32"/>
        </w:rPr>
        <w:t>妖兽驯化日记探索神秘世界的养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