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资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流传着一系列被视为“禁用的”免费资源，这些资源虽然能够满足用户的需求，但却违反了平台的使用规定。今天，我们将深入探讨这些禁用资源背后的原因，并分析它们对用户和平台的影响。</w:t>
      </w:r>
      <w:r>
        <w:rPr>
          <w:sz w:val="32"/>
          <w:szCs w:val="32"/>
        </w:rPr>
        <w:t>&lt;/p&gt;&lt;p&gt;&lt;img src="/static-img/HcNXqx6qoOAZLukdvyAidmMDmNVfEE_oBsoe3xv_urglurwwj5KXhZzb_3jdc_9S.jpg"&gt;&lt;/p&gt;&lt;p&gt;</w:t>
      </w:r>
      <w:r>
        <w:rPr>
          <w:sz w:val="32"/>
          <w:szCs w:val="32"/>
        </w:rPr>
        <w:t>夜晚网络安全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网络安全问题日益突出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某些免费资源可能包含恶意软件或诈骗链接，危害用户个人隐私和财产安全。在夜晚时分，当人们往往更加放松，大门容易敞开，对于这些潜在威胁要格外警惕。</w:t>
      </w:r>
      <w:r>
        <w:rPr>
          <w:sz w:val="32"/>
          <w:szCs w:val="32"/>
        </w:rPr>
        <w:t>&lt;/p&gt;&lt;p&gt;&lt;img src="/static-img/0p7GuJ7-Xym5AikfkU6sd2MDmNVfEE_oBsoe3xv_urhnrPsR8xE-3jmttHYB_K0cfibIsDnKumwb2K2XImvfEaVLVW88xk_KY47D9pYUZ-mbtdutX4aKMOSUVqq7dWCH5n2GqDdom07c4P_SJ46HFLTSexmWCHJrEPVRBTY04CUNRqPgDnQMXt9bS9XMkhj9LPZHfcLF_qIL9mCQqLF384Ch6FIdqg3WZiU8RdSRIKY.jpg"&gt;&lt;/p&gt;&lt;p&gt;</w:t>
      </w:r>
      <w:r>
        <w:rPr>
          <w:sz w:val="32"/>
          <w:szCs w:val="32"/>
        </w:rPr>
        <w:t>破坏版权合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免费内容实际上是盗版作品，这不仅侵犯了原创作者的合法权益，也损害了整个行业的正当发展。作为尊重知识产权的一份子，我们应该支持正版内容，而不是参与到非法下载行为中去。</w:t>
      </w:r>
      <w:r>
        <w:rPr>
          <w:sz w:val="32"/>
          <w:szCs w:val="32"/>
        </w:rPr>
        <w:t>&lt;/p&gt;&lt;p&gt;&lt;img src="/static-img/1UymT-6q0_Gwinr068SmJ2MDmNVfEE_oBsoe3xv_urhnrPsR8xE-3jmttHYB_K0cfibIsDnKumwb2K2XImvfEaVLVW88xk_KY47D9pYUZ-mbtdutX4aKMOSUVqq7dWCH5n2GqDdom07c4P_SJ46HFLTSexmWCHJrEPVRBTY04CUNRqPgDnQMXt9bS9XMkhj9LPZHfcLF_qIL9mCQqLF384Ch6FIdqg3WZiU8RdSRIKY.jpg"&gt;&lt;/p&gt;&lt;p&gt;</w:t>
      </w:r>
      <w:r>
        <w:rPr>
          <w:sz w:val="32"/>
          <w:szCs w:val="32"/>
        </w:rPr>
        <w:t>失衡竞争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网站通过提供低成本甚至无成本服务来吸引客户，造成市场竞争失衡。这不仅给那些依靠正常运营模式盈利的小型企业带来了困难，还可能导致整个行业结构发生变化，从而对消费者最终产生负面影响。</w:t>
      </w:r>
      <w:r>
        <w:rPr>
          <w:sz w:val="32"/>
          <w:szCs w:val="32"/>
        </w:rPr>
        <w:t>&lt;/p&gt;&lt;p&gt;&lt;img src="/static-img/As7kySrE9uBQuAzvvA2_cGMDmNVfEE_oBsoe3xv_urhnrPsR8xE-3jmttHYB_K0cfibIsDnKumwb2K2XImvfEaVLVW88xk_KY47D9pYUZ-mbtdutX4aKMOSUVqq7dWCH5n2GqDdom07c4P_SJ46HFLTSexmWCHJrEPVRBTY04CUNRqPgDnQMXt9bS9XMkhj9LPZHfcLF_qIL9mCQqLF384Ch6FIdqg3WZiU8RdSRIKY.jpg"&gt;&lt;/p&gt;&lt;p&gt;</w:t>
      </w:r>
      <w:r>
        <w:rPr>
          <w:sz w:val="32"/>
          <w:szCs w:val="32"/>
        </w:rPr>
        <w:t>质量保障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零成本的情况下，有些服务商为了降低运营成本而牺牲了服务质量。对于需要专业知识和技能支持的人群来说，这种情况尤其严重，因为他们更需要高质量、稳定可靠的服务来保证工作效率和产品质量。</w:t>
      </w:r>
      <w:r>
        <w:rPr>
          <w:sz w:val="32"/>
          <w:szCs w:val="32"/>
        </w:rPr>
        <w:t>&lt;/p&gt;&lt;p&gt;&lt;img src="/static-img/rxtKXVDOpvA-E_uJUVE0y2MDmNVfEE_oBsoe3xv_urhnrPsR8xE-3jmttHYB_K0cfibIsDnKumwb2K2XImvfEaVLVW88xk_KY47D9pYUZ-mbtdutX4aKMOSUVqq7dWCH5n2GqDdom07c4P_SJ46HFLTSexmWCHJrEPVRBTY04CUNRqPgDnQMXt9bS9XMkhj9LPZHfcLF_qIL9mCQqLF384Ch6FIdqg3WZiU8RdSRIKY.jpg"&gt;&lt;/p&gt;&lt;p&gt;</w:t>
      </w:r>
      <w:r>
        <w:rPr>
          <w:sz w:val="32"/>
          <w:szCs w:val="32"/>
        </w:rPr>
        <w:t>法律责任追究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因为使用这些“禁用”的自由资源而遭遇法律纠纷，那么个人或公司都有可能承担相应责任。这意味着即便短暂获得免费福利，但长远来看，其后果可能会非常严重，不值得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新减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以价格战为主导的手段并不鼓励真正意义上的创新，而是让企业关注如何降低成本以维持市场地位。这对于推动技术进步、提升产品与服务水平都是消极因素，是我们应当关注的问题之一。</w:t>
      </w:r>
      <w:r>
        <w:rPr>
          <w:sz w:val="32"/>
          <w:szCs w:val="32"/>
        </w:rPr>
        <w:t>&lt;/p&gt;&lt;p&gt;&lt;a href = "/doc/308330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探秘</w:t>
      </w:r>
      <w:r>
        <w:rPr>
          <w:sz w:val="32"/>
          <w:szCs w:val="32"/>
        </w:rPr>
        <w:t>.doc" rel="alternate" download="308330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