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水青岸探寻江畔树木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水青岸：探寻江畔树木的故事与魅力</w:t>
      </w:r>
      <w:r>
        <w:rPr>
          <w:sz w:val="32"/>
          <w:szCs w:val="32"/>
        </w:rPr>
        <w:t>&lt;/p&gt;&lt;p&gt;&lt;img src="/static-img/q36luB8XZNu7jYiZeCOmk0B7D6XLJ3ywi5FKe2bk6bKIiWZmyQZrU5TE6aN9B__Y.jpg"&gt;&lt;/p&gt;&lt;p&gt;</w:t>
      </w:r>
      <w:r>
        <w:rPr>
          <w:sz w:val="32"/>
          <w:szCs w:val="32"/>
        </w:rPr>
        <w:t>在一个宁静的春日下午，阳光透过枝头的叶子，斑驳地洒在波光粼粼的小河之上。岸边，一排排古老的柳树如同画中走来，如诗如画。这便是“江岸有枝”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沿着江流分布开来的树木，不仅为城市增添了一抹生机，也成为了许多人心中的记忆与情感寄托。它们见证了无数历史事件和生活变迁，它们也是人们共享、交流的情感纽带。</w:t>
      </w:r>
      <w:r>
        <w:rPr>
          <w:sz w:val="32"/>
          <w:szCs w:val="32"/>
        </w:rPr>
        <w:t>&lt;/p&gt;&lt;p&gt;&lt;img src="/static-img/lhcgnQL81_P5PIeHbQYSLUB7D6XLJ3ywi5FKe2bk6bJVhM83NJGYrxg_ghIwTCYtoZfIG4QfC9ZYKzHwePCRxrhi63wR24NpmtWppEwsLZx7ogmq5HhWoU6F2UoYU_fjyLDLYNnSACUuu0j1vbxppM9nSXymzehvB_EwTYHHm-hMWU9D_UHeZI2D5qS-8jZM.png"&gt;&lt;/p&gt;&lt;p&gt;</w:t>
      </w:r>
      <w:r>
        <w:rPr>
          <w:sz w:val="32"/>
          <w:szCs w:val="32"/>
        </w:rPr>
        <w:t>比如说，在中国南京，有一条名叫秦淮河的小小水脉，是南京最著名的地标之一。在这里，最引人注目的就是那些悠长而优雅的柳枝，它们似乎随风轻轻摇曳，每当夜幕降临，柳絮飘落，就像是一场自然界的舞蹈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日本京都，有一片被誉为“神之森”的桂林公园，那里的樱花每年都吸引着无数游客前来赏花。春天的时候，当樱花盛开时，那些高高挂起的小桥下的柳树，被那繁密多彩的樱花瓣遮盖得几乎看不到了。但当春意渐浓，细雨滋润了土地，那些坚韧不拔的小桥下又重新展现出自己的活力，与周围环境融为一体，无论是大热天还是阴雨绵绵，都能给人一种清新脱俗、精神上的慰藉。</w:t>
      </w:r>
      <w:r>
        <w:rPr>
          <w:sz w:val="32"/>
          <w:szCs w:val="32"/>
        </w:rPr>
        <w:t>&lt;/p&gt;&lt;p&gt;&lt;img src="/static-img/4oMI_c_k1r_TEeaeR9zqxUB7D6XLJ3ywi5FKe2bk6bJVhM83NJGYrxg_ghIwTCYtoZfIG4QfC9ZYKzHwePCRxrhi63wR24NpmtWppEwsLZx7ogmq5HhWoU6F2UoYU_fjyLDLYNnSACUuu0j1vbxppM9nSXymzehvB_EwTYHHm-hMWU9D_UHeZI2D5qS-8jZM.png"&gt;&lt;/p&gt;&lt;p&gt;</w:t>
      </w:r>
      <w:r>
        <w:rPr>
          <w:sz w:val="32"/>
          <w:szCs w:val="32"/>
        </w:rPr>
        <w:t>除了这些宏大的景观，“江岸有枝”还有它更微妙的一面。在一些城市角落，或许只有一两棵孤零零的大树，但它们却承载着更多居民的心情和故事。譬如，在某个城市的一个小巷里，一棵垂丝桃常年护佑着这个社区，为孩子们提供了一个安全而充满幻想的地方；或者是在另一个城镇的一条河旁，一座简陋但坚固的大树守护着一家鱼市，它见证了从早到晚忙碌的人们生活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岸有枝”是一个包含很多故事和情感的地方，而这正是我们为什么会对这样的景致如此向往，因为那里藏匿的是我们共同的人文关怀，是我们生命中不可或缺的一部分。而对于那些处于都市喧嚣中心的人来说，这样的宁静与自然也许就像是回归童年的愿望，更像是心灵深处渴望得到安慰的一个温柔触碰。</w:t>
      </w:r>
      <w:r>
        <w:rPr>
          <w:sz w:val="32"/>
          <w:szCs w:val="32"/>
        </w:rPr>
        <w:t>&lt;/p&gt;&lt;p&gt;&lt;img src="/static-img/NXuTH9jVmCTS-E7NipYvo0B7D6XLJ3ywi5FKe2bk6bJVhM83NJGYrxg_ghIwTCYtoZfIG4QfC9ZYKzHwePCRxrhi63wR24NpmtWppEwsLZx7ogmq5HhWoU6F2UoYU_fjyLDLYNnSACUuu0j1vbxppM9nSXymzehvB_EwTYHHm-hMWU9D_UHeZI2D5qS-8jZM.png"&gt;&lt;/p&gt;&lt;p&gt;&lt;a href = "/doc/308498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岸探寻江畔树木的故事与魅力</w:t>
      </w:r>
      <w:r>
        <w:rPr>
          <w:sz w:val="32"/>
          <w:szCs w:val="32"/>
        </w:rPr>
        <w:t>.doc" rel="alternate" download="308498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岸探寻江畔树木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