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初恋技巧解析免费视频教程让你轻松掌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某个时刻，每个人都可能遇到第一次的爱情，这段经历被称为“初爱”。对于很多人来说，如何处理这段感情往往是件难事。因此，了解一些基本的初恋技巧和沟通方式，对于维护和发展这段关系至关重要。以下是关于如何通过免费看视频教程来提升你的初恋技能的一些建议。</w:t>
      </w:r>
      <w:r>
        <w:rPr>
          <w:sz w:val="32"/>
          <w:szCs w:val="32"/>
        </w:rPr>
        <w:t>&lt;/p&gt;&lt;p&gt;&lt;img src="/static-img/eT53nv8UkXNVtjWXsx1J0hWCuVBkvTkZHzAWi8Z25Z9ttxzAvV_MDARQpZ_p44Ir.jpg"&gt;&lt;/p&gt;&lt;p&gt;</w:t>
      </w:r>
      <w:r>
        <w:rPr>
          <w:sz w:val="32"/>
          <w:szCs w:val="32"/>
        </w:rPr>
        <w:t>有效沟通</w:t>
      </w:r>
      <w:r>
        <w:rPr>
          <w:sz w:val="32"/>
          <w:szCs w:val="32"/>
        </w:rPr>
        <w:t>&lt;/p&gt;&lt;p&gt;</w:t>
      </w:r>
      <w:r>
        <w:rPr>
          <w:sz w:val="32"/>
          <w:szCs w:val="32"/>
        </w:rPr>
        <w:t>初恋中，双方都希望能够与对方建立良好的交流渠道。这需要的是耐心倾听和积极表达。通过观看相关的视频教程，你可以学到如何更好地倾听对方的话，同时也学会如何清晰而有力地表达自己的感受。这些技能不仅适用于初恋，也对未来的人际交往非常有帮助。</w:t>
      </w:r>
      <w:r>
        <w:rPr>
          <w:sz w:val="32"/>
          <w:szCs w:val="32"/>
        </w:rPr>
        <w:t>&lt;/p&gt;&lt;p&gt;&lt;img src="/static-img/50-xl_p_Bb8gNo8Eh-5aFhWCuVBkvTkZHzAWi8Z25Z_A9akaZ4DkwxXGYU-Cxoo6sKCHbJhW9BXCvR-7_kYAqij00LCfrrX0fACx5WJtNE-8ggGlF18PtGjiCrNgOX-H8kbXNlnULzBBHK2JAoxoPwjQDYwfxfXH_7lduNa9QaDxIWT-asmEfNiGNn-Imhd6.png"&gt;&lt;/p&gt;&lt;p&gt;</w:t>
      </w:r>
      <w:r>
        <w:rPr>
          <w:sz w:val="32"/>
          <w:szCs w:val="32"/>
        </w:rPr>
        <w:t>分享彼此生活</w:t>
      </w:r>
      <w:r>
        <w:rPr>
          <w:sz w:val="32"/>
          <w:szCs w:val="32"/>
        </w:rPr>
        <w:t>&lt;/p&gt;&lt;p&gt;</w:t>
      </w:r>
      <w:r>
        <w:rPr>
          <w:sz w:val="32"/>
          <w:szCs w:val="32"/>
        </w:rPr>
        <w:t>在初恋期间，与伴侣分享彼此的生活经历是一个很好的方式。这不仅能加深彼此间的情感联系，还能帮助你们了解对方真正想要什么，以及你们是否真的相配。在观看免费提供的视频教程时，可以学习到一些具体的分享方法，比如共同制定计划、参与共同兴趣活动等。</w:t>
      </w:r>
      <w:r>
        <w:rPr>
          <w:sz w:val="32"/>
          <w:szCs w:val="32"/>
        </w:rPr>
        <w:t>&lt;/p&gt;&lt;p&gt;&lt;img src="/static-img/eGzXrX1MMPXaC9eDDA8R8BWCuVBkvTkZHzAWi8Z25Z_A9akaZ4DkwxXGYU-Cxoo6sKCHbJhW9BXCvR-7_kYAqij00LCfrrX0fACx5WJtNE-8ggGlF18PtGjiCrNgOX-H8kbXNlnULzBBHK2JAoxoPwjQDYwfxfXH_7lduNa9QaDxIWT-asmEfNiGNn-Imhd6.jpg"&gt;&lt;/p&gt;&lt;p&gt;</w:t>
      </w:r>
      <w:r>
        <w:rPr>
          <w:sz w:val="32"/>
          <w:szCs w:val="32"/>
        </w:rPr>
        <w:t>表现出尊重</w:t>
      </w:r>
      <w:r>
        <w:rPr>
          <w:sz w:val="32"/>
          <w:szCs w:val="32"/>
        </w:rPr>
        <w:t>&lt;/p&gt;&lt;p&gt;</w:t>
      </w:r>
      <w:r>
        <w:rPr>
          <w:sz w:val="32"/>
          <w:szCs w:val="32"/>
        </w:rPr>
        <w:t>尊重是任何关系中的关键因素，无论是在亲密关系还是朋友之间。在视频教程中，你可以找到许多关于如何表现出尊重以及避免误解的小贴士，比如给予空间、保持诚实以及倾听对方的声音等。</w:t>
      </w:r>
      <w:r>
        <w:rPr>
          <w:sz w:val="32"/>
          <w:szCs w:val="32"/>
        </w:rPr>
        <w:t>&lt;/p&gt;&lt;p&gt;&lt;img src="/static-img/loZkiQ433uJUdsizaLMiZRWCuVBkvTkZHzAWi8Z25Z_A9akaZ4DkwxXGYU-Cxoo6sKCHbJhW9BXCvR-7_kYAqij00LCfrrX0fACx5WJtNE-8ggGlF18PtGjiCrNgOX-H8kbXNlnULzBBHK2JAoxoPwjQDYwfxfXH_7lduNa9QaDxIWT-asmEfNiGNn-Imhd6.jpg"&gt;&lt;/p&gt;&lt;p&gt;</w:t>
      </w:r>
      <w:r>
        <w:rPr>
          <w:sz w:val="32"/>
          <w:szCs w:val="32"/>
        </w:rPr>
        <w:t>管理冲突</w:t>
      </w:r>
      <w:r>
        <w:rPr>
          <w:sz w:val="32"/>
          <w:szCs w:val="32"/>
        </w:rPr>
        <w:t>&lt;/p&gt;&lt;p&gt;</w:t>
      </w:r>
      <w:r>
        <w:rPr>
          <w:sz w:val="32"/>
          <w:szCs w:val="32"/>
        </w:rPr>
        <w:t>随着时间推移，不同意见或冲突都是不可避免的事情。在处理这些问题时，冷静并保持开放的心态非常重要。你可以从那些经验丰富的人那里学习解决争执的一些策略，如辩证思维、寻求共识以及妥协等。</w:t>
      </w:r>
      <w:r>
        <w:rPr>
          <w:sz w:val="32"/>
          <w:szCs w:val="32"/>
        </w:rPr>
        <w:t>&lt;/p&gt;&lt;p&gt;&lt;img src="/static-img/knYlTbtxvosImSSe4UR5ORWCuVBkvTkZHzAWi8Z25Z_A9akaZ4DkwxXGYU-Cxoo6sKCHbJhW9BXCvR-7_kYAqij00LCfrrX0fACx5WJtNE-8ggGlF18PtGjiCrNgOX-H8kbXNlnULzBBHK2JAoxoPwjQDYwfxfXH_7lduNa9QaDxIWT-asmEfNiGNn-Imhd6.jpg"&gt;&lt;/p&gt;&lt;p&gt;</w:t>
      </w:r>
      <w:r>
        <w:rPr>
          <w:sz w:val="32"/>
          <w:szCs w:val="32"/>
        </w:rPr>
        <w:t>维持个人独立性</w:t>
      </w:r>
      <w:r>
        <w:rPr>
          <w:sz w:val="32"/>
          <w:szCs w:val="32"/>
        </w:rPr>
        <w:t>&lt;/p&gt;&lt;p&gt;</w:t>
      </w:r>
      <w:r>
        <w:rPr>
          <w:sz w:val="32"/>
          <w:szCs w:val="32"/>
        </w:rPr>
        <w:t>即使你已经陷入了深度的情感依赖，也不要忘记保持个人独立性。这意味着继续追求自己的兴趣和梦想，同时也不会因为一段关系而放弃自我认同。在观看有关初爱管理的小节时，可以学习到更多关于平衡个人与集体利益的小窍门。</w:t>
      </w:r>
      <w:r>
        <w:rPr>
          <w:sz w:val="32"/>
          <w:szCs w:val="32"/>
        </w:rPr>
        <w:t>&lt;/p&gt;&lt;p&gt;</w:t>
      </w:r>
      <w:r>
        <w:rPr>
          <w:sz w:val="32"/>
          <w:szCs w:val="32"/>
        </w:rPr>
        <w:t>观察非言语行为</w:t>
      </w:r>
      <w:r>
        <w:rPr>
          <w:sz w:val="32"/>
          <w:szCs w:val="32"/>
        </w:rPr>
        <w:t>&lt;/p&gt;&lt;p&gt;</w:t>
      </w:r>
      <w:r>
        <w:rPr>
          <w:sz w:val="32"/>
          <w:szCs w:val="32"/>
        </w:rPr>
        <w:t>非言语行为，如眼神交流、肢体语言和面部表情，都传递了大量信息。如果你能够理解并利用这些信息，你将能够更好地读懂伴侣的心情，并且更加有效地表达自己。此外，在实际应用中，这种能力也是一个强大的工具，让你的沟通更加直接而无需多余的话语。</w:t>
      </w:r>
      <w:r>
        <w:rPr>
          <w:sz w:val="32"/>
          <w:szCs w:val="32"/>
        </w:rPr>
        <w:t>&lt;/p&gt;&lt;p&gt;</w:t>
      </w:r>
      <w:r>
        <w:rPr>
          <w:sz w:val="32"/>
          <w:szCs w:val="32"/>
        </w:rPr>
        <w:t>总之，如果你正在经历那美妙又困惑的初爱阶段，那么一定要尝试一下免费看的一些高质量视频教程。这些资源不仅提供了实用的建议，而且还能帮助你培养出成为一个优秀伴侣所必需的一系列技能。不管你的目标是什么，只要愿意投入时间去学习，就没有什么是不可能实现的。</w:t>
      </w:r>
      <w:r>
        <w:rPr>
          <w:sz w:val="32"/>
          <w:szCs w:val="32"/>
        </w:rPr>
        <w:t>&lt;/p&gt;&lt;p&gt;&lt;a href = "/doc/308610-</w:t>
      </w:r>
      <w:r>
        <w:rPr>
          <w:sz w:val="32"/>
          <w:szCs w:val="32"/>
        </w:rPr>
        <w:t>初恋技巧解析免费视频教程让你轻松掌握</w:t>
      </w:r>
      <w:r>
        <w:rPr>
          <w:sz w:val="32"/>
          <w:szCs w:val="32"/>
        </w:rPr>
        <w:t>.doc" rel="alternate" download="308610-</w:t>
      </w:r>
      <w:r>
        <w:rPr>
          <w:sz w:val="32"/>
          <w:szCs w:val="32"/>
        </w:rPr>
        <w:t>初恋技巧解析免费视频教程让你轻松掌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