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自制作面膜的秘诀如何正确应用面膜以达到最佳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准备工作至关重要</w:t>
      </w:r>
      <w:r>
        <w:rPr>
          <w:sz w:val="32"/>
          <w:szCs w:val="32"/>
        </w:rPr>
        <w:t>&lt;/p&gt;&lt;p&gt;&lt;img src="/static-img/94T5dvr1StIXkJKJ9GM3kvV0e7mlxNSDVP7mG68fOJJByWQaXXShnR4d19Dil7er.jpg"&gt;&lt;/p&gt;&lt;p&gt;</w:t>
      </w:r>
      <w:r>
        <w:rPr>
          <w:sz w:val="32"/>
          <w:szCs w:val="32"/>
        </w:rPr>
        <w:t>一边亲着面膜胸口，清晰地认识到在开始制作面膜之前准备好所有必需的原料和工具是非常关键的一步。首先，你需要选择合适的水果或蔬菜作为基础成分，这些可以提供丰富的维生素、矿物质和抗氧化剂。此外，还需要考虑添加一些有助于深层吸收或缓解皮肤问题如痘疹、干燥等的问题成分。</w:t>
      </w:r>
      <w:r>
        <w:rPr>
          <w:sz w:val="32"/>
          <w:szCs w:val="32"/>
        </w:rPr>
        <w:t>&lt;/p&gt;&lt;p&gt;</w:t>
      </w:r>
      <w:r>
        <w:rPr>
          <w:sz w:val="32"/>
          <w:szCs w:val="32"/>
        </w:rPr>
        <w:t>清洁与去角质</w:t>
      </w:r>
      <w:r>
        <w:rPr>
          <w:sz w:val="32"/>
          <w:szCs w:val="32"/>
        </w:rPr>
        <w:t>&lt;/p&gt;&lt;p&gt;&lt;img src="/static-img/JtBXeWQx1t9zo0dN2rSmqfV0e7mlxNSDVP7mG68fOJKvKue23I9nLICCBR7MN0_0SjeB1G8o4rf2lFtrEVgbnu0NUgs4VX8305ziOMdM-U-c1UgX0_fKmBLRe_yNiYDQuPYqnE_vhT7ehn5R3-ug_lwV9fxMgYv0hIL60MDMUOjF8L1pfHOOhCd-tSHqp_BJQKixANnpA06iNPkSiPtmqg.jpg"&gt;&lt;/p&gt;&lt;p&gt;</w:t>
      </w:r>
      <w:r>
        <w:rPr>
          <w:sz w:val="32"/>
          <w:szCs w:val="32"/>
        </w:rPr>
        <w:t>在涂抹面膜前，进行彻底的清洁和去角质处理对于促进肌肤吸收更为重要。这一步骤不仅能帮助打开毛孔，让后续产品更容易被肌肤所接受，而且还能有效去除死皮细胞，为接下来使用新鲜制成的面膜创造一个理想状态。</w:t>
      </w:r>
      <w:r>
        <w:rPr>
          <w:sz w:val="32"/>
          <w:szCs w:val="32"/>
        </w:rPr>
        <w:t>&lt;/p&gt;&lt;p&gt;</w:t>
      </w:r>
      <w:r>
        <w:rPr>
          <w:sz w:val="32"/>
          <w:szCs w:val="32"/>
        </w:rPr>
        <w:t>面部按摩提升效率</w:t>
      </w:r>
      <w:r>
        <w:rPr>
          <w:sz w:val="32"/>
          <w:szCs w:val="32"/>
        </w:rPr>
        <w:t>&lt;/p&gt;&lt;p&gt;&lt;img src="/static-img/p-7jcvj7BPODA9egDzmNYfV0e7mlxNSDVP7mG68fOJKvKue23I9nLICCBR7MN0_0SjeB1G8o4rf2lFtrEVgbnu0NUgs4VX8305ziOMdM-U-c1UgX0_fKmBLRe_yNiYDQuPYqnE_vhT7ehn5R3-ug_lwV9fxMgYv0hIL60MDMUOjF8L1pfHOOhCd-tSHqp_BJQKixANnpA06iNPkSiPtmqg.jpg"&gt;&lt;/p&gt;&lt;p&gt;</w:t>
      </w:r>
      <w:r>
        <w:rPr>
          <w:sz w:val="32"/>
          <w:szCs w:val="32"/>
        </w:rPr>
        <w:t>在将精华液或其他滋养品均匀涂抹在脸上之后，可以通过轻柔的手势对其进行按摩。这不仅能够促进血液循环，有助于提高营养物质进入肌肤细胞中的速度，还能刺激皮肤产生更多胶原蛋白，从而减少皱纹形成。</w:t>
      </w:r>
      <w:r>
        <w:rPr>
          <w:sz w:val="32"/>
          <w:szCs w:val="32"/>
        </w:rPr>
        <w:t>&lt;/p&gt;&lt;p&gt;</w:t>
      </w:r>
      <w:r>
        <w:rPr>
          <w:sz w:val="32"/>
          <w:szCs w:val="32"/>
        </w:rPr>
        <w:t>选择适宜时机</w:t>
      </w:r>
      <w:r>
        <w:rPr>
          <w:sz w:val="32"/>
          <w:szCs w:val="32"/>
        </w:rPr>
        <w:t>&lt;/p&gt;&lt;p&gt;&lt;img src="/static-img/NCpnFXuS-jGSHe1itnVzNfV0e7mlxNSDVP7mG68fOJKvKue23I9nLICCBR7MN0_0SjeB1G8o4rf2lFtrEVgbnu0NUgs4VX8305ziOMdM-U-c1UgX0_fKmBLRe_yNiYDQuPYqnE_vhT7ehn5R3-ug_lwV9fxMgYv0hIL60MDMUOjF8L1pfHOOhCd-tSHqp_BJQKixANnpA06iNPkSiPtmqg.jpg"&gt;&lt;/p&gt;&lt;p&gt;</w:t>
      </w:r>
      <w:r>
        <w:rPr>
          <w:sz w:val="32"/>
          <w:szCs w:val="32"/>
        </w:rPr>
        <w:t>对于不同类型的人来说，他们可能会根据自己的生活习惯来决定何时使用自制面的。例如，一些人可能会在晚上睡觉前使用，以便让肌肤充分利用夜间修复时间，而另一些则可能选择早晨使用，以起到提亮色泽并保持全天活力。</w:t>
      </w:r>
      <w:r>
        <w:rPr>
          <w:sz w:val="32"/>
          <w:szCs w:val="32"/>
        </w:rPr>
        <w:t>&lt;/p&gt;&lt;p&gt;</w:t>
      </w:r>
      <w:r>
        <w:rPr>
          <w:sz w:val="32"/>
          <w:szCs w:val="32"/>
        </w:rPr>
        <w:t>注意保湿与防晒</w:t>
      </w:r>
      <w:r>
        <w:rPr>
          <w:sz w:val="32"/>
          <w:szCs w:val="32"/>
        </w:rPr>
        <w:t>&lt;/p&gt;&lt;p&gt;&lt;img src="/static-img/Ko2CkMHFKxRNJiqobEppzvV0e7mlxNSDVP7mG68fOJKvKue23I9nLICCBR7MN0_0SjeB1G8o4rf2lFtrEVgbnu0NUgs4VX8305ziOMdM-U-c1UgX0_fKmBLRe_yNiYDQuPYqnE_vhT7ehn5R3-ug_lwV9fxMgYv0hIL60MDMUOjF8L1pfHOOhCd-tSHqp_BJQKixANnpA06iNPkSiPtmqg.jpg"&gt;&lt;/p&gt;&lt;p&gt;</w:t>
      </w:r>
      <w:r>
        <w:rPr>
          <w:sz w:val="32"/>
          <w:szCs w:val="32"/>
        </w:rPr>
        <w:t>面部护理并不只限于一次性的施救措施。长期以来，保持良好的保湿水平以及日常防晒习惯对于维持健康美丽也是极为必要的一环。一旦你学会了如何正确应用自制面的技巧，那么随之而来的就是建立一个完整且持续性的护理计划。</w:t>
      </w:r>
      <w:r>
        <w:rPr>
          <w:sz w:val="32"/>
          <w:szCs w:val="32"/>
        </w:rPr>
        <w:t>&lt;/p&gt;&lt;p&gt;</w:t>
      </w:r>
      <w:r>
        <w:rPr>
          <w:sz w:val="32"/>
          <w:szCs w:val="32"/>
        </w:rPr>
        <w:t>定期检查与调整</w:t>
      </w:r>
      <w:r>
        <w:rPr>
          <w:sz w:val="32"/>
          <w:szCs w:val="32"/>
        </w:rPr>
        <w:t>&lt;/p&gt;&lt;p&gt;</w:t>
      </w:r>
      <w:r>
        <w:rPr>
          <w:sz w:val="32"/>
          <w:szCs w:val="32"/>
        </w:rPr>
        <w:t>最后的关键点是在每次完成护理后都要仔细观察你的皮肤反应，并根据实际情况调整未来使用的配方。如果发现某些成分引起过敏或者效果不佳，不妨尝试替换或者减少这些成分，看看是否能够得到更好的效果。此外，对于不同的季节和气候条件也应做出相应调整。</w:t>
      </w:r>
      <w:r>
        <w:rPr>
          <w:sz w:val="32"/>
          <w:szCs w:val="32"/>
        </w:rPr>
        <w:t>&lt;/p&gt;&lt;p&gt;&lt;a href = "/doc/308744-</w:t>
      </w:r>
      <w:r>
        <w:rPr>
          <w:sz w:val="32"/>
          <w:szCs w:val="32"/>
        </w:rPr>
        <w:t>亲自制作面膜的秘诀如何正确应用面膜以达到最佳效果</w:t>
      </w:r>
      <w:r>
        <w:rPr>
          <w:sz w:val="32"/>
          <w:szCs w:val="32"/>
        </w:rPr>
        <w:t>.doc" rel="alternate" download="308744-</w:t>
      </w:r>
      <w:r>
        <w:rPr>
          <w:sz w:val="32"/>
          <w:szCs w:val="32"/>
        </w:rPr>
        <w:t>亲自制作面膜的秘诀如何正确应用面膜以达到最佳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