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的宿舍我怎么就选择了这个鬼地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选择了这个鬼地方？每天晚上都有恐怖的事情发生，大家都说这里是“危险的宿舍”，但是我没当真。直到有一天，我亲身体会到了这里的“</w:t>
      </w:r>
      <w:r>
        <w:rPr>
          <w:sz w:val="32"/>
          <w:szCs w:val="32"/>
        </w:rPr>
        <w:t>1V3”——</w:t>
      </w:r>
      <w:r>
        <w:rPr>
          <w:sz w:val="32"/>
          <w:szCs w:val="32"/>
        </w:rPr>
        <w:t>一个人对抗三个人的绝望。</w:t>
      </w:r>
      <w:r>
        <w:rPr>
          <w:sz w:val="32"/>
          <w:szCs w:val="32"/>
        </w:rPr>
        <w:t>&lt;/p&gt;&lt;p&gt;&lt;img src="/static-img/0-XPDSuw_N_zT7Y7aQGQfFTRdhJafb1EQvGPTh3CSRRaJcO7gd04Zqgs-oEq8gWg.jpg"&gt;&lt;/p&gt;&lt;p&gt;</w:t>
      </w:r>
      <w:r>
        <w:rPr>
          <w:sz w:val="32"/>
          <w:szCs w:val="32"/>
        </w:rPr>
        <w:t>那晚，我独自一人回宿舍，门一关就是死锁。外面传来了一阵阵奇怪的声音，我心想，这可能是邻居们吵架了，但声音越来越近，似乎有人在找寻什么。我紧张地听着脚步声停在我的宿舍前，然后轻轻推开门的一缝隙窥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个人正围坐在桌子旁，一副不怀好意的样子。我知道自己不该再多看下去，但又忍不住想要看看他们到底要做些什么。就在这时，他们发现了我，眼中闪过一丝惊讶和愤怒，然后三人同时站起来向我走来。</w:t>
      </w:r>
      <w:r>
        <w:rPr>
          <w:sz w:val="32"/>
          <w:szCs w:val="32"/>
        </w:rPr>
        <w:t>&lt;/p&gt;&lt;p&gt;&lt;img src="/static-img/zSx5bP9hTP6HoMdJJj0xXVTRdhJafb1EQvGPTh3CSRQzlroh_21L_vL3qWfZHwArMBdSvtQsA62b6CWUzZKcN3NuByoB9CSM2Gn5uk9RqyOUwg6PR-c-MKtUjE-cKy1YD_5BB-kTmJ9qKkyUHnG0L82oSQxVj2S70n5Ons_rTy8.jpg"&gt;&lt;/p&gt;&lt;p&gt;</w:t>
      </w:r>
      <w:r>
        <w:rPr>
          <w:sz w:val="32"/>
          <w:szCs w:val="32"/>
        </w:rPr>
        <w:t>我的心跳加速，每个细胞都在警告我逃跑。但是我被一种无名的勇气所驱使，没有动弹，只能任由他们一步步逼近。我记得老师讲过，“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故事，那时候觉得很刺激，现在却变成了一个生死攸关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三人即将冲击过来的时候，一道高声呼喊打断了这一切：“等一下！”我们都转头看着那个突然出现在门口的人。他是一位新来的老师，他把事情给处理妥帖，让那些家伙滚蛋后，他才安慰了一番，并问我为什么没有叫他帮忙？</w:t>
      </w:r>
      <w:r>
        <w:rPr>
          <w:sz w:val="32"/>
          <w:szCs w:val="32"/>
        </w:rPr>
        <w:t>&lt;/p&gt;&lt;p&gt;&lt;img src="/static-img/TnS5K6e2QiXGu634GuinVFTRdhJafb1EQvGPTh3CSRQzlroh_21L_vL3qWfZHwArMBdSvtQsA62b6CWUzZKcN3NuByoB9CSM2Gn5uk9RqyOUwg6PR-c-MKtUjE-cKy1YD_5BB-kTmJ9qKkyUHnG0L82oSQxVj2S70n5Ons_rTy8.jpg"&gt;&lt;/p&gt;&lt;p&gt;</w:t>
      </w:r>
      <w:r>
        <w:rPr>
          <w:sz w:val="32"/>
          <w:szCs w:val="32"/>
        </w:rPr>
        <w:t>原来，这个鬼地方虽然真的有很多危险，但是只要你敢于反抗，就没有不可战胜的地方。在那之后，我开始更加珍惜生活，也学会了保护自己，不让任何事情影响到我的未来。这栋曾经让我感到害怕的宿舍，在老师帮助下变得温暖而安全。而关于“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，它已经成为我生命中的一次宝贵教训。</w:t>
      </w:r>
      <w:r>
        <w:rPr>
          <w:sz w:val="32"/>
          <w:szCs w:val="32"/>
        </w:rPr>
        <w:t>&lt;/p&gt;&lt;p&gt;&lt;a href = "/doc/309450-</w:t>
      </w:r>
      <w:r>
        <w:rPr>
          <w:sz w:val="32"/>
          <w:szCs w:val="32"/>
        </w:rPr>
        <w:t>危险的宿舍我怎么就选择了这个鬼地方</w:t>
      </w:r>
      <w:r>
        <w:rPr>
          <w:sz w:val="32"/>
          <w:szCs w:val="32"/>
        </w:rPr>
        <w:t>.doc" rel="alternate" download="309450-</w:t>
      </w:r>
      <w:r>
        <w:rPr>
          <w:sz w:val="32"/>
          <w:szCs w:val="32"/>
        </w:rPr>
        <w:t>危险的宿舍我怎么就选择了这个鬼地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