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当言语无法触及的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时候我们会遇到难以用语言表达自己感受和想法的情况，这种情况被称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这种现象不仅限于日常生活中的沟通交流，更是心理学、社会学等多个领域的一个重要议题。以下是对此现象的六个方面的探讨：</w:t>
      </w:r>
      <w:r>
        <w:rPr>
          <w:sz w:val="32"/>
          <w:szCs w:val="32"/>
        </w:rPr>
        <w:t>&lt;/p&gt;&lt;p&gt;&lt;img src="/static-img/RnxjHbZGHRfdb4bkl6_eNOG7UbeEE6Bcod0Dh5MZefJ3BFva0ADZUdLOCR9tBpFx.jpg"&gt;&lt;/p&gt;&lt;p&gt;</w:t>
      </w:r>
      <w:r>
        <w:rPr>
          <w:sz w:val="32"/>
          <w:szCs w:val="32"/>
        </w:rPr>
        <w:t>情感表达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是一个复杂而敏锐的情绪体验，它涉及个人内心世界与外在环境之间微妙的平衡。当我们的情感超出了常规的沟通范围，我们便可能陷入一种无言之痛，无法将内心深处的情感流露出来。</w:t>
      </w:r>
      <w:r>
        <w:rPr>
          <w:sz w:val="32"/>
          <w:szCs w:val="32"/>
        </w:rPr>
        <w:t>&lt;/p&gt;&lt;p&gt;&lt;img src="/static-img/-pLkKgC_C8nfWchn55g_r-G7UbeEE6Bcod0Dh5MZefJj5AHjQJnPRrwFrh1AtUwd9K51ozg3Tj_iat86aIybz9ecgP3ktbnQdjzEEpOsHgFcQ1hxm_aZkZUQmmFOz25sxq3hzsAX6xDu7GKGXvtno0eqi6t0h9ZVjbElCGiZhOUhSWRuV-4mLUElmY-jto7nEyrr9zNSkZSv29TFCICbC2IoPUaHu-pU2mR5YXI1qHM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和文化背景对于我们如何表达自己的能力有着显著影响。在某些文化或社群中，直言真意可能会遭到排斥或打压，这就导致了人们不得不选择沉默，以避免冲突或维护关系。</w:t>
      </w:r>
      <w:r>
        <w:rPr>
          <w:sz w:val="32"/>
          <w:szCs w:val="32"/>
        </w:rPr>
        <w:t>&lt;/p&gt;&lt;p&gt;&lt;img src="/static-img/DIG5vDoUOI0wvtMa1EJ9weG7UbeEE6Bcod0Dh5MZefJj5AHjQJnPRrwFrh1AtUwd9K51ozg3Tj_iat86aIybz9ecgP3ktbnQdjzEEpOsHgFcQ1hxm_aZkZUQmmFOz25sxq3hzsAX6xDu7GKGXvtno0eqi6t0h9ZVjbElCGiZhOUhSWRuV-4mLUElmY-jto7nEyrr9zNSkZSv29TFCICbC2IoPUaHu-pU2mR5YXI1qHM.jpg"&gt;&lt;/p&gt;&lt;p&gt;</w:t>
      </w:r>
      <w:r>
        <w:rPr>
          <w:sz w:val="32"/>
          <w:szCs w:val="32"/>
        </w:rPr>
        <w:t>语言障碍与溝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非常具体和局限性的工具，它不能完全捕捉人类丰富的情感和复杂思想。因此，当面临说不出话的时候，我们需要采取其他沟通策略，比如非语言交流或者寻找替代形式来传递信息。</w:t>
      </w:r>
      <w:r>
        <w:rPr>
          <w:sz w:val="32"/>
          <w:szCs w:val="32"/>
        </w:rPr>
        <w:t>&lt;/p&gt;&lt;p&gt;&lt;img src="/static-img/ZEzqc2ht8wS42jjv1LaGteG7UbeEE6Bcod0Dh5MZefJj5AHjQJnPRrwFrh1AtUwd9K51ozg3Tj_iat86aIybz9ecgP3ktbnQdjzEEpOsHgFcQ1hxm_aZkZUQmmFOz25sxq3hzsAX6xDu7GKGXvtno0eqi6t0h9ZVjbElCGiZhOUhSWRuV-4mLUElmY-jto7nEyrr9zNSkZSv29TFCICbC2IoPUaHu-pU2mR5YXI1qHM.jpg"&gt;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可能对个人的心理健康产生负面影响。这时建立起一个有效的心理支持系统变得尤为重要，不仅包括亲友网络，也包括专业的心理咨询服务。</w:t>
      </w:r>
      <w:r>
        <w:rPr>
          <w:sz w:val="32"/>
          <w:szCs w:val="32"/>
        </w:rPr>
        <w:t>&lt;/p&gt;&lt;p&gt;&lt;img src="/static-img/aDY07AwZM_V0MjxzEv7k3uG7UbeEE6Bcod0Dh5MZefJj5AHjQJnPRrwFrh1AtUwd9K51ozg3Tj_iat86aIybz9ecgP3ktbnQdjzEEpOsHgFcQ1hxm_aZkZUQmmFOz25sxq3hzsAX6xDu7GKGXvtno0eqi6t0h9ZVjbElCGiZhOUhSWRuV-4mLUElmY-jto7nEyrr9zNSkZSv29TFCICbC2IoPUaHu-pU2mR5YXI1qHM.jpg"&gt;&lt;/p&gt;&lt;p&gt;</w:t>
      </w:r>
      <w:r>
        <w:rPr>
          <w:sz w:val="32"/>
          <w:szCs w:val="32"/>
        </w:rPr>
        <w:t>沟通技巧与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以及掌握良好的沟通技巧，对于克服说不出的困境至关重要。通过了解自己的情绪反应，以及如何更有效地传递这些信息，可以帮助人们在必要时找到合适的话语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跨文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跨文化交流变得越来越频繁。在这样的背景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情况也更加普遍。理解并尊重不同文化背景下的沟通方式，对于跨文化交流能够顺畅进行至关重要。</w:t>
      </w:r>
      <w:r>
        <w:rPr>
          <w:sz w:val="32"/>
          <w:szCs w:val="32"/>
        </w:rPr>
        <w:t>&lt;/p&gt;&lt;p&gt;&lt;a href = "/doc/309699-</w:t>
      </w:r>
      <w:r>
        <w:rPr>
          <w:sz w:val="32"/>
          <w:szCs w:val="32"/>
        </w:rPr>
        <w:t>沉默的边界当言语无法触及的心灵深处</w:t>
      </w:r>
      <w:r>
        <w:rPr>
          <w:sz w:val="32"/>
          <w:szCs w:val="32"/>
        </w:rPr>
        <w:t>.doc" rel="alternate" download="309699-</w:t>
      </w:r>
      <w:r>
        <w:rPr>
          <w:sz w:val="32"/>
          <w:szCs w:val="32"/>
        </w:rPr>
        <w:t>沉默的边界当言语无法触及的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