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叔个个不斯文江湖智者背后的温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江湖中，师叔个个不斯文，小说却以其独特的风格和深刻的人物塑造赢得了读者的喜爱。《师叔个个不斯文》是一部描绘了一个家族内部各式各样人物故事的长篇小说，它通过对这些看似不修边幅、行为随意的师叔们的细致描写，展现出他们背后的智慧与情感。</w:t>
      </w:r>
      <w:r>
        <w:rPr>
          <w:sz w:val="32"/>
          <w:szCs w:val="32"/>
        </w:rPr>
        <w:t>&lt;/p&gt;&lt;p&gt;&lt;img src="/static-img/Pg00imFr-luLKjErZKWki5VlFtk_cUM-w38R_u6V9fXAo6niFmXPkDVr97o2OFyk.png"&gt;&lt;/p&gt;&lt;p&gt;</w:t>
      </w:r>
      <w:r>
        <w:rPr>
          <w:sz w:val="32"/>
          <w:szCs w:val="32"/>
        </w:rPr>
        <w:t>他们为什么这样做？</w:t>
      </w:r>
      <w:r>
        <w:rPr>
          <w:sz w:val="32"/>
          <w:szCs w:val="32"/>
        </w:rPr>
        <w:t>&lt;/p&gt;&lt;p&gt;</w:t>
      </w:r>
      <w:r>
        <w:rPr>
          <w:sz w:val="32"/>
          <w:szCs w:val="32"/>
        </w:rPr>
        <w:t>在这部小说中，每一个师叔都有着自己的原因和背景，他们之所以显得“不斯文”，实际上是因为他们拥有着更为深远的见识和更加复杂的情感世界。在小说中，有一些师叔因年幼时受过严厉教育而形成了一种表面的粗犷，而有的则是因为在外面闯荡多年后，对世间纷争早已无所谓。</w:t>
      </w:r>
      <w:r>
        <w:rPr>
          <w:sz w:val="32"/>
          <w:szCs w:val="32"/>
        </w:rPr>
        <w:t>&lt;/p&gt;&lt;p&gt;&lt;img src="/static-img/DG5OU8wW9A5HMEWUCvRBkZVlFtk_cUM-w38R_u6V9fVw77JE_wXEnZxbYcu_YS20d3y_Z01XfmsJ_xDP1t4O_bGP_yevi0tS9PZuhuhGiRvUX_xC_v19U3goo4qzNicPovUp4jQXIsuSPnxZRHG2JA.jpg"&gt;&lt;/p&gt;&lt;p&gt;</w:t>
      </w:r>
      <w:r>
        <w:rPr>
          <w:sz w:val="32"/>
          <w:szCs w:val="32"/>
        </w:rPr>
        <w:t>如何看待这一现象？</w:t>
      </w:r>
      <w:r>
        <w:rPr>
          <w:sz w:val="32"/>
          <w:szCs w:val="32"/>
        </w:rPr>
        <w:t>&lt;/p&gt;&lt;p&gt;</w:t>
      </w:r>
      <w:r>
        <w:rPr>
          <w:sz w:val="32"/>
          <w:szCs w:val="32"/>
        </w:rPr>
        <w:t>社会上常有人将“不斯文”视作一种缺陷，但是在《师叔个个不斯文》的世界里，这些看似粗鲁的人物却往往拥有着敏锐的心机和高超的手腕。他们能够洞察人心，善于应变，这种能力让他们在家族内部扮演着不可或缺的地位。</w:t>
      </w:r>
      <w:r>
        <w:rPr>
          <w:sz w:val="32"/>
          <w:szCs w:val="32"/>
        </w:rPr>
        <w:t>&lt;/p&gt;&lt;p&gt;&lt;img src="/static-img/HRfMkfGgnqXJRNSPEYFBfZVlFtk_cUM-w38R_u6V9fVw77JE_wXEnZxbYcu_YS20d3y_Z01XfmsJ_xDP1t4O_bGP_yevi0tS9PZuhuhGiRvUX_xC_v19U3goo4qzNicPovUp4jQXIsuSPnxZRHG2JA.png"&gt;&lt;/p&gt;&lt;p&gt;</w:t>
      </w:r>
      <w:r>
        <w:rPr>
          <w:sz w:val="32"/>
          <w:szCs w:val="32"/>
        </w:rPr>
        <w:t>是什么使得这些人物如此吸引人？</w:t>
      </w:r>
      <w:r>
        <w:rPr>
          <w:sz w:val="32"/>
          <w:szCs w:val="32"/>
        </w:rPr>
        <w:t>&lt;/p&gt;&lt;p&gt;</w:t>
      </w:r>
      <w:r>
        <w:rPr>
          <w:sz w:val="32"/>
          <w:szCs w:val="32"/>
        </w:rPr>
        <w:t>每一个角色都有其鲜明的性格特点，让人难忘。有些师叔天生丽质，却又自信满怀；有些则可能身材魁梧，但内心温柔；还有些甚至表面上的粗暴掩盖了一颗善良的心。这一切都让读者对于这些人物产生了浓厚兴趣，无论是好奇还是同情，都无法抗拒地被卷入到这个充满传奇色彩的小说世界中去。</w:t>
      </w:r>
      <w:r>
        <w:rPr>
          <w:sz w:val="32"/>
          <w:szCs w:val="32"/>
        </w:rPr>
        <w:t>&lt;/p&gt;&lt;p&gt;&lt;img src="/static-img/puZF8zYwJPphXSq_9QNP-pVlFtk_cUM-w38R_u6V9fVw77JE_wXEnZxbYcu_YS20d3y_Z01XfmsJ_xDP1t4O_bGP_yevi0tS9PZuhuhGiRvUX_xC_v19U3goo4qzNicPovUp4jQXIsuSPnxZRHG2JA.jpg"&gt;&lt;/p&gt;&lt;p&gt;</w:t>
      </w:r>
      <w:r>
        <w:rPr>
          <w:sz w:val="32"/>
          <w:szCs w:val="32"/>
        </w:rPr>
        <w:t>该书籍如何影响我们？</w:t>
      </w:r>
      <w:r>
        <w:rPr>
          <w:sz w:val="32"/>
          <w:szCs w:val="32"/>
        </w:rPr>
        <w:t>&lt;/p&gt;&lt;p&gt;</w:t>
      </w:r>
      <w:r>
        <w:rPr>
          <w:sz w:val="32"/>
          <w:szCs w:val="32"/>
        </w:rPr>
        <w:t>《师叔个个不斯文》这部作品，不仅仅是一个关于家族故事的小说，更是一本关于生活哲学、人际关系以及个人成长的小册子。在阅读过程中，我们可以从这些似乎“不斯文”的人物身上学习到许多宝贵的人生经验，比如坚韧、智谋以及对人的理解力等。</w:t>
      </w:r>
      <w:r>
        <w:rPr>
          <w:sz w:val="32"/>
          <w:szCs w:val="32"/>
        </w:rPr>
        <w:t>&lt;/p&gt;&lt;p&gt;&lt;img src="/static-img/F9wp4r_vR2UlDM2o0Po4rJVlFtk_cUM-w38R_u6V9fVw77JE_wXEnZxbYcu_YS20d3y_Z01XfmsJ_xDP1t4O_bGP_yevi0tS9PZuhuhGiRvUX_xC_v19U3goo4qzNicPovUp4jQXIsuSPnxZRHG2JA.jpg"&gt;&lt;/p&gt;&lt;p&gt;</w:t>
      </w:r>
      <w:r>
        <w:rPr>
          <w:sz w:val="32"/>
          <w:szCs w:val="32"/>
        </w:rPr>
        <w:t>未来怎样继续发展这种文学形式？</w:t>
      </w:r>
      <w:r>
        <w:rPr>
          <w:sz w:val="32"/>
          <w:szCs w:val="32"/>
        </w:rPr>
        <w:t>&lt;/p&gt;&lt;p&gt;</w:t>
      </w:r>
      <w:r>
        <w:rPr>
          <w:sz w:val="32"/>
          <w:szCs w:val="32"/>
        </w:rPr>
        <w:t>作为一部具有创新性的作品，《師叔個個都不俊雅》的成功也提出了很多新的可能性。未来的创作者可以进一步探索不同文化背景下家庭成员之间复杂而微妙的情感联系，以及各种不同的社会环境给予人们不同的形态。此外，也许我们还能看到更多跨越时代与地域的大型家庭史诗般的作品，以此来丰富我们的文学资源，为广大读者提供更多新鲜有趣的事实信息。</w:t>
      </w:r>
      <w:r>
        <w:rPr>
          <w:sz w:val="32"/>
          <w:szCs w:val="32"/>
        </w:rPr>
        <w:t>&lt;/p&gt;&lt;p&gt;&lt;a href = "/doc/309789-</w:t>
      </w:r>
      <w:r>
        <w:rPr>
          <w:sz w:val="32"/>
          <w:szCs w:val="32"/>
        </w:rPr>
        <w:t>师叔个个不斯文江湖智者背后的温情故事</w:t>
      </w:r>
      <w:r>
        <w:rPr>
          <w:sz w:val="32"/>
          <w:szCs w:val="32"/>
        </w:rPr>
        <w:t>.doc" rel="alternate" download="309789-</w:t>
      </w:r>
      <w:r>
        <w:rPr>
          <w:sz w:val="32"/>
          <w:szCs w:val="32"/>
        </w:rPr>
        <w:t>师叔个个不斯文江湖智者背后的温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