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最近发现了一个很有趣的词汇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这个词汇听起来就像是一个密码一样，充满了神秘感。于是我决定深入探究一下，这个词到底代表什么。</w:t>
      </w:r>
      <w:r>
        <w:rPr>
          <w:sz w:val="32"/>
          <w:szCs w:val="32"/>
        </w:rPr>
        <w:t>&lt;/p&gt;&lt;p&gt;&lt;img src="/static-img/M0VyI8ADWps9Ks7bYTx90ClP-AK2siRL2DLIGtfYWSc6v_ov6tLAg4RDoFmCILwx.jpg"&gt;&lt;/p&gt;&lt;p&gt;</w:t>
      </w:r>
      <w:r>
        <w:rPr>
          <w:sz w:val="32"/>
          <w:szCs w:val="32"/>
        </w:rPr>
        <w:t>首先，我想到的是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字，它的意思是“突破”。在生活中，我们常常会遇到各种难题和挑战，而突破这些障碍，就是我们成长的一部分。我觉得这个字非常具有启发性，因为它告诉我们，无论遇到什么困难，只要不放弃，就有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数字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。在中文里，数字往往带有一定的象征意义。在这里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可能代表青年或者十八岁这样的年龄阶段。这是一个充满活力、追求梦想的时期，也是许多人开始独立、自主的人生旅程。</w:t>
      </w:r>
      <w:r>
        <w:rPr>
          <w:sz w:val="32"/>
          <w:szCs w:val="32"/>
        </w:rPr>
        <w:t>&lt;/p&gt;&lt;p&gt;&lt;img src="/static-img/j2l_GmuhnVJleUN2CIt_XylP-AK2siRL2DLIGtfYWScjWYaKBKWxbPlgUXqOT8L9iGW3Or3T6iDckBQW7eaNwOcg-DAZgKTC7AyY8_0JVrqIsevwKhMG3nJwtgtT-lTqYyGj5qm2MvKaf-uNCGXsLifkY4ZR23u2k7paGRklLwxpYGos4h1s1JJyfQRO_HGFxji6CBRrrNRUwrXpFL9a-A.jpg"&gt;&lt;/p&gt;&lt;p&gt;</w:t>
      </w:r>
      <w:r>
        <w:rPr>
          <w:sz w:val="32"/>
          <w:szCs w:val="32"/>
        </w:rPr>
        <w:t>结合起来看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似乎是在鼓励年轻人勇敢地面对生活中的挑战，不断地进步和成长。它提醒我们，在青春这段美好的时光里，要勇于尝试，不畏艰难，一起去突破那些限制我们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每个人都能成为那个敢于前行的自己，那么世界一定会变得更加精彩。我相信，每一次的努力，每一次的成功，都能让我们的内心得到无尽的心灵慰藉。而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，就是这样一种精神指引，让我们一起向着更高更远的地方迈进。</w:t>
      </w:r>
      <w:r>
        <w:rPr>
          <w:sz w:val="32"/>
          <w:szCs w:val="32"/>
        </w:rPr>
        <w:t>&lt;/p&gt;&lt;p&gt;&lt;img src="/static-img/rYpV3Fcw2WKgEzxoEJYg0ilP-AK2siRL2DLIGtfYWScjWYaKBKWxbPlgUXqOT8L9iGW3Or3T6iDckBQW7eaNwOcg-DAZgKTC7AyY8_0JVrqIsevwKhMG3nJwtgtT-lTqYyGj5qm2MvKaf-uNCGXsLifkY4ZR23u2k7paGRklLwxpYGos4h1s1JJyfQRO_HGFxji6CBRrrNRUwrXpFL9a-A.jpg"&gt;&lt;/p&gt;&lt;p&gt;&lt;a href = "/doc/31046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31046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