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成为爸爸的玩具一段不寻常的亲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为爸爸的玩具：一段不寻常的亲子故事</w:t>
      </w:r>
      <w:r>
        <w:rPr>
          <w:sz w:val="32"/>
          <w:szCs w:val="32"/>
        </w:rPr>
        <w:t>&lt;/p&gt;&lt;p&gt;&lt;img src="/static-img/rM0GTme95tsZWCixLwUhbadoUAYIN2FQJsZ8OtwCVQDPL5WVFOSF4lrfvKj6gTr5.png"&gt;&lt;/p&gt;&lt;p&gt;</w:t>
      </w:r>
      <w:r>
        <w:rPr>
          <w:sz w:val="32"/>
          <w:szCs w:val="32"/>
        </w:rPr>
        <w:t>在这个快节奏、高压力的现代社会中，家庭成员间的关系变得越来越复杂。有时候，父母为了让孩子更好地成长和发展，不惜一切代价去满足他们的需求，这种现象在一些家庭中并不罕见。以下是一些关于“女儿成为爸爸的玩具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样一个例子，他的一位朋友的小姐丽从小就特别喜欢收集各种各样的玩偶，她每个月都会要求家里为她买新的，而她的父亲总是乐于满足她的愿望，无论价格多高。随着时间的推移，小姐丽拥有的玩偶数量增加到了数百个，每天都需要精心管理和摆放。她们家的客厅、卧室甚至阳台都被这些玩偶填满了。</w:t>
      </w:r>
      <w:r>
        <w:rPr>
          <w:sz w:val="32"/>
          <w:szCs w:val="32"/>
        </w:rPr>
        <w:t>&lt;/p&gt;&lt;p&gt;&lt;img src="/static-img/p5b2maVsB0WSewJgivNAAKdoUAYIN2FQJsZ8OtwCVQD2sdQpL93o_8S_gGSc_mRAXgS3xI8F16tzEKnXf_mMSX7ExW4DKPj1mglg-e8vTjZ47WiEOrv0oMh9rIS5Y23UBPs5uxNh8BAphdmRUyXnH0_BSC8t5bjGxMfRo6djU-7isTHz-OlkXGzbFnYpQ62-4OSMVtzCNh9z03OvfY1fwjucGFJDVhdDxqFqcQxFtnQ.png"&gt;&lt;/p&gt;&lt;p&gt;</w:t>
      </w:r>
      <w:r>
        <w:rPr>
          <w:sz w:val="32"/>
          <w:szCs w:val="32"/>
        </w:rPr>
        <w:t>对于这样的行为，有的人可能会觉得过分，但对于小明来说，这只是他母亲为了让他开心所做出的牺牲之一。他母亲说：“我知道这些看似无厘头的事情对我的孩子来说很重要，它们帮助他建立了自信，也让我能看到他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投入，还有一些父母通过与孩子共享兴趣来体验“女儿成为爸爸的玩具”的感觉，比如音乐或艺术创作。比如，小雨的一个同学，她父亲是一个才华横溢的大师级画家，他们经常一起进行绘画活动。在这种情况下，小雨不仅学会了如何使用色彩和技巧，更重要的是，她学会了从生活中汲取灵感，并将它们转化为美妙作品。</w:t>
      </w:r>
      <w:r>
        <w:rPr>
          <w:sz w:val="32"/>
          <w:szCs w:val="32"/>
        </w:rPr>
        <w:t>&lt;/p&gt;&lt;p&gt;&lt;img src="/static-img/P8iiZRCuQC-f0nN7Gk_KkadoUAYIN2FQJsZ8OtwCVQD2sdQpL93o_8S_gGSc_mRAXgS3xI8F16tzEKnXf_mMSX7ExW4DKPj1mglg-e8vTjZ47WiEOrv0oMh9rIS5Y23UBPs5uxNh8BAphdmRUyXnH0_BSC8t5bjGxMfRo6djU-7isTHz-OlkXGzbFnYpQ62-4OSMVtzCNh9z03OvfY1fwjucGFJDVhdDxqFqcQxFtnQ.jpg"&gt;&lt;/p&gt;&lt;p&gt;</w:t>
      </w:r>
      <w:r>
        <w:rPr>
          <w:sz w:val="32"/>
          <w:szCs w:val="32"/>
        </w:rPr>
        <w:t>当然，“女儿成为爸爸的玩具”并不是所有家庭的情况。这也许因为某些家庭成员对待此类事情持保守态度，或是经济条件限制等原因造成。但即使如此，对于那些能够理解并支持这种关系的人来说，它们提供了一种独特而宝贵的情感交流方式，是培养亲子之间深厚情感纽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儿成为爸爸的玩具”这一概念虽然听起来有些奇怪，但它揭示了一种爱意驱动下的极端关怀——当父母用自己的方式去迎合孩子的心愿时，其背后隐藏着深刻的人性探讨。在这过程中，不仅能增进亲子间的情感联系，而且还能够促进孩子的心理健康和社交能力发展。</w:t>
      </w:r>
      <w:r>
        <w:rPr>
          <w:sz w:val="32"/>
          <w:szCs w:val="32"/>
        </w:rPr>
        <w:t>&lt;/p&gt;&lt;p&gt;&lt;img src="/static-img/5sqz4I_FCGmE41pLOTVezqdoUAYIN2FQJsZ8OtwCVQD2sdQpL93o_8S_gGSc_mRAXgS3xI8F16tzEKnXf_mMSX7ExW4DKPj1mglg-e8vTjZ47WiEOrv0oMh9rIS5Y23UBPs5uxNh8BAphdmRUyXnH0_BSC8t5bjGxMfRo6djU-7isTHz-OlkXGzbFnYpQ62-4OSMVtzCNh9z03OvfY1fwjucGFJDVhdDxqFqcQxFtnQ.jpg"&gt;&lt;/p&gt;&lt;p&gt;&lt;a href = "/doc/31106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一段不寻常的亲子故事</w:t>
      </w:r>
      <w:r>
        <w:rPr>
          <w:sz w:val="32"/>
          <w:szCs w:val="32"/>
        </w:rPr>
        <w:t>.doc" rel="alternate" download="31106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成为爸爸的玩具一段不寻常的亲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