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寻云泥青灯背后的文化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泥青灯，作为一座历史悠久的寺庙，它不仅是佛教艺术的缩影，更是中国传统文化的一个重要组成部分。从建筑风格到雕塑装饰，再到其所蕴含的哲学思想，这座寺庙都充满了深邃的意义。</w:t>
      </w:r>
      <w:r>
        <w:rPr>
          <w:sz w:val="32"/>
          <w:szCs w:val="32"/>
        </w:rPr>
        <w:t>&lt;/p&gt;&lt;p&gt;&lt;img src="/static-img/IeZ1YO32rUArCfMo6UFSB8BHrJTdnyv9TA_4wAylB1aHattaJlV3_T2z4jbU4a4i.png"&gt;&lt;/p&gt;&lt;p&gt;</w:t>
      </w:r>
      <w:r>
        <w:rPr>
          <w:sz w:val="32"/>
          <w:szCs w:val="32"/>
        </w:rPr>
        <w:t>首先，云泥青灯以其独特的建筑风格吸引着人们。它融合了汉族和藏族建筑元素，形成了一种独具特色的山水画般的景观。在这里，可以看到精致华丽的大殿、小塔，以及曲折蜿蜒的小径，每一个角落都透露出一种宁静与庄严。这种建筑风格不仅体现了当地人民对自然美景的一种追求，也反映了他们对于和谐生活环境的一种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云泥青灯内部装饰精美绝伦，是佛教艺术的一个杰出代表。在这里，可以看到各种各样的壁画、雕刻以及其他形式的手工艺品。这些作品不仅展现了高超的手工艺技术，更重要的是，它们承载着丰富的情感和深远的哲理。在这里，你可以看到释迦牟尼像、阿弥陀如来像等众多神像，每一个神像都有其独特的情感表达，让人仿佛能感受到古人的敬仰与虔诚。</w:t>
      </w:r>
      <w:r>
        <w:rPr>
          <w:sz w:val="32"/>
          <w:szCs w:val="32"/>
        </w:rPr>
        <w:t>&lt;/p&gt;&lt;p&gt;&lt;img src="/static-img/XfqRTNJEjR9mHqnO9OMZ4MBHrJTdnyv9TA_4wAylB1aF6r7NKgCiBivBNH4Avtzd92i4vCG4vcCYxaSgOcnDewAzw4N5fEqaHRmu_EsGIpq90upX5hoT5pNpRvj9wFvtBCAYKNlQRN01cmC66sxc0ziC7TDWDUUP8jNlpj2KAidl2DHrOhsWFfWRLFw1Mag3.jpg"&gt;&lt;/p&gt;&lt;p&gt;</w:t>
      </w:r>
      <w:r>
        <w:rPr>
          <w:sz w:val="32"/>
          <w:szCs w:val="32"/>
        </w:rPr>
        <w:t>再者，云泥青灯还有着丰富的地理位置意义。这座寺庙坐落在一片原始森林之中，不仅保护了一片生态环境，还成为了一条重要的人文旅途。在这里，你可以听到鸟鸣声响起，在清澈见底的小溪边听取自然的声音，在山脚下欣赏日出的壮丽场面，这些都是现代都市生活中难以享受到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云泥青灯还承载着浓厚的人文关怀精神。这座寺庙不仅是一个宗教信仰的地方，也是一个慈善事业的发源地。在这里，有志于社会服务和公益事业的人们聚集，他们通过各种方式帮助贫困地区及需要帮助的人群，比如提供医疗援助、教育资助等，从而弘扬人类友爱与共生的精神。</w:t>
      </w:r>
      <w:r>
        <w:rPr>
          <w:sz w:val="32"/>
          <w:szCs w:val="32"/>
        </w:rPr>
        <w:t>&lt;/p&gt;&lt;p&gt;&lt;img src="/static-img/BXjMRir-FBJntlTs5w1D1sBHrJTdnyv9TA_4wAylB1aF6r7NKgCiBivBNH4Avtzd92i4vCG4vcCYxaSgOcnDewAzw4N5fEqaHRmu_EsGIpq90upX5hoT5pNpRvj9wFvtBCAYKNlQRN01cmC66sxc0ziC7TDWDUUP8jNlpj2KAidl2DHrOhsWFfWRLFw1Mag3.jpg"&gt;&lt;/p&gt;&lt;p&gt;</w:t>
      </w:r>
      <w:r>
        <w:rPr>
          <w:sz w:val="32"/>
          <w:szCs w:val="32"/>
        </w:rPr>
        <w:t>同时，云泥青灯也是一个学习交流平台。无论是来自国内外各地游客还是专业学者，都会来到这个地方进行研究或考察。不断流动中的知识与经验，使得这座寺庙成为文化交流的一个桥梁，为世界各国之间增进了解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为人知的是，其背后隐藏着许多未被揭露的事实。这座寺庙拥有着丰富且复杂的地缘政治背景，对于理解中国乃至亚洲历史具有极大的价值。但由于受限于历史原因，一些真相尚待进一步挖掘，只能让人们的心中留下无数疑问和想象空间。</w:t>
      </w:r>
      <w:r>
        <w:rPr>
          <w:sz w:val="32"/>
          <w:szCs w:val="32"/>
        </w:rPr>
        <w:t>&lt;/p&gt;&lt;p&gt;&lt;img src="/static-img/zjWKJO_EfBwSyzpMD4XS9cBHrJTdnyv9TA_4wAylB1aF6r7NKgCiBivBNH4Avtzd92i4vCG4vcCYxaSgOcnDewAzw4N5fEqaHRmu_EsGIpq90upX5hoT5pNpRvj9wFvtBCAYKNlQRN01cmC66sxc0ziC7TDWDUUP8jNlpj2KAidl2DHrOhsWFfWRLFw1Mag3.jpg"&gt;&lt;/p&gt;&lt;p&gt;</w:t>
      </w:r>
      <w:r>
        <w:rPr>
          <w:sz w:val="32"/>
          <w:szCs w:val="32"/>
        </w:rPr>
        <w:t>总结来说，云泥青灯是一处文化宝库，不只是因为它那壮观宏伟的大门，而是在其中你可以找到心灵上的安宁，那份来自岁月沉淀下的智慧。你是否愿意走进这片绿意盎然的大树荫下，用耳朵去倾听那些只属于这个地方的声音，用眼睛去捕捉那些只属于这个时代的情况？如果答案是肯定的，那么你的旅程才刚刚开始，因为真正值得探索的地方，还有很多更多更深层次的事情在等待我们去发现。</w:t>
      </w:r>
      <w:r>
        <w:rPr>
          <w:sz w:val="32"/>
          <w:szCs w:val="32"/>
        </w:rPr>
        <w:t>&lt;/p&gt;&lt;p&gt;&lt;a href = "/doc/311176-</w:t>
      </w:r>
      <w:r>
        <w:rPr>
          <w:sz w:val="32"/>
          <w:szCs w:val="32"/>
        </w:rPr>
        <w:t>探寻云泥青灯背后的文化秘密</w:t>
      </w:r>
      <w:r>
        <w:rPr>
          <w:sz w:val="32"/>
          <w:szCs w:val="32"/>
        </w:rPr>
        <w:t>.doc" rel="alternate" download="311176-</w:t>
      </w:r>
      <w:r>
        <w:rPr>
          <w:sz w:val="32"/>
          <w:szCs w:val="32"/>
        </w:rPr>
        <w:t>探寻云泥青灯背后的文化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