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个人换着玩春雨的愉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，四个人换着玩春雨的愉悦时光</w:t>
      </w:r>
      <w:r>
        <w:rPr>
          <w:sz w:val="32"/>
          <w:szCs w:val="32"/>
        </w:rPr>
        <w:t>&lt;/p&gt;&lt;p&gt;&lt;img src="/static-img/jmkL_wc46M-f4TnBxcTQ2jTDpfyydb13VwRliMWLFdDmupUj6AbTP-bMFBWdB6Q-.jpg"&gt;&lt;/p&gt;&lt;p&gt;</w:t>
      </w:r>
      <w:r>
        <w:rPr>
          <w:sz w:val="32"/>
          <w:szCs w:val="32"/>
        </w:rPr>
        <w:t>在这个季节，每当天空中飘落的水珠轻轻敲打着窗棂，那份无与伦比的清新和宁静，便是我们共同期待中的春雨。几位好友们计划了一次特别的户外活动——在这绵密而又不至于淋湿的春雨中，一起享受大自然赐予我们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选择一个风景优美的地方去散步，即便是这样的天气，也不能让这次聚会失去其独特魅力。四个人换着玩春雨，是一场真正意义上的探险之旅。他们穿上了防水衣物，带上伞，就这样踏上了前往那片绿意盎然的小山丘的小路。</w:t>
      </w:r>
      <w:r>
        <w:rPr>
          <w:sz w:val="32"/>
          <w:szCs w:val="32"/>
        </w:rPr>
        <w:t>&lt;/p&gt;&lt;p&gt;&lt;img src="/static-img/n2fK-gtXTV9Bn_r0r2pJ4zTDpfyydb13VwRliMWLFdCAuGifFZLHUx1ZpEGKLtWSKEkyRVkDuiyBrwNJMyNyWHqg7ypwdz2_ftPXReXTxYE8hU5iIWYn9eMkm69TUYCO7aS9XbmWfROjM1bmkcCJOFVfG0pZGETY1OWZgaxUYr-RBkhZ1ag5dDfXxFTWWupd.jpg"&gt;&lt;/p&gt;&lt;p&gt;</w:t>
      </w:r>
      <w:r>
        <w:rPr>
          <w:sz w:val="32"/>
          <w:szCs w:val="32"/>
        </w:rPr>
        <w:t>到了目的地，他们开始了自己的游戏：“寻找彩虹”。虽然天空没有出现彩虹，但这也成为了一次有趣的心灵盛宴。在这种特殊的情况下，朋友们发现了许多以前未曾注意到的细微之处，比如花朵被小溪水冲洗后的晶莹剔透，以及树木上的露珠闪烁着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寻找彩虹，他们还进行了一场“听声识物”的比赛。在这样的环境下，声音变得更加珍贵和多变。每个人的耳朵都敏感地捕捉到了周围的声音，无论是远方传来的鸟鸣还是近处滴答作响的小溪，这些都是这个世界独有的旋律。</w:t>
      </w:r>
      <w:r>
        <w:rPr>
          <w:sz w:val="32"/>
          <w:szCs w:val="32"/>
        </w:rPr>
        <w:t>&lt;/p&gt;&lt;p&gt;&lt;img src="/static-img/tAg6hT6Jku1YxY0TeYpBfTTDpfyydb13VwRliMWLFdCAuGifFZLHUx1ZpEGKLtWSKEkyRVkDuiyBrwNJMyNyWHqg7ypwdz2_ftPXReXTxYE8hU5iIWYn9eMkm69TUYCO7aS9XbmWfROjM1bmkcCJOFVfG0pZGETY1OWZgaxUYr-RBkhZ1ag5dDfXxFTWWupd.jpeg"&gt;&lt;/p&gt;&lt;p&gt;</w:t>
      </w:r>
      <w:r>
        <w:rPr>
          <w:sz w:val="32"/>
          <w:szCs w:val="32"/>
        </w:rPr>
        <w:t>随后，他们开始讲述各自关于“第一次见到春雨”的故事。一位朋友回忆起童年时，他第一次体验到屋檐下的跳跃音响，而另一位则提到了自己在海外经历的一场大暴风雪后，那里的春雨犹如温柔的大海般抚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缓缓从云层里探出头来，将所有事情都点亮的时候，他们坐在一起，看着那些因为过往的繁忙而被忽略的地方逐渐复苏。这是一段难忘的情感交流，让人们明白，在任何时候，只要有朋友在身边，无论是什么样的天气，都能找到属于自己的幸福和快乐。</w:t>
      </w:r>
      <w:r>
        <w:rPr>
          <w:sz w:val="32"/>
          <w:szCs w:val="32"/>
        </w:rPr>
        <w:t>&lt;/p&gt;&lt;p&gt;&lt;img src="/static-img/JtJlOzXrTNhkBQhP8qYCEDTDpfyydb13VwRliMWLFdCAuGifFZLHUx1ZpEGKLtWSKEkyRVkDuiyBrwNJMyNyWHqg7ypwdz2_ftPXReXTxYE8hU5iIWYn9eMkm69TUYCO7aS9XbmWfROjM1bmkcCJOFVfG0pZGETY1OWZgaxUYr-RBkhZ1ag5dDfXxFTWWupd.jpeg"&gt;&lt;/p&gt;&lt;p&gt;</w:t>
      </w:r>
      <w:r>
        <w:rPr>
          <w:sz w:val="32"/>
          <w:szCs w:val="32"/>
        </w:rPr>
        <w:t>因此，“四个人换着玩春雨”，不仅仅是一个简单的活动，它更是一种生活态度，是一种对自然、对友情以及对生命本身充满敬畏和热爱的心理状态。而这一切，都源于那个特别的人生角落——一个被白色的云朵覆盖、涂抹上淡淡蓝色调的大地上，在那儿，我们学会了欣赏每一次细腻而又深刻的情感交流。</w:t>
      </w:r>
      <w:r>
        <w:rPr>
          <w:sz w:val="32"/>
          <w:szCs w:val="32"/>
        </w:rPr>
        <w:t>&lt;/p&gt;&lt;p&gt;&lt;a href = "/doc/311271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愉悦时光</w:t>
      </w:r>
      <w:r>
        <w:rPr>
          <w:sz w:val="32"/>
          <w:szCs w:val="32"/>
        </w:rPr>
        <w:t>.doc" rel="alternate" download="311271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愉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