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性交的刺激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遭遇十二次性交的刺激经历</w:t>
      </w:r>
      <w:r>
        <w:rPr>
          <w:sz w:val="32"/>
          <w:szCs w:val="32"/>
        </w:rPr>
        <w:t>&lt;/p&gt;&lt;p&gt;&lt;img src="/static-img/tLzd1DnBwin6rVMyHs6qC7j1MGJtqw8n-44ZtPgTYh66JS4FlfGmieTgaxQ6gseq.jpg"&gt;&lt;/p&gt;&lt;p&gt;</w:t>
      </w:r>
      <w:r>
        <w:rPr>
          <w:sz w:val="32"/>
          <w:szCs w:val="32"/>
        </w:rPr>
        <w:t>白洁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惊心动魄的一夜中，白洁展现出了她坚韧不拔和乐观向上的性格。她面对连续不断的挑战，始终保持着镇定和冷静，这让她在整个过程中得以应对各种可能。</w:t>
      </w:r>
      <w:r>
        <w:rPr>
          <w:sz w:val="32"/>
          <w:szCs w:val="32"/>
        </w:rPr>
        <w:t>&lt;/p&gt;&lt;p&gt;&lt;img src="/static-img/FaVfqHxQDgEwyBEMC39Fhbj1MGJtqw8n-44ZtPgTYh7mxuIouy37LSM-AWkUP2RUYeqVDmkeacDB8e0RrPkuoSa9iguuwp2GJRlBWJczT8ZL_TW2i_hZQR8bEP9XDjiubY2KCFVefty0vooiJxSDH1PQacRlSRF_5AZqPYamIP6TAwvQ5Pxctv23-pCpgeqm.jpg"&gt;&lt;/p&gt;&lt;p&gt;</w:t>
      </w:r>
      <w:r>
        <w:rPr>
          <w:sz w:val="32"/>
          <w:szCs w:val="32"/>
        </w:rPr>
        <w:t>性生活中的技巧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敢的心态，白洁在这段时间里还展示了她丰富多彩的性技巧。从柔情似水到激情四射，从温馨细腻到热烈奔放，她将每一次体验都当作是一次美妙的探索，不断地完善自己，让对方也享受到了极致。</w:t>
      </w:r>
      <w:r>
        <w:rPr>
          <w:sz w:val="32"/>
          <w:szCs w:val="32"/>
        </w:rPr>
        <w:t>&lt;/p&gt;&lt;p&gt;&lt;img src="/static-img/ZwoLBamBvBLndwkqkEUt2rj1MGJtqw8n-44ZtPgTYh7mxuIouy37LSM-AWkUP2RUYeqVDmkeacDB8e0RrPkuoSa9iguuwp2GJRlBWJczT8ZL_TW2i_hZQR8bEP9XDjiubY2KCFVefty0vooiJxSDH1PQacRlSRF_5AZqPYamIP6TAwvQ5Pxctv23-pCpgeqm.jpg"&gt;&lt;/p&gt;&lt;p&gt;</w:t>
      </w:r>
      <w:r>
        <w:rPr>
          <w:sz w:val="32"/>
          <w:szCs w:val="32"/>
        </w:rPr>
        <w:t>情感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十二次交欢中，白洁不仅仅是身体上的响应，更是在情感上进行深入交流。她通过倾听、理解和反馈，与对方建立起了一种特殊而又紧密的情感联系，使得每一次接触都充满了爱意和共鸣。</w:t>
      </w:r>
      <w:r>
        <w:rPr>
          <w:sz w:val="32"/>
          <w:szCs w:val="32"/>
        </w:rPr>
        <w:t>&lt;/p&gt;&lt;p&gt;&lt;img src="/static-img/MLqZzwaIdCHyThYxOQ8Ra7j1MGJtqw8n-44ZtPgTYh7mxuIouy37LSM-AWkUP2RUYeqVDmkeacDB8e0RrPkuoSa9iguuwp2GJRlBWJczT8ZL_TW2i_hZQR8bEP9XDjiubY2KCFVefty0vooiJxSDH1PQacRlSRF_5AZqPYamIP6TAwvQ5Pxctv23-pCpgeqm.jpg"&gt;&lt;/p&gt;&lt;p&gt;</w:t>
      </w:r>
      <w:r>
        <w:rPr>
          <w:sz w:val="32"/>
          <w:szCs w:val="32"/>
        </w:rPr>
        <w:t>身体适应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连续不断的挑战，白洁并没有忽视自己的身体状况。在这个过程中，她学会了如何合理安排自己的休息，以确保身体能够得到充分恢复。此外，她也注重了个人的卫生习惯，以防止疾病发生。</w:t>
      </w:r>
      <w:r>
        <w:rPr>
          <w:sz w:val="32"/>
          <w:szCs w:val="32"/>
        </w:rPr>
        <w:t>&lt;/p&gt;&lt;p&gt;&lt;img src="/static-img/AIQk_skCbiUnBAfzA3oGSrj1MGJtqw8n-44ZtPgTYh7mxuIouy37LSM-AWkUP2RUYeqVDmkeacDB8e0RrPkuoSa9iguuwp2GJRlBWJczT8ZL_TW2i_hZQR8bEP9XDjiubY2KCFVefty0vooiJxSDH1PQacRlSRF_5AZqPYamIP6TAwvQ5Pxctv23-pCpgeqm.png"&gt;&lt;/p&gt;&lt;p&gt;</w:t>
      </w:r>
      <w:r>
        <w:rPr>
          <w:sz w:val="32"/>
          <w:szCs w:val="32"/>
        </w:rPr>
        <w:t>心理承受力与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每个人都会感到疲惫，但白洁却能很好地调节自己的心理状态。她用积极的心态来面对困难，并且总是寻找新的方法去解决问题，这使得她的内心世界变得更加坚强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经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过这一系列事件之后，白洁收获了一份宝贵的人生经验。她明白了什么是真正意义上的爱情，以及它给人带来的快乐和挑战。这些经历将会成为她未来生活中的宝贵财富，为她的人生道路指明方向。</w:t>
      </w:r>
      <w:r>
        <w:rPr>
          <w:sz w:val="32"/>
          <w:szCs w:val="32"/>
        </w:rPr>
        <w:t>&lt;/p&gt;&lt;p&gt;&lt;a href = "/doc/311482-</w:t>
      </w:r>
      <w:r>
        <w:rPr>
          <w:sz w:val="32"/>
          <w:szCs w:val="32"/>
        </w:rPr>
        <w:t>白洁一晚遭遇十二次性交的刺激经历</w:t>
      </w:r>
      <w:r>
        <w:rPr>
          <w:sz w:val="32"/>
          <w:szCs w:val="32"/>
        </w:rPr>
        <w:t>.doc" rel="alternate" download="311482-</w:t>
      </w:r>
      <w:r>
        <w:rPr>
          <w:sz w:val="32"/>
          <w:szCs w:val="32"/>
        </w:rPr>
        <w:t>白洁一晚遭遇十二次性交的刺激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