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风云县令的孤夜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夜晚，我在聊斋当县令，手中握着一把沉甸甸的铁尺，却连个真正的案件都没有。周围是一片寂静，只有偶尔传来的猫叫声打破了这份宁静。我坐在灯笼下，面对着一摞堆积如山的手续文件和案卷，一时间感觉自己仿佛置身于一个无边无际的大海之中，不知何方是岸。</w:t>
      </w:r>
      <w:r>
        <w:rPr>
          <w:sz w:val="32"/>
          <w:szCs w:val="32"/>
        </w:rPr>
        <w:t>&lt;/p&gt;&lt;p&gt;&lt;img src="/static-img/zjJPc_GcKYSqJhWCZlKbkRBZrTJqabLP2D1fm3cb2ukOj8-AwRZ4sWjxGLZXmsvU.jpg"&gt;&lt;/p&gt;&lt;p&gt;</w:t>
      </w:r>
      <w:r>
        <w:rPr>
          <w:sz w:val="32"/>
          <w:szCs w:val="32"/>
        </w:rPr>
        <w:t>我想起了自己刚到这里时的情景，那时候整个村子里的人都在期待着我的到来，他们认为我能够带来改变。但现实却告诉我，这里的困境远比表面看起来要复杂得多。我开始怀疑自己的能力，无论是我处理这些官司还是改善地方治理，都似乎无法触及根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听到了一阵轻微的声音，是来自窗外的一位老人。他站在月光下，用一种充满智慧的声音对我说：“您年轻又有才华，但您忘记了，您并不是为解决这些小事而来的，您是为了寻找真相。”他的话让我猛然醒来，从那些繁琐的小事中抽离出来，将目光投向更宏大的世界去寻找答案。</w:t>
      </w:r>
      <w:r>
        <w:rPr>
          <w:sz w:val="32"/>
          <w:szCs w:val="32"/>
        </w:rPr>
        <w:t>&lt;/p&gt;&lt;p&gt;&lt;img src="/static-img/urAe8PmE8unyRX_YIU-XFRBZrTJqabLP2D1fm3cb2ukWOzwT6fWJzIAXBSR4i_-9PhHnoYUeD0Ogb109LaIVPfan6FEPvA5ivxVqzAUw3qyZkhJDXpitnX4AU5YTF1Demlz11YPIYZpRBQhS36gMy_VasRj0LSyxVkcx2ExAs8MassAGkOLEQdrxkwHenIsdjfn03V2K81Ckk0cP8Ws1nUmcfjD9s8rpC2LUP14KO9g.jpg"&gt;&lt;/p&gt;&lt;p&gt;</w:t>
      </w:r>
      <w:r>
        <w:rPr>
          <w:sz w:val="32"/>
          <w:szCs w:val="32"/>
        </w:rPr>
        <w:t>第二天清晨，我决定出发去了解一下本地的情况。走进每一个角落，听取百姓们的心声。我发现这里并非只是缺乏法治，而是整个社会结构错综复杂，每个人心中的恐惧和希望交织成千丝万缕的情感网络。作为一名县令，我必须学会如何与他们沟通，与他们一起找到问题所在，并且共同探讨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几日里，我更加勤奋地工作，不仅处理好了一些案件，还开始制定一些改革措施。虽然遇到了很多挑战，但每一次成功都让我的信念变得坚定。而那位老人的话也常常回响在我的脑海中，让我不要迷失方向，更要勇敢前行。</w:t>
      </w:r>
      <w:r>
        <w:rPr>
          <w:sz w:val="32"/>
          <w:szCs w:val="32"/>
        </w:rPr>
        <w:t>&lt;/p&gt;&lt;p&gt;&lt;img src="/static-img/ymlFEuMc2f6L7qanExe35BBZrTJqabLP2D1fm3cb2ukWOzwT6fWJzIAXBSR4i_-9PhHnoYUeD0Ogb109LaIVPfan6FEPvA5ivxVqzAUw3qyZkhJDXpitnX4AU5YTF1Demlz11YPIYZpRBQhS36gMy_VasRj0LSyxVkcx2ExAs8MassAGkOLEQdrxkwHenIsdjfn03V2K81Ckk0cP8Ws1nUmcfjD9s8rpC2LUP14KO9g.jpg"&gt;&lt;/p&gt;&lt;p&gt;</w:t>
      </w:r>
      <w:r>
        <w:rPr>
          <w:sz w:val="32"/>
          <w:szCs w:val="32"/>
        </w:rPr>
        <w:t>终于，在一次偶然的机会下，我发现了导致许多问题的一个关键因素——是一个古老而强大的家族，他们通过各种手段控制着这个地方，使得正义无法伸张。这次发现让我明白，现在的问题不再仅仅是个别事件，而是一个需要深层次变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斗争，我们最终将那个家族赶出了权力舞台，并重新建立了一套公平、透明、有效的地方法规。在之后的一段时间里，这个地方经历了巨大的变化，人们的心情也随之发生转变，从之前那种压抑和不安逐渐过渡到希望和信心。当所有事情都告一段落的时候，那位老人再次出现，他微笑着看着我们，说：“你已经找到了真相，也实现了你的使命。”</w:t>
      </w:r>
      <w:r>
        <w:rPr>
          <w:sz w:val="32"/>
          <w:szCs w:val="32"/>
        </w:rPr>
        <w:t>&lt;/p&gt;&lt;p&gt;&lt;img src="/static-img/UslyT6IjQSO6KBLGcxFUtRBZrTJqabLP2D1fm3cb2ukWOzwT6fWJzIAXBSR4i_-9PhHnoYUeD0Ogb109LaIVPfan6FEPvA5ivxVqzAUw3qyZkhJDXpitnX4AU5YTF1Demlz11YPIYZpRBQhS36gMy_VasRj0LSyxVkcx2ExAs8MassAGkOLEQdrxkwHenIsdjfn03V2K81Ckk0cP8Ws1nUmcfjD9s8rpC2LUP14KO9g.jpg"&gt;&lt;/p&gt;&lt;p&gt;</w:t>
      </w:r>
      <w:r>
        <w:rPr>
          <w:sz w:val="32"/>
          <w:szCs w:val="32"/>
        </w:rPr>
        <w:t>从此以后，即便是在那些漫长而孤独的夜晚，当灯火阑珊处，有时会有人悄悄地拿起笔墨，为的是记录下这一切故事，以及对于未来更多可能性的探索。此刻，我知道，即使是在最偏远的地方，如果有一颗愿意追求真理的心，就没有什么是不可能完成的事情。这就是“聊斋”的奇迹，也是我作为县令所经历的一场生死考验。</w:t>
      </w:r>
      <w:r>
        <w:rPr>
          <w:sz w:val="32"/>
          <w:szCs w:val="32"/>
        </w:rPr>
        <w:t>&lt;/p&gt;&lt;p&gt;&lt;a href = "/doc/311542-</w:t>
      </w:r>
      <w:r>
        <w:rPr>
          <w:sz w:val="32"/>
          <w:szCs w:val="32"/>
        </w:rPr>
        <w:t>聊斋风云县令的孤夜思考</w:t>
      </w:r>
      <w:r>
        <w:rPr>
          <w:sz w:val="32"/>
          <w:szCs w:val="32"/>
        </w:rPr>
        <w:t>.doc" rel="alternate" download="311542-</w:t>
      </w:r>
      <w:r>
        <w:rPr>
          <w:sz w:val="32"/>
          <w:szCs w:val="32"/>
        </w:rPr>
        <w:t>聊斋风云县令的孤夜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