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盈之韵不戴胸罩内衣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环境中，一位年轻的瑜伽老师缓缓走进教室，身穿仅有小短裤和一件透气面料的紧身背心，她那不戴胸罩内衣的模样仿佛是对身体自由与自信的一种宣言。她的每一个动作都显得格外自然，仿佛她从未有过任何束缚。</w:t>
      </w:r>
      <w:r>
        <w:rPr>
          <w:sz w:val="32"/>
          <w:szCs w:val="32"/>
        </w:rPr>
        <w:t>&lt;/p&gt;&lt;p&gt;&lt;img src="/static-img/XXX_pKxnLS2e3j4GhQl63hqBckibuxLdgGjzmwW96uDkMjTofSQJKX1KbMQIkcTJ.jpg"&gt;&lt;/p&gt;&lt;p&gt;</w:t>
      </w:r>
      <w:r>
        <w:rPr>
          <w:sz w:val="32"/>
          <w:szCs w:val="32"/>
        </w:rPr>
        <w:t>释放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东西可以束缚我们，比如社会规范、传统观念或甚至我们的内心恐惧。对于这位瑜伽老师来说，不戴胸罩内衣可能是一种解脱，一种对身体真正本质状态的回归。她通过这样的方式告诉我们，可以更自由地生活，而不是被无形力量所限制。</w:t>
      </w:r>
      <w:r>
        <w:rPr>
          <w:sz w:val="32"/>
          <w:szCs w:val="32"/>
        </w:rPr>
        <w:t>&lt;/p&gt;&lt;p&gt;&lt;img src="/static-img/AHrx8dIbOpZwWnj1oybQNBqBckibuxLdgGjzmwW96uDhw9JaepPZtDygVR59WYoLF7d9CQ7k5ubbdNkOR4nWcQLJ-9SYj8yOL70pUH9Kh6UVfTo1UcyLdkzFscimH-On0A2K5Tw0GFzUlnv_6g7P2MXoH_RUR_0shRTbcCs1jaeMoCSgedRH6Goeq0RofZrM7tDbId8iaabI5NyzY25KJI919SAMRGfRflw3wsGnAy7VYW9nX3vWxRSoiG88lwRp.jpg"&gt;&lt;/p&gt;&lt;p&gt;</w:t>
      </w:r>
      <w:r>
        <w:rPr>
          <w:sz w:val="32"/>
          <w:szCs w:val="32"/>
        </w:rPr>
        <w:t>寻找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瑜伽练习中，每个姿势都是向着内心深处探索的一次旅程。这位老师似乎也在用自己的方式探索什么是“真我”。她不需要那些看似必要但实际上却会分散注意力的物品，她只关注于如何将自己带到最佳状态，无论是在物理上的平衡还是精神上的平和。</w:t>
      </w:r>
      <w:r>
        <w:rPr>
          <w:sz w:val="32"/>
          <w:szCs w:val="32"/>
        </w:rPr>
        <w:t>&lt;/p&gt;&lt;p&gt;&lt;img src="/static-img/SYfaTofJCNdgI37wMwtqQRqBckibuxLdgGjzmwW96uDhw9JaepPZtDygVR59WYoLF7d9CQ7k5ubbdNkOR4nWcQLJ-9SYj8yOL70pUH9Kh6UVfTo1UcyLdkzFscimH-On0A2K5Tw0GFzUlnv_6g7P2MXoH_RUR_0shRTbcCs1jaeMoCSgedRH6Goeq0RofZrM7tDbId8iaabI5NyzY25KJI919SAMRGfRflw3wsGnAy7VYW9nX3vWxRSoiG88lwRp.jpg"&gt;&lt;/p&gt;&lt;p&gt;</w:t>
      </w:r>
      <w:r>
        <w:rPr>
          <w:sz w:val="32"/>
          <w:szCs w:val="32"/>
        </w:rPr>
        <w:t>健康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多维度的话题，它包括了身体、心理以及灵魂层面的平衡。不戴胸罩内衣让这位瑜伽老师能够更好地感受到自己的身体，这无疑帮助她更好地理解自己的需求，从而做出符合自己健康状况的选择。同时，这样的装扮也展现了一种更加自然和舒适的人生态度。</w:t>
      </w:r>
      <w:r>
        <w:rPr>
          <w:sz w:val="32"/>
          <w:szCs w:val="32"/>
        </w:rPr>
        <w:t>&lt;/p&gt;&lt;p&gt;&lt;img src="/static-img/BHpC91PsebIce_eJD1vS2BqBckibuxLdgGjzmwW96uDhw9JaepPZtDygVR59WYoLF7d9CQ7k5ubbdNkOR4nWcQLJ-9SYj8yOL70pUH9Kh6UVfTo1UcyLdkzFscimH-On0A2K5Tw0GFzUlnv_6g7P2MXoH_RUR_0shRTbcCs1jaeMoCSgedRH6Goeq0RofZrM7tDbId8iaabI5NyzY25KJI919SAMRGfRflw3wsGnAy7VYW9nX3vWxRSoiG88lwRp.jpg"&gt;&lt;/p&gt;&lt;p&gt;</w:t>
      </w:r>
      <w:r>
        <w:rPr>
          <w:sz w:val="32"/>
          <w:szCs w:val="32"/>
        </w:rPr>
        <w:t>文化冲突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女性是否必须穿着特定的服饰有着不同的看法。而这位没有穿戴常规女性內搭件（即乳房支撑）的小仙女，却勇敢地挑战了这些规范。她这样做，并非要引起争议，而是为了表达她的个性和生活方式。在这个过程中，她也为周围的人树立了一个新的参照点，让人们开始思考关于性别角色、社交规范等问题。</w:t>
      </w:r>
      <w:r>
        <w:rPr>
          <w:sz w:val="32"/>
          <w:szCs w:val="32"/>
        </w:rPr>
        <w:t>&lt;/p&gt;&lt;p&gt;&lt;img src="/static-img/15-uPmAIOpXBwK0KxUdIKRqBckibuxLdgGjzmwW96uDhw9JaepPZtDygVR59WYoLF7d9CQ7k5ubbdNkOR4nWcQLJ-9SYj8yOL70pUH9Kh6UVfTo1UcyLdkzFscimH-On0A2K5Tw0GFzUlnv_6g7P2MXoH_RUR_0shRTbcCs1jaeMoCSgedRH6Goeq0RofZrM7tDbId8iaabI5NyzY25KJI919SAMRGfRflw3wsGnAy7VYW9nX3vWxRSoiG88lwRp.jpg"&gt;&lt;/p&gt;&lt;p&gt;</w:t>
      </w:r>
      <w:r>
        <w:rPr>
          <w:sz w:val="32"/>
          <w:szCs w:val="32"/>
        </w:rPr>
        <w:t>自信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来源于对自己能力、价值以及身份认同的坚定相信。这名教师通过不断实践并分享她的理念，以此来鼓励他人去摆脱那些阻碍他们成长的心理障碍。这种行为激励人们追求真正意义上的自由，以及尊重每个人的选择权利，即使这些选择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值得注意的是，这类行为并不总能获得公众的大力支持或者理解。在某些场合或文化中，这样的举止可能会引发争议，甚至遭遇反弹。不过，我们应当认识到，每个人都应该享有表达自我的自由，就像这位勇敢女子一样，在追求自身幸福时不会犹豫，也不会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不仅仅是没有穿戴常规女性內搭件这一具体行为，更是一种生活哲学，是一种对自我了解和尊重体验最终结果——完全接受并拥抱自己的真实存在的一种体现。这名瑜伽老师以其独到的风格，为所有愿意倾听者提供了一堂课：学会接纳自己，即便那意味着超越传统边界。</w:t>
      </w:r>
      <w:r>
        <w:rPr>
          <w:sz w:val="32"/>
          <w:szCs w:val="32"/>
        </w:rPr>
        <w:t>&lt;/p&gt;&lt;p&gt;&lt;a href = "/doc/311893-</w:t>
      </w:r>
      <w:r>
        <w:rPr>
          <w:sz w:val="32"/>
          <w:szCs w:val="32"/>
        </w:rPr>
        <w:t>轻盈之韵不戴胸罩内衣的瑜伽老师</w:t>
      </w:r>
      <w:r>
        <w:rPr>
          <w:sz w:val="32"/>
          <w:szCs w:val="32"/>
        </w:rPr>
        <w:t>.doc" rel="alternate" download="311893-</w:t>
      </w:r>
      <w:r>
        <w:rPr>
          <w:sz w:val="32"/>
          <w:szCs w:val="32"/>
        </w:rPr>
        <w:t>轻盈之韵不戴胸罩内衣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