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尊在下深情的弟子与智慧的指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师尊的足下寻找光明</w:t>
      </w:r>
      <w:r>
        <w:rPr>
          <w:sz w:val="32"/>
          <w:szCs w:val="32"/>
        </w:rPr>
        <w:t>&lt;/p&gt;&lt;p&gt;&lt;img src="/static-img/ul3nN4badtlfH6CDFX3E3iXygk6ubvF8_jkMB7z9RbY-lEp3PQ7f8YYaEVNoiih-.jpeg"&gt;&lt;/p&gt;&lt;p&gt;</w:t>
      </w:r>
      <w:r>
        <w:rPr>
          <w:sz w:val="32"/>
          <w:szCs w:val="32"/>
        </w:rPr>
        <w:t>在一片繁忙的图书馆中，一个年轻的弟子静静地跪坐着，他的眼神中充满了敬畏和渴望。他是一位杰出的武术大师的弟子，自从他走进这个世界以来，就被无尽的知识和智慧深深吸引。在他的师尊面前，他总是谦卑而专注，用“师尊在下”作为他每次交流的话语开始。</w:t>
      </w:r>
      <w:r>
        <w:rPr>
          <w:sz w:val="32"/>
          <w:szCs w:val="32"/>
        </w:rPr>
        <w:t>&lt;/p&gt;&lt;p&gt;</w:t>
      </w:r>
      <w:r>
        <w:rPr>
          <w:sz w:val="32"/>
          <w:szCs w:val="32"/>
        </w:rPr>
        <w:t>如何成为一名真正的大师？</w:t>
      </w:r>
      <w:r>
        <w:rPr>
          <w:sz w:val="32"/>
          <w:szCs w:val="32"/>
        </w:rPr>
        <w:t>&lt;/p&gt;&lt;p&gt;&lt;img src="/static-img/KZpw4K0M1kHMcpLvdGBjmCXygk6ubvF8_jkMB7z9RbYVfg8aKsO-Eoc4H7L4zJCrdaYjPuMJ_bRDSS0N1sMl8VBExYkHf6-YUL9-QR7-A0bpbf_ikS-00uGLsLaz2QTFPSEjHzHBJ3y6nvA3CCGeoX-Iu9A8rMhaTg910tBy18Q.png"&gt;&lt;/p&gt;&lt;p&gt;</w:t>
      </w:r>
      <w:r>
        <w:rPr>
          <w:sz w:val="32"/>
          <w:szCs w:val="32"/>
        </w:rPr>
        <w:t>弟子的名字叫做云逸，是个有着非凡潜能和坚韧不拔精神的人。从小，他就对武学产生了浓厚兴趣，经过多年的刻苦修炼，现在已经能够掌握一些基本技巧。但他知道，这仅仅是起点。为了达到更高层次，他必须不断学习、实践，并且要有一颗虚心接受指导的心态。因此，每当夜幕降临时，云逸都会向自己的师尊请教。</w:t>
      </w:r>
      <w:r>
        <w:rPr>
          <w:sz w:val="32"/>
          <w:szCs w:val="32"/>
        </w:rPr>
        <w:t>&lt;/p&gt;&lt;p&gt;</w:t>
      </w:r>
      <w:r>
        <w:rPr>
          <w:sz w:val="32"/>
          <w:szCs w:val="32"/>
        </w:rPr>
        <w:t>追求卓越的小小梦想</w:t>
      </w:r>
      <w:r>
        <w:rPr>
          <w:sz w:val="32"/>
          <w:szCs w:val="32"/>
        </w:rPr>
        <w:t>&lt;/p&gt;&lt;p&gt;&lt;img src="/static-img/yl1dZqF9dJkzNYnQLmPGHSXygk6ubvF8_jkMB7z9RbYVfg8aKsO-Eoc4H7L4zJCrdaYjPuMJ_bRDSS0N1sMl8VBExYkHf6-YUL9-QR7-A0bpbf_ikS-00uGLsLaz2QTFPSEjHzHBJ3y6nvA3CCGeoX-Iu9A8rMhaTg910tBy18Q.png"&gt;&lt;/p&gt;&lt;p&gt;</w:t>
      </w:r>
      <w:r>
        <w:rPr>
          <w:sz w:val="32"/>
          <w:szCs w:val="32"/>
        </w:rPr>
        <w:t>尽管云逸已经取得了一定的成就，但他内心深处仍然存在一个渴望——成为真正的大师。他相信，只有通过不断地挑战自己，可以逐步接近这一目标。这份执着让他每天都保持着一种激昂的情绪，无论是在日复一日的训练中还是在与朋友们一起探讨问题时，都会以一种积极向上的态度去面对一切。</w:t>
      </w:r>
      <w:r>
        <w:rPr>
          <w:sz w:val="32"/>
          <w:szCs w:val="32"/>
        </w:rPr>
        <w:t>&lt;/p&gt;&lt;p&gt;</w:t>
      </w:r>
      <w:r>
        <w:rPr>
          <w:sz w:val="32"/>
          <w:szCs w:val="32"/>
        </w:rPr>
        <w:t>理解“道”的奥秘</w:t>
      </w:r>
      <w:r>
        <w:rPr>
          <w:sz w:val="32"/>
          <w:szCs w:val="32"/>
        </w:rPr>
        <w:t>&lt;/p&gt;&lt;p&gt;&lt;img src="/static-img/kfkm7XSNH74qKmOjqY6vvCXygk6ubvF8_jkMB7z9RbYVfg8aKsO-Eoc4H7L4zJCrdaYjPuMJ_bRDSS0N1sMl8VBExYkHf6-YUL9-QR7-A0bpbf_ikS-00uGLsLaz2QTFPSEjHzHBJ3y6nvA3CCGeoX-Iu9A8rMhaTg910tBy18Q.png"&gt;&lt;/p&gt;&lt;p&gt;</w:t>
      </w:r>
      <w:r>
        <w:rPr>
          <w:sz w:val="32"/>
          <w:szCs w:val="32"/>
        </w:rPr>
        <w:t>云逸非常珍惜与其師尊之间的情感联系，不仅因为他们之间血缘关系密切，更因为師尊所传授给他的不仅是技术，还有关于人生的一些哲理。在師尊眼中的世界里，“道”是一个超越常规、超越个人欲望、超越世俗观念的地方，那里的力量源自于自然，而不是人类制造出来的工具或武器。</w:t>
      </w:r>
      <w:r>
        <w:rPr>
          <w:sz w:val="32"/>
          <w:szCs w:val="32"/>
        </w:rPr>
        <w:t>&lt;/p&gt;&lt;p&gt;</w:t>
      </w:r>
      <w:r>
        <w:rPr>
          <w:sz w:val="32"/>
          <w:szCs w:val="32"/>
        </w:rPr>
        <w:t>结识新朋友，与他们共同成长</w:t>
      </w:r>
      <w:r>
        <w:rPr>
          <w:sz w:val="32"/>
          <w:szCs w:val="32"/>
        </w:rPr>
        <w:t>&lt;/p&gt;&lt;p&gt;&lt;img src="/static-img/-q4pcrGnU3lkryOAeWpxQCXygk6ubvF8_jkMB7z9RbYVfg8aKsO-Eoc4H7L4zJCrdaYjPuMJ_bRDSS0N1sMl8VBExYkHf6-YUL9-QR7-A0bpbf_ikS-00uGLsLaz2QTFPSEjHzHBJ3y6nvA3CCGeoX-Iu9A8rMhaTg910tBy18Q.png"&gt;&lt;/p&gt;&lt;p&gt;</w:t>
      </w:r>
      <w:r>
        <w:rPr>
          <w:sz w:val="32"/>
          <w:szCs w:val="32"/>
        </w:rPr>
        <w:t>随着时间推移，云逸遇到了许多志同道合的人，他们有的也是一名武者，有的是其他领域的人物。无论他们来自何方，他们都是追求卓越、勇于创新的人类。在与这些人的相遇过程中，</w:t>
      </w:r>
      <w:r>
        <w:rPr>
          <w:sz w:val="32"/>
          <w:szCs w:val="32"/>
        </w:rPr>
        <w:t xml:space="preserve">cloudy </w:t>
      </w:r>
      <w:r>
        <w:rPr>
          <w:sz w:val="32"/>
          <w:szCs w:val="32"/>
        </w:rPr>
        <w:t>学习到了更多关于如何应对困难以及如何维持平衡生活与修行之间关系的问题，这些经历对于他的个人发展至关重要。</w:t>
      </w:r>
      <w:r>
        <w:rPr>
          <w:sz w:val="32"/>
          <w:szCs w:val="32"/>
        </w:rPr>
        <w:t>&lt;/p&gt;&lt;p&gt;</w:t>
      </w:r>
      <w:r>
        <w:rPr>
          <w:sz w:val="32"/>
          <w:szCs w:val="32"/>
        </w:rPr>
        <w:t>未来的道路漫漫</w:t>
      </w:r>
      <w:r>
        <w:rPr>
          <w:sz w:val="32"/>
          <w:szCs w:val="32"/>
        </w:rPr>
        <w:t>&lt;/p&gt;&lt;p&gt;</w:t>
      </w:r>
      <w:r>
        <w:rPr>
          <w:sz w:val="32"/>
          <w:szCs w:val="32"/>
        </w:rPr>
        <w:t>虽然现在还很远，但是</w:t>
      </w:r>
      <w:r>
        <w:rPr>
          <w:sz w:val="32"/>
          <w:szCs w:val="32"/>
        </w:rPr>
        <w:t xml:space="preserve">cloudy </w:t>
      </w:r>
      <w:r>
        <w:rPr>
          <w:sz w:val="32"/>
          <w:szCs w:val="32"/>
        </w:rPr>
        <w:t>的目光永远指向那遥不可及的地平线。他知道，在这条路上还有很多艰难险阻等待着他，但只要有自己的信念，以及来自於師尊的话语支持，即使是在最黑暗的时候，也可以找到方向。而且，从今往后，每当夜晚降临，当星辰闪烁的时候，无论身处何方，只要回忆起那句简单而又充满意义的话语：“师尊在下”，便能找到内心深处最强大的力量：坚定不移地继续前行。</w:t>
      </w:r>
      <w:r>
        <w:rPr>
          <w:sz w:val="32"/>
          <w:szCs w:val="32"/>
        </w:rPr>
        <w:t>&lt;/p&gt;&lt;p&gt;&lt;a href = "/doc/312620-</w:t>
      </w:r>
      <w:r>
        <w:rPr>
          <w:sz w:val="32"/>
          <w:szCs w:val="32"/>
        </w:rPr>
        <w:t>师尊在下深情的弟子与智慧的指引</w:t>
      </w:r>
      <w:r>
        <w:rPr>
          <w:sz w:val="32"/>
          <w:szCs w:val="32"/>
        </w:rPr>
        <w:t>.doc" rel="alternate" download="312620-</w:t>
      </w:r>
      <w:r>
        <w:rPr>
          <w:sz w:val="32"/>
          <w:szCs w:val="32"/>
        </w:rPr>
        <w:t>师尊在下深情的弟子与智慧的指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