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五重奏一段让人心疼的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五重奏：一段让人心疼的视频回顾</w:t>
      </w:r>
      <w:r>
        <w:rPr>
          <w:sz w:val="32"/>
          <w:szCs w:val="32"/>
        </w:rPr>
        <w:t>&lt;/p&gt;&lt;p&gt;&lt;img src="/static-img/vG3j7AyHWruSQXcbJfRihUQfcKf44rjOf2V2A-gNXxHUeuWv_ZsLhJMoTg4DBhk9.png"&gt;&lt;/p&gt;&lt;p&gt;</w:t>
      </w:r>
      <w:r>
        <w:rPr>
          <w:sz w:val="32"/>
          <w:szCs w:val="32"/>
        </w:rPr>
        <w:t>这是一段让人心疼的视频，记录了一个家庭在经历了一系列不幸事件之后，五根一起会坏掉的心酸过程。这个视频深刻地触动了观众的心弦，让无数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家庭原本是幸福美满的。在父母工作努力，孩子们学习上也表现出色。然而，一场突如其来的经济危机打破了他们平静的生活。父亲失去了工作，母亲为了养家糊口不得不加班到很晚，而孩子们则因为缺少父母陪伴而变得孤独和不安。这就是这个视频中第一幕：一个家庭在面对经济困难时所承受的一切。</w:t>
      </w:r>
      <w:r>
        <w:rPr>
          <w:sz w:val="32"/>
          <w:szCs w:val="32"/>
        </w:rPr>
        <w:t>&lt;/p&gt;&lt;p&gt;&lt;img src="/static-img/ZguNTy5ZPUYDXAeRR37GakQfcKf44rjOf2V2A-gNXxEtuoSJ2LIkJo_rt1z2V_SvfATDgz8HhsTNRe28cFLAfOc_dDxqOCDw7R__Mpalu2hnSshgOyDeFYATbQAv37VSeONkvpNUA1Gh_K9QnHBew7b6XI-B7DZwgCIi0tEMnbJf_WXiKGTYsc-8U8uoala54wnPJvPuWBxxZW31S5zkqXOrtCrLtB0QMZ9GAL_EBOIS3fZGtU72GQrfR8Pw117y.png"&gt;&lt;/p&gt;&lt;p&gt;</w:t>
      </w:r>
      <w:r>
        <w:rPr>
          <w:sz w:val="32"/>
          <w:szCs w:val="32"/>
        </w:rPr>
        <w:t>接着，这个家庭还遭遇了健康问题。母亲长期加班导致身体状况恶化，不得不接受手术治疗。而父亲为了照顾妻子和孩子们，也逐渐体力下降，最终被诊断为严重疾病。这就像第二幕一样，每个人都在忍受着自己的痛苦，同时又要担心其他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是教育上的挑战。当时常见的问题，如学习压力、同学间的欺凌等，都开始影响到了孩子们的情绪和学业成绩。在这样一个艰难的情况下，他们如何能够保持专注和积极向上呢？这个问题成为他们日夜思索的话题之一。</w:t>
      </w:r>
      <w:r>
        <w:rPr>
          <w:sz w:val="32"/>
          <w:szCs w:val="32"/>
        </w:rPr>
        <w:t>&lt;/p&gt;&lt;p&gt;&lt;img src="/static-img/FsDdOxYIZzGJXbI7EgPq3UQfcKf44rjOf2V2A-gNXxEtuoSJ2LIkJo_rt1z2V_SvfATDgz8HhsTNRe28cFLAfOc_dDxqOCDw7R__Mpalu2hnSshgOyDeFYATbQAv37VSeONkvpNUA1Gh_K9QnHBew7b6XI-B7DZwgCIi0tEMnbJf_WXiKGTYsc-8U8uoala54wnPJvPuWBxxZW31S5zkqXOrtCrLtB0QMZ9GAL_EBOIS3fZGtU72GQrfR8Pw117y.png"&gt;&lt;/p&gt;&lt;p&gt;</w:t>
      </w:r>
      <w:r>
        <w:rPr>
          <w:sz w:val="32"/>
          <w:szCs w:val="32"/>
        </w:rPr>
        <w:t>第四幕更是令人感到心寒。那天晚上，当所有的人都已经疲惫透顶的时候，一场意外发生。一次简单的小火灾迅速蔓延，使得整个家园陷入混乱之中。大家紧张地逃生，但当他们回到安全的地方后，却发现大部分物品都已损毁。这一次挫折似乎比之前所有的事情都来得沉重，因为它摧毁了他们辛苦建立起来的小小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幕里，我们看到的是一个关于希望与坚持不懈的事迹。当一切看似完败之际，这个家庭决定重新站起来，与朋友、邻居以及社区合作，用自己的双手建造起新的生活空间。这是一个关于爱、团结与再生的故事，它提醒我们，即使是在最黑暗的时候，只要有勇气去相信明天，就一定可以找到前进的道路。</w:t>
      </w:r>
      <w:r>
        <w:rPr>
          <w:sz w:val="32"/>
          <w:szCs w:val="32"/>
        </w:rPr>
        <w:t>&lt;/p&gt;&lt;p&gt;&lt;img src="/static-img/-KNSI4EK9Q9R2t5NEvOQMUQfcKf44rjOf2V2A-gNXxEtuoSJ2LIkJo_rt1z2V_SvfATDgz8HhsTNRe28cFLAfOc_dDxqOCDw7R__Mpalu2hnSshgOyDeFYATbQAv37VSeONkvpNUA1Gh_K9QnHBew7b6XI-B7DZwgCIi0tEMnbJf_WXiKGTYsc-8U8uoala54wnPJvPuWBxxZW31S5zkqXOrtCrLtB0QMZ9GAL_EBOIS3fZGtU72GQrfR8Pw117y.png"&gt;&lt;/p&gt;&lt;p&gt;</w:t>
      </w:r>
      <w:r>
        <w:rPr>
          <w:sz w:val="32"/>
          <w:szCs w:val="32"/>
        </w:rPr>
        <w:t>总结来说，“五根一起会坏掉”的这段视频，是对现代社会中许多家庭共同面临的问题的一个真实反映。不论是在情感支持、经济困境还是健康挑战方面，它都是我们每个人可能都会或多或少经历过的事情。但正如影片中的主人公一样，我们应该学会从这些逆境中学到东西，从而变得更加坚强，更能抵御未来的风雨。此外，无论何种形式的手信，都能够带给人们力量和温暖，让那些虽然脆弱却充满希望的人继续前行。</w:t>
      </w:r>
      <w:r>
        <w:rPr>
          <w:sz w:val="32"/>
          <w:szCs w:val="32"/>
        </w:rPr>
        <w:t>&lt;/p&gt;&lt;p&gt;&lt;a href = "/doc/313347-</w:t>
      </w:r>
      <w:r>
        <w:rPr>
          <w:sz w:val="32"/>
          <w:szCs w:val="32"/>
        </w:rPr>
        <w:t>痛苦的五重奏一段让人心疼的视频回顾</w:t>
      </w:r>
      <w:r>
        <w:rPr>
          <w:sz w:val="32"/>
          <w:szCs w:val="32"/>
        </w:rPr>
        <w:t>.doc" rel="alternate" download="313347-</w:t>
      </w:r>
      <w:r>
        <w:rPr>
          <w:sz w:val="32"/>
          <w:szCs w:val="32"/>
        </w:rPr>
        <w:t>痛苦的五重奏一段让人心疼的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