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教育新风向一码二码三码创新路径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风向：一码二码三码创新路径的深度解析</w:t>
      </w:r>
      <w:r>
        <w:rPr>
          <w:sz w:val="32"/>
          <w:szCs w:val="32"/>
        </w:rPr>
        <w:t>&lt;/p&gt;&lt;p&gt;&lt;img src="/static-img/agIEkgaHLmoyDZF5lHap4z_Z6_xl50zXPeWwnmHXHt2H6_-5UNQQ_ga1m0o2gh_l.jpg"&gt;&lt;/p&gt;&lt;p&gt;</w:t>
      </w:r>
      <w:r>
        <w:rPr>
          <w:sz w:val="32"/>
          <w:szCs w:val="32"/>
        </w:rPr>
        <w:t>在全球化的大背景下，随着教育技术的不断发展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正成为新的趋势。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作为这一领域的重要组成部分，不仅推动了教学方法的创新，还为学生提供了更加个性化和灵活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引领未来</w:t>
      </w:r>
      <w:r>
        <w:rPr>
          <w:sz w:val="32"/>
          <w:szCs w:val="32"/>
        </w:rPr>
        <w:t>&lt;/p&gt;&lt;p&gt;&lt;img src="/static-img/0RmJZd1ovo9Yyebxa818tj_Z6_xl50zXPeWwnmHXHt3yC276FNFp1UNmcGPcRTDRGm4xj28zXHmUfoYjFosBAa-6NOIM5VQG-EE1vC6FofjghS_W4kYfth7DSkkuYcADeW8DpOyIZjFHulOlaW_CNWsS5GNQDBwzIpGfPcpJANNslcmWZBupW1UkDudivaw7.jpg"&gt;&lt;/p&gt;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通过融合传统与现代，打破传统教室限制，实现了线上线下的互动融合。这种创新思维不仅提升了教学效率，也促进了学生们对知识的深入理解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学习方案</w:t>
      </w:r>
      <w:r>
        <w:rPr>
          <w:sz w:val="32"/>
          <w:szCs w:val="32"/>
        </w:rPr>
        <w:t>&lt;/p&gt;&lt;p&gt;&lt;img src="/static-img/doJU_MwmvgqSJBfCfPzrmz_Z6_xl50zXPeWwnmHXHt3yC276FNFp1UNmcGPcRTDRGm4xj28zXHmUfoYjFosBAa-6NOIM5VQG-EE1vC6FofjghS_W4kYfth7DSkkuYcADeW8DpOyIZjFHulOlaW_CNWsS5GNQDBwzIpGfPcpJANNslcmWZBupW1UkDudivaw7.jpg"&gt;&lt;/p&gt;&lt;p&gt;</w:t>
      </w:r>
      <w:r>
        <w:rPr>
          <w:sz w:val="32"/>
          <w:szCs w:val="32"/>
        </w:rPr>
        <w:t>每个人的学习需求都是不同的，一码、二码、三碼各有侧重，为不同类型的人群提供不同的服务。这使得学生能够根据自己的实际情况选择最适合自己的一种方式，从而达到更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提高质量</w:t>
      </w:r>
      <w:r>
        <w:rPr>
          <w:sz w:val="32"/>
          <w:szCs w:val="32"/>
        </w:rPr>
        <w:t>&lt;/p&gt;&lt;p&gt;&lt;img src="/static-img/Zrdz_bTFFvOIa2sbIM__HT_Z6_xl50zXPeWwnmHXHt3yC276FNFp1UNmcGPcRTDRGm4xj28zXHmUfoYjFosBAa-6NOIM5VQG-EE1vC6FofjghS_W4kYfth7DSkkuYcADeW8DpOyIZjFHulOlaW_CNWsS5GNQDBwzIpGfPcpJANNslcmWZBupW1UkDudivaw7.jpg"&gt;&lt;/p&gt;&lt;p&gt;</w:t>
      </w:r>
      <w:r>
        <w:rPr>
          <w:sz w:val="32"/>
          <w:szCs w:val="32"/>
        </w:rPr>
        <w:t>利用最新技术，如大数据分析、人工智能辅导等，使得课程内容更加丰富多样，同时也确保教学质量得到保障。此外，它还能及时监测学生的学习状态，为他们提供定制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实践经验积累</w:t>
      </w:r>
      <w:r>
        <w:rPr>
          <w:sz w:val="32"/>
          <w:szCs w:val="32"/>
        </w:rPr>
        <w:t>&lt;/p&gt;&lt;p&gt;&lt;img src="/static-img/a3kvXy984uiB9AFypYnKND_Z6_xl50zXPeWwnmHXHt3yC276FNFp1UNmcGPcRTDRGm4xj28zXHmUfoYjFosBAa-6NOIM5VQG-EE1vC6FofjghS_W4kYfth7DSkkuYcADeW8DpOyIZjFHulOlaW_CNWsS5GNQDBwzIpGfPcpJANNslcmWZBupW1UkDudivaw7.jpg"&gt;&lt;/p&gt;&lt;p&gt;</w:t>
      </w:r>
      <w:r>
        <w:rPr>
          <w:sz w:val="32"/>
          <w:szCs w:val="32"/>
        </w:rPr>
        <w:t>通过模拟企业环境，让学员在虚拟的情况下进行管理决策，这种模式极大地增强了学员解决实际问题的能力。在此基础上，一些课程还会安排真实案例研究，让学员将理论与实践相结合，提升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国际视野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全球化程度不断提高，对于了解国际市场规则、文化差异以及跨国经营策略等方面有越来越高要求。一碼、二碼、三碼均注重培养学生具有开放的心态和跨文化交流能力，以适应未来的复杂商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一碼、二碼、三碼还鼓励学员参与社会公益活动或志愿服务项目，将课堂知识与社会实践紧密结合。这不仅锻炼了他们组织协调能力，还培养了一批具备社会责任感的人才。</w:t>
      </w:r>
      <w:r>
        <w:rPr>
          <w:sz w:val="32"/>
          <w:szCs w:val="32"/>
        </w:rPr>
        <w:t>&lt;/p&gt;&lt;p&gt;&lt;a href = "/doc/313392-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风向一码二码三码创新路径的深度解析</w:t>
      </w:r>
      <w:r>
        <w:rPr>
          <w:sz w:val="32"/>
          <w:szCs w:val="32"/>
        </w:rPr>
        <w:t>.doc" rel="alternate" download="313392-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风向一码二码三码创新路径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