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盛夏光年的季节里，天空中仿佛镀上了金色的光辉，每一粒尘埃都散发出迷人的光芒。正当人们沉浸在炎热的阳光下寻求凉爽时，一本名为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悄然间成为了一股潮流，它以其独特的叙事风格和深刻的情感描绘，让读者们如同置身于宇宙之中，穿越时空的裂缝，体验到前所未有的旅行。</w:t>
      </w:r>
      <w:r>
        <w:rPr>
          <w:sz w:val="32"/>
          <w:szCs w:val="32"/>
        </w:rPr>
        <w:t>&lt;/p&gt;&lt;p&gt;&lt;img src="/static-img/NM0xrL1lUd8qxg_BRvBSvITW7mty08Bj6OTqs1UL2Z4c48fD35LAmBWjL4mADcEu.jpg"&gt;&lt;/p&gt;&lt;p&gt;</w:t>
      </w:r>
      <w:r>
        <w:rPr>
          <w:sz w:val="32"/>
          <w:szCs w:val="32"/>
        </w:rPr>
        <w:t>首先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它丰富多彩的人物群像吸引了众多读者的目光。每个角色都有着自己的故事背景和性格特点，无论是勇敢无畏的探险家还是温柔善良的科学家，他们共同构成了这段遥远旅程中的精彩篇章。在这样的故事氛围下，读者可以随着主角一起经历惊心动魄的冒险与挑战，同时也能感受到人性的美好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通过精妙绝伦的地理环境描写，让读者仿佛真的站在了那些遥远星球上。从繁星点点的夜空到那荒凉而神秘的大地，每一个细节都被作者用尽心思渲染出来，使得整个阅读过程充满了视觉上的震撼和想象力的释放。在这样的描述下，不仅能够让人对于宇宙有更深层次的认识，更重要的是，它激发了人们对于未知世界探索的一种渴望。</w:t>
      </w:r>
      <w:r>
        <w:rPr>
          <w:sz w:val="32"/>
          <w:szCs w:val="32"/>
        </w:rPr>
        <w:t>&lt;/p&gt;&lt;p&gt;&lt;img src="/static-img/e94XjtrgtjP07iR8nnQQKYTW7mty08Bj6OTqs1UL2Z6ZiByrkL-grT2gkURHA8nvXcFzCck6S20u8CMhKLmHgBmex8JkAxEoDNc_ba7Y2ftPlpZx1QUuDcQ26up9aQbx7sIKSPOyLAkTfuvEl_Pr8snaKMZKJEBDs7H8YWFHcRTsHbyUcc85XDz7an2zqnMUPR1jUz97jweyn-er55ZOWw.jpg"&gt;&lt;/p&gt;&lt;p&gt;</w:t>
      </w:r>
      <w:r>
        <w:rPr>
          <w:sz w:val="32"/>
          <w:szCs w:val="32"/>
        </w:rPr>
        <w:t>再来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出了对科技进步与未来发展的一种乐观态度。这不仅体现在小说中出现的一些先进技术上，也反映在人物之间关于知识、智慧与道德等问题上的讨论上。这种积极向上的精神，对于我们这个时代来说具有很强的话题意义，并且给予了青年一代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巧妙地融入了一些哲学思考，让整个人类文明史成为背景，以时间作为主要元素，将不同历史文化相互交织。而这些思考又恰恰触及到了人类社会最核心的问题，比如存在、价值以及终极目标等，使得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科幻小说，更是一个跨越时间与空间的心灵交流平台。</w:t>
      </w:r>
      <w:r>
        <w:rPr>
          <w:sz w:val="32"/>
          <w:szCs w:val="32"/>
        </w:rPr>
        <w:t>&lt;/p&gt;&lt;p&gt;&lt;img src="/static-img/7UFxAIXjJp0SnRoZyHg1y4TW7mty08Bj6OTqs1UL2Z6ZiByrkL-grT2gkURHA8nvXcFzCck6S20u8CMhKLmHgBmex8JkAxEoDNc_ba7Y2ftPlpZx1QUuDcQ26up9aQbx7sIKSPOyLAkTfuvEl_Pr8snaKMZKJEBDs7H8YWFHcRTsHbyUcc85XDz7an2zqnMUPR1jUz97jweyn-er55ZOWw.jpg"&gt;&lt;/p&gt;&lt;p&gt;</w:t>
      </w:r>
      <w:r>
        <w:rPr>
          <w:sz w:val="32"/>
          <w:szCs w:val="32"/>
        </w:rPr>
        <w:t>最后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独特的手法将传统文学艺术与现代科技结合起来，为我们的视野开拓出新的领域。它让我们明白，即使是在最快乐的时候，我们也应该保持对未来的憧憬，对生活进行深入思考，而不是只停留在表面的享受。这也是为什么这本书能够吸引如此广泛范围内的人群阅读，因为它触动到了每个人的情感根源，并促使他们重新审视自己生命中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既有实用的娱乐价值，又有深厚文化底蕴的小说，它通过不断推陈出新的手法，不断更新自我，从而成为了今天青少年喜爱的小说之一。在这个信息爆炸、知识更新换代飞速发展的大环境下，这样的作品显得尤为珍贵，它提醒我们即便是在忙碌繁忙之余，也要抽时间去阅读去思考，那样你的心灵才会更加自由飞翔，在浩瀚无垠的宇宙中找到属于自己的位置。</w:t>
      </w:r>
      <w:r>
        <w:rPr>
          <w:sz w:val="32"/>
          <w:szCs w:val="32"/>
        </w:rPr>
        <w:t>&lt;/p&gt;&lt;p&gt;&lt;img src="/static-img/SYQXLIpl70xKAq7luxqmMoTW7mty08Bj6OTqs1UL2Z6ZiByrkL-grT2gkURHA8nvXcFzCck6S20u8CMhKLmHgBmex8JkAxEoDNc_ba7Y2ftPlpZx1QUuDcQ26up9aQbx7sIKSPOyLAkTfuvEl_Pr8snaKMZKJEBDs7H8YWFHcRTsHbyUcc85XDz7an2zqnMUPR1jUz97jweyn-er55ZOWw.jpg"&gt;&lt;/p&gt;&lt;p&gt;&lt;a href = "/doc/313446-</w:t>
      </w:r>
      <w:r>
        <w:rPr>
          <w:sz w:val="32"/>
          <w:szCs w:val="32"/>
        </w:rPr>
        <w:t>夏日星辰下的遥远旅程</w:t>
      </w:r>
      <w:r>
        <w:rPr>
          <w:sz w:val="32"/>
          <w:szCs w:val="32"/>
        </w:rPr>
        <w:t>.doc" rel="alternate" download="313446-</w:t>
      </w:r>
      <w:r>
        <w:rPr>
          <w:sz w:val="32"/>
          <w:szCs w:val="32"/>
        </w:rPr>
        <w:t>夏日星辰下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