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猪鞭螺旋状进入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章正文：</w:t>
      </w:r>
      <w:r>
        <w:rPr>
          <w:sz w:val="32"/>
          <w:szCs w:val="32"/>
        </w:rPr>
        <w:t>&lt;/p&gt;&lt;p&gt;&lt;img src="/static-img/T4kNBt04vqvUGiF-cZ2Am4giN47m-BQrwzZGcXA5Llw.jpg"&gt;&lt;/p&gt;&lt;p&gt;</w:t>
      </w:r>
      <w:r>
        <w:rPr>
          <w:sz w:val="32"/>
          <w:szCs w:val="32"/>
        </w:rPr>
        <w:t>猪鞭螺旋状入侵的科学背景</w:t>
      </w:r>
      <w:r>
        <w:rPr>
          <w:sz w:val="32"/>
          <w:szCs w:val="32"/>
        </w:rPr>
        <w:t>&lt;/p&gt;&lt;p&gt;</w:t>
      </w:r>
      <w:r>
        <w:rPr>
          <w:sz w:val="32"/>
          <w:szCs w:val="32"/>
        </w:rPr>
        <w:t>在自然界中，某些生物有着独特的生存策略。猪鞭是一种能夠自我防御的植物，它通过释放类似于动物皮肤软骨的一种物质来保护自己不受食草动物侵害。这种物质具有强烈刺激性，可以引起眼睛和皮肤过敏反应。但是，在某些情况下，这种防御机制可能会导致一些意外情况，比如被猪鞭螺旋状进入。</w:t>
      </w:r>
      <w:r>
        <w:rPr>
          <w:sz w:val="32"/>
          <w:szCs w:val="32"/>
        </w:rPr>
        <w:t>&lt;/p&gt;&lt;p&gt;&lt;img src="/static-img/DwaIa6Pw9zIOJTmgyo0SSCYA7duWwwZV8cPuzlSc2Wi8NPPtrd-Rq4vige4E4l7OQCssS3cyBKKLZxQ_Yk4YRoSD1C949Ss_h0DqtQNZ-xf9jFZPG1VdUB2f5DDbnBUM.jpg"&gt;&lt;/p&gt;&lt;p&gt;</w:t>
      </w:r>
      <w:r>
        <w:rPr>
          <w:sz w:val="32"/>
          <w:szCs w:val="32"/>
        </w:rPr>
        <w:t>被猪鞭卷入的过程分析</w:t>
      </w:r>
      <w:r>
        <w:rPr>
          <w:sz w:val="32"/>
          <w:szCs w:val="32"/>
        </w:rPr>
        <w:t>&lt;/p&gt;&lt;p&gt;</w:t>
      </w:r>
      <w:r>
        <w:rPr>
          <w:sz w:val="32"/>
          <w:szCs w:val="32"/>
        </w:rPr>
        <w:t>当一个个体接触到含有这种物质的地方时，他们可能会因为吸入或接触而受到影响。这一过程可以看作是一个自然界中的“小型地震”，在这个过程中，被卷入的人或生物需要有一定的适应能力，以免遭受严重伤害。</w:t>
      </w:r>
      <w:r>
        <w:rPr>
          <w:sz w:val="32"/>
          <w:szCs w:val="32"/>
        </w:rPr>
        <w:t>&lt;/p&gt;&lt;p&gt;&lt;img src="/static-img/pjx73kbLwc1rwQNnASGoRCYA7duWwwZV8cPuzlSc2Wi8NPPtrd-Rq4vige4E4l7OQCssS3cyBKKLZxQ_Yk4YRoSD1C949Ss_h0DqtQNZ-xf9jFZPG1VdUB2f5DDbnBUM.jpg"&gt;&lt;/p&gt;&lt;p&gt;</w:t>
      </w:r>
      <w:r>
        <w:rPr>
          <w:sz w:val="32"/>
          <w:szCs w:val="32"/>
        </w:rPr>
        <w:t>猪鞭对环境影响的深度探讨</w:t>
      </w:r>
      <w:r>
        <w:rPr>
          <w:sz w:val="32"/>
          <w:szCs w:val="32"/>
        </w:rPr>
        <w:t>&lt;/p&gt;&lt;p&gt;</w:t>
      </w:r>
      <w:r>
        <w:rPr>
          <w:sz w:val="32"/>
          <w:szCs w:val="32"/>
        </w:rPr>
        <w:t>猪鞭作为一种植物，对其生长环境有着显著影响。它能够改变土壤结构、改善土壤肥力，并且在一定程度上抑制其他竞争性植物的生长，从而形成了独特的地理分布。这种变化对于整个生态系统都是不可忽视的事实。</w:t>
      </w:r>
      <w:r>
        <w:rPr>
          <w:sz w:val="32"/>
          <w:szCs w:val="32"/>
        </w:rPr>
        <w:t>&lt;/p&gt;&lt;p&gt;&lt;img src="/static-img/cub5COBd0hY8qdNY7wIn_yYA7duWwwZV8cPuzlSc2Wi8NPPtrd-Rq4vige4E4l7OQCssS3cyBKKLZxQ_Yk4YRoSD1C949Ss_h0DqtQNZ-xf9jFZPG1VdUB2f5DDbnBUM.jpg"&gt;&lt;/p&gt;&lt;p&gt;</w:t>
      </w:r>
      <w:r>
        <w:rPr>
          <w:sz w:val="32"/>
          <w:szCs w:val="32"/>
        </w:rPr>
        <w:t>人类如何应对被猪鞭卷入的问题</w:t>
      </w:r>
      <w:r>
        <w:rPr>
          <w:sz w:val="32"/>
          <w:szCs w:val="32"/>
        </w:rPr>
        <w:t>&lt;/p&gt;&lt;p&gt;</w:t>
      </w:r>
      <w:r>
        <w:rPr>
          <w:sz w:val="32"/>
          <w:szCs w:val="32"/>
        </w:rPr>
        <w:t>面对这一问题，人类可以采取多种措施进行预防和处理。在日常活动中，要注意观察周围环境，如果发现区域内存在高浓度的这类物质，就应该避免接触或者采取相应保护措施。如果已经被卷入，可以及时寻求医疗帮助，并根据具体情况采取相应治疗措施。</w:t>
      </w:r>
      <w:r>
        <w:rPr>
          <w:sz w:val="32"/>
          <w:szCs w:val="32"/>
        </w:rPr>
        <w:t>&lt;/p&gt;&lt;p&gt;&lt;img src="/static-img/bWAK-Ls_mtYfPTBZGyjnoCYA7duWwwZV8cPuzlSc2Wi8NPPtrd-Rq4vige4E4l7OQCssS3cyBKKLZxQ_Yk4YRoSD1C949Ss_h0DqtQNZ-xf9jFZPG1VdUB2f5DDbnBUM.jpg"&gt;&lt;/p&gt;&lt;p&gt;</w:t>
      </w:r>
      <w:r>
        <w:rPr>
          <w:sz w:val="32"/>
          <w:szCs w:val="32"/>
        </w:rPr>
        <w:t>被猪鞭卷入后的后果评估</w:t>
      </w:r>
      <w:r>
        <w:rPr>
          <w:sz w:val="32"/>
          <w:szCs w:val="32"/>
        </w:rPr>
        <w:t>&lt;/p&gt;&lt;p&gt;</w:t>
      </w:r>
      <w:r>
        <w:rPr>
          <w:sz w:val="32"/>
          <w:szCs w:val="32"/>
        </w:rPr>
        <w:t>对于那些幸运地没有受到严重伤害的人来说，被卷入一次这样的事件往往是一个难忘经历，它让人更加珍惜生命，也使得人们对于自然界中的各种危险产生了新的认识和警觉。而对于那些未能幸免的人来说，这将是一次艰难卓绝但又富有教育意义的事业。</w:t>
      </w:r>
      <w:r>
        <w:rPr>
          <w:sz w:val="32"/>
          <w:szCs w:val="32"/>
        </w:rPr>
        <w:t>&lt;/p&gt;&lt;p&gt;</w:t>
      </w:r>
      <w:r>
        <w:rPr>
          <w:sz w:val="32"/>
          <w:szCs w:val="32"/>
        </w:rPr>
        <w:t>结论：自然界中的奇妙与危险并存</w:t>
      </w:r>
      <w:r>
        <w:rPr>
          <w:sz w:val="32"/>
          <w:szCs w:val="32"/>
        </w:rPr>
        <w:t>&lt;/p&gt;&lt;p&gt;</w:t>
      </w:r>
      <w:r>
        <w:rPr>
          <w:sz w:val="32"/>
          <w:szCs w:val="32"/>
        </w:rPr>
        <w:t>总结一下，我们看到了一场充满挑战性的战斗，其中，一方是顽强抵抗敌人的无形力量，而另一方则是勇敢面对困境、不断学习和成长的人类。我们从中提炼出这样一个道理：即便是在最安全的地方，也要保持警觉，因为生活总是在教导我们新的课题，同时也在考验我们的韧性与智慧。</w:t>
      </w:r>
      <w:r>
        <w:rPr>
          <w:sz w:val="32"/>
          <w:szCs w:val="32"/>
        </w:rPr>
        <w:t>&lt;/p&gt;&lt;p&gt;&lt;a href = "/doc/313783-</w:t>
      </w:r>
      <w:r>
        <w:rPr>
          <w:sz w:val="32"/>
          <w:szCs w:val="32"/>
        </w:rPr>
        <w:t>被猪鞭螺旋状进入的奇遇</w:t>
      </w:r>
      <w:r>
        <w:rPr>
          <w:sz w:val="32"/>
          <w:szCs w:val="32"/>
        </w:rPr>
        <w:t>.doc" rel="alternate" download="313783-</w:t>
      </w:r>
      <w:r>
        <w:rPr>
          <w:sz w:val="32"/>
          <w:szCs w:val="32"/>
        </w:rPr>
        <w:t>被猪鞭螺旋状进入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