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我来告诉你时间的裂缝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海奥华的老人，他以预言著称，每当天空出现罕见的星辰或是月亮变异时，海奥华都会闭目凝神，仿佛能看到未来。小镇上的居民们对他充满了敬畏和好奇，他们总是围坐在他的门前，等待着那份被传说中带来的启示。</w:t>
      </w:r>
      <w:r>
        <w:rPr>
          <w:sz w:val="32"/>
          <w:szCs w:val="32"/>
        </w:rPr>
        <w:t>&lt;/p&gt;&lt;p&gt;&lt;img src="/static-img/NdEttEUOIpYcvaspT93SaBWd-shErQS3ZcBnPklLW1L8bj0XXFQq3YqFRdqAq74r.jpg"&gt;&lt;/p&gt;&lt;p&gt;</w:t>
      </w:r>
      <w:r>
        <w:rPr>
          <w:sz w:val="32"/>
          <w:szCs w:val="32"/>
        </w:rPr>
        <w:t>然而，对于那些渴望了解更多关于海奥华预言的年轻人来说，却无法直接获取这些信息。因为，只有当某个特殊事件发生时，海奥华才会分享他所看到的一切。而且，这些预言往往需要解读才能真正理解其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本书《时间的裂缝》在网上流传开来，说它包含了海奥华的一个重要预言。很多人都想要阅读这本书，但由于版权问题，它并没有免费公开。在这样的背景下，一些热心群众决定将全文免费阅读内容整理出来，以便让所有想了解更多的人都能够参与进来。</w:t>
      </w:r>
      <w:r>
        <w:rPr>
          <w:sz w:val="32"/>
          <w:szCs w:val="32"/>
        </w:rPr>
        <w:t>&lt;/p&gt;&lt;p&gt;&lt;img src="/static-img/El7_DQ7RXeJdluZS2kmwxBWd-shErQS3ZcBnPklLW1JMswimBWy_BUzVJ6L7xNuW88maWxxkBkrNzj0Ez7MT-b8BACJ9TnJa7LKQnqdiAIfjynwu8M3KOYGDt0HtDoNhEOcDoevZqr0Oo1AKG2x7nMxinUqEXVxYtLhYiGU3t6QKiGeMq6229JTmXxAZT-7DLoi2QUFkUc03SXQJJKUXJ-Ba9x7Q4gB2gPs--8Rw-EuBl9ckVbO9oaGXVYNfc4KI.jpg"&gt;&lt;/p&gt;&lt;p&gt;</w:t>
      </w:r>
      <w:r>
        <w:rPr>
          <w:sz w:val="32"/>
          <w:szCs w:val="32"/>
        </w:rPr>
        <w:t>我作为一个幸运者之一，我得到了这个完整版本。我记得，当我打开电子文件，看到了那些密密麻麻的文字，我感觉自己就像是在翻阅历史长河中的秘密手稿。那份紧张与期待让我几乎无法呼吸，因为我知道，这可能是我唯一一次亲眼见证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裂缝》的内容很长，但是核心部分简单明了：它讲述了一场即将到来的巨大转折点，那是一个选择与命运相遇的时候。当这一刻到来时，我们每个人都会面临无数可能性，而我们的选择将决定我们未来的轨迹。这不仅仅是一部小说，更像是对未知世界的一次探索，无论你相信还是不信，都不得不承认其深远影响力所带给我们的思考和感受。</w:t>
      </w:r>
      <w:r>
        <w:rPr>
          <w:sz w:val="32"/>
          <w:szCs w:val="32"/>
        </w:rPr>
        <w:t>&lt;/p&gt;&lt;p&gt;&lt;img src="/static-img/Sqf9xTMhakM-keG-EdaQRhWd-shErQS3ZcBnPklLW1JMswimBWy_BUzVJ6L7xNuW88maWxxkBkrNzj0Ez7MT-b8BACJ9TnJa7LKQnqdiAIfjynwu8M3KOYGDt0HtDoNhEOcDoevZqr0Oo1AKG2x7nMxinUqEXVxYtLhYiGU3t6QKiGeMq6229JTmXxAZT-7DLoi2QUFkUc03SXQJJKUXJ-Ba9x7Q4gB2gPs--8Rw-EuBl9ckVbO9oaGXVYNfc4KI.jpg"&gt;&lt;/p&gt;&lt;p&gt;</w:t>
      </w:r>
      <w:r>
        <w:rPr>
          <w:sz w:val="32"/>
          <w:szCs w:val="32"/>
        </w:rPr>
        <w:t>通过这段经历，我明白了为什么人们总是那么渴望知道未来的原因。而现在，即使对于那些不能亲自去找寻答案的人们来说，也有一条路可以走——找到那份被隐藏起来但又自由散发着知识光芒的心灵之光，让我们一起追寻那个超越时间、空间和一切界限的地方，那里藏着我们共同梦想的大门。</w:t>
      </w:r>
      <w:r>
        <w:rPr>
          <w:sz w:val="32"/>
          <w:szCs w:val="32"/>
        </w:rPr>
        <w:t>&lt;/p&gt;&lt;p&gt;&lt;a href = "/doc/313810-</w:t>
      </w:r>
      <w:r>
        <w:rPr>
          <w:sz w:val="32"/>
          <w:szCs w:val="32"/>
        </w:rPr>
        <w:t>海奥华预言全文免费阅读我来告诉你时间的裂缝中的秘密</w:t>
      </w:r>
      <w:r>
        <w:rPr>
          <w:sz w:val="32"/>
          <w:szCs w:val="32"/>
        </w:rPr>
        <w:t>.doc" rel="alternate" download="313810-</w:t>
      </w:r>
      <w:r>
        <w:rPr>
          <w:sz w:val="32"/>
          <w:szCs w:val="32"/>
        </w:rPr>
        <w:t>海奥华预言全文免费阅读我来告诉你时间的裂缝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