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小花包开启纯真与梦想的第一扇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父亲的手指轻轻地拉开了小女孩珍贵的小花包。这一举动不仅象征着她进入成长的新阶段，也是对她的信任和支持。小花包里装满了未来的希望和无限可能。</w:t>
      </w:r>
      <w:r>
        <w:rPr>
          <w:sz w:val="32"/>
          <w:szCs w:val="32"/>
        </w:rPr>
        <w:t>&lt;/p&gt;&lt;p&gt;&lt;img src="/static-img/VFstgPt6w4tBYqxOjKY6SDhcE_53dAGSDw2e9m96t2T3mRDAE-5TgD3dkSiK6MjQ.jpg"&gt;&lt;/p&gt;&lt;p&gt;</w:t>
      </w:r>
      <w:r>
        <w:rPr>
          <w:sz w:val="32"/>
          <w:szCs w:val="32"/>
        </w:rPr>
        <w:t>纯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父母总是在背后默默支持着孩子们，每一步成长都是他们辛勤汗水浇灌出的果实。现在，小女孩已经有了一份属于自己的小花包，这是她人生旅途中的一座重要里程碑。</w:t>
      </w:r>
      <w:r>
        <w:rPr>
          <w:sz w:val="32"/>
          <w:szCs w:val="32"/>
        </w:rPr>
        <w:t>&lt;/p&gt;&lt;p&gt;&lt;img src="/static-img/1xpjwCSoT5MU21LYUJ1A1zhcE_53dAGSDw2e9m96t2Rk0zadYH62n-q1RD9q9eec33eNpIvT4SNgo3MifFFo5qVos_5l5YywEEU2vKf3FcXZcxxdCYqGAiWCjBhqNUG89A8TuRoqCkgeNTila7YPU3wQ7dPMEoVpxfmdGO3EcYv0rhrEpPjzSEGXi_zN6Ud482mm25WBImfQPJeJT-5_8A.jpg"&gt;&lt;/p&gt;&lt;p&gt;</w:t>
      </w:r>
      <w:r>
        <w:rPr>
          <w:sz w:val="32"/>
          <w:szCs w:val="32"/>
        </w:rPr>
        <w:t>梦想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扇门意味着，她将拥有更多自主权去探索世界、追求梦想。她可以将这个空间视作她的个人办公室，用来规划每天的活动，从学习到兴趣爱好，再到未来职业规划。这里是她个人的宝库，藏有无数未知和惊喜等待发现。</w:t>
      </w:r>
      <w:r>
        <w:rPr>
          <w:sz w:val="32"/>
          <w:szCs w:val="32"/>
        </w:rPr>
        <w:t>&lt;/p&gt;&lt;p&gt;&lt;img src="/static-img/ngKWd6utQGrlPSGcgNKrozhcE_53dAGSDw2e9m96t2Rk0zadYH62n-q1RD9q9eec33eNpIvT4SNgo3MifFFo5qVos_5l5YywEEU2vKf3FcXZcxxdCYqGAiWCjBhqNUG89A8TuRoqCkgeNTila7YPU3wQ7dPMEoVpxfmdGO3EcYv0rhrEpPjzSEGXi_zN6Ud482mm25WBImfQPJeJT-5_8A.jpg"&gt;&lt;/p&gt;&lt;p&gt;</w:t>
      </w:r>
      <w:r>
        <w:rPr>
          <w:sz w:val="32"/>
          <w:szCs w:val="32"/>
        </w:rPr>
        <w:t>责任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责任也带来了更大的自由。在这个过程中，她学会了如何管理时间，更高效地完成任务，同时还能找到适合自己放松的心情。这不仅锻炼了她的组织能力，还增强了自我管理的意识，为未来的生活打下坚实基础。</w:t>
      </w:r>
      <w:r>
        <w:rPr>
          <w:sz w:val="32"/>
          <w:szCs w:val="32"/>
        </w:rPr>
        <w:t>&lt;/p&gt;&lt;p&gt;&lt;img src="/static-img/ayEax2MAwU5WXAy4sn3TSjhcE_53dAGSDw2e9m96t2Rk0zadYH62n-q1RD9q9eec33eNpIvT4SNgo3MifFFo5qVos_5l5YywEEU2vKf3FcXZcxxdCYqGAiWCjBhqNUG89A8TuRoqCkgeNTila7YPU3wQ7dPMEoVpxfmdGO3EcYv0rhrEpPjzSEGXi_zN6Ud482mm25WBImfQPJeJT-5_8A.jpg"&gt;&lt;/p&gt;&lt;p&gt;</w:t>
      </w:r>
      <w:r>
        <w:rPr>
          <w:sz w:val="32"/>
          <w:szCs w:val="32"/>
        </w:rPr>
        <w:t>家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的某个角落，一本旧日记被翻开，它记录的是曾经的一个时代，那时候父母也是年轻而充满激情的人。那时，他们为何选择这样一种方式教育子女？因为他们明白，给予孩子足够的空间，让他们能够真正地成为自己，而不是只是一味模仿他人或接受外界所期望。</w:t>
      </w:r>
      <w:r>
        <w:rPr>
          <w:sz w:val="32"/>
          <w:szCs w:val="32"/>
        </w:rPr>
        <w:t>&lt;/p&gt;&lt;p&gt;&lt;img src="/static-img/1RF-WZsW9FUONw9bDy_zmDhcE_53dAGSDw2e9m96t2Rk0zadYH62n-q1RD9q9eec33eNpIvT4SNgo3MifFFo5qVos_5l5YywEEU2vKf3FcXZcxxdCYqGAiWCjBhqNUG89A8TuRoqCkgeNTila7YPU3wQ7dPMEoVpxfmdGO3EcYv0rhrEpPjzSEGXi_zN6Ud482mm25WBImfQPJeJT-5_8A.jpg"&gt;&lt;/p&gt;&lt;p&gt;</w:t>
      </w:r>
      <w:r>
        <w:rPr>
          <w:sz w:val="32"/>
          <w:szCs w:val="32"/>
        </w:rPr>
        <w:t>成长路上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女孩正坐在书桌前，一边认真写作一边思考未来。她知道，无论走多远，都不会忘记这一刻，因为这是她最亲密伙伴——小花包——教会她的东西。而这些，不仅仅是一些物质上的收获，更是一种精神上的启迪，是对生活的一种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女孩的小花包渐渐变得更加丰富多彩，每一次打开它都像是回到了过去，却又充满新的期待。她知道，无论将来发生什么，这个小空间都会是一个温暖的地方，让她回忆起那些美好的瞬间，并为即将到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开了女儿的小花包”并不只是简单的一个动作，它代表了一段全新的旅程。一段关于信任、成长、责任以及梦想实现过程的旅程。在这个过程中，小女孩学会如何独立思考，更重要的是，她学会如何用心去珍惜那些平凡却又深刻的情感体验。而当我们看到那个温暖而专属的小空间，我们仿佛也能听到那里的声音，在鼓励我们勇敢地迈出下一步。</w:t>
      </w:r>
      <w:r>
        <w:rPr>
          <w:sz w:val="32"/>
          <w:szCs w:val="32"/>
        </w:rPr>
        <w:t>&lt;/p&gt;&lt;p&gt;&lt;a href = "/doc/313863-</w:t>
      </w:r>
      <w:r>
        <w:rPr>
          <w:sz w:val="32"/>
          <w:szCs w:val="32"/>
        </w:rPr>
        <w:t>女儿的小花包开启纯真与梦想的第一扇窗</w:t>
      </w:r>
      <w:r>
        <w:rPr>
          <w:sz w:val="32"/>
          <w:szCs w:val="32"/>
        </w:rPr>
        <w:t>.doc" rel="alternate" download="313863-</w:t>
      </w:r>
      <w:r>
        <w:rPr>
          <w:sz w:val="32"/>
          <w:szCs w:val="32"/>
        </w:rPr>
        <w:t>女儿的小花包开启纯真与梦想的第一扇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