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揭秘文中的动物情感与人性的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世界：揭秘文中的动物情感与人性的复杂</w:t>
      </w:r>
      <w:r>
        <w:rPr>
          <w:sz w:val="32"/>
          <w:szCs w:val="32"/>
        </w:rPr>
        <w:t>&lt;/p&gt;&lt;p&gt;&lt;img src="/static-img/lYFtX93D_RPnwK4-G79V_RvyVr0XKqGZrR-cmIk_HtbVBAIVFQwaLR_WBnLS3CbQ.jpg"&gt;&lt;/p&gt;&lt;p&gt;</w:t>
      </w:r>
      <w:r>
        <w:rPr>
          <w:sz w:val="32"/>
          <w:szCs w:val="32"/>
        </w:rPr>
        <w:t>在傅渝的小说《囚宠》中，作者巧妙地通过对动物的描写来反映人类社会的各种问题。小说中的“囚宠”不仅仅是指那些被捕捉并关押在笼子里的动物，更是一种比喻，代表着被压迫、被束缚的人们。以下是我们从小说中解读的一些关键点：</w:t>
      </w:r>
      <w:r>
        <w:rPr>
          <w:sz w:val="32"/>
          <w:szCs w:val="32"/>
        </w:rPr>
        <w:t>&lt;/p&gt;&lt;p&gt;</w:t>
      </w:r>
      <w:r>
        <w:rPr>
          <w:sz w:val="32"/>
          <w:szCs w:val="32"/>
        </w:rPr>
        <w:t>动物的情感表达</w:t>
      </w:r>
      <w:r>
        <w:rPr>
          <w:sz w:val="32"/>
          <w:szCs w:val="32"/>
        </w:rPr>
        <w:t>&lt;/p&gt;&lt;p&gt;&lt;img src="/static-img/WqcMZ3cmb-tK38xCc05PMhvyVr0XKqGZrR-cmIk_HtYekPROrFqDX4uhQEetiG8ZBXncmDW4QSWCgrNN770AsywRbzMSxJOQP-W0mUjQNwgTovHw1axI8rPhEzM9O12KV_q_RqZBQarhvKUV0D8hHwJtPi8xzhG10j3c0_dnOItFl3C4KXSAQ5LoR_hKfnYdgZfXJFWzvaGhl1WDX3OCiA.jpg"&gt;&lt;/p&gt;&lt;p&gt;</w:t>
      </w:r>
      <w:r>
        <w:rPr>
          <w:sz w:val="32"/>
          <w:szCs w:val="32"/>
        </w:rPr>
        <w:t>在《囚宠》中，傅渝用细腻的笔触描绘了各种不同的动物，它们的情感和行为往往与它们所处环境相呼应。例如，一只受伤的小猫虽然脆弱无力，却依然展现出坚韧不拔的意志，而一只老虎则因为失去了自由而变得孤独和凶猛。这类描述让读者能够深刻体会到，即使是最微小生命也拥有一份独立的心灵。</w:t>
      </w:r>
      <w:r>
        <w:rPr>
          <w:sz w:val="32"/>
          <w:szCs w:val="32"/>
        </w:rPr>
        <w:t>&lt;/p&gt;&lt;p&gt;</w:t>
      </w:r>
      <w:r>
        <w:rPr>
          <w:sz w:val="32"/>
          <w:szCs w:val="32"/>
        </w:rPr>
        <w:t>人性复杂多面</w:t>
      </w:r>
      <w:r>
        <w:rPr>
          <w:sz w:val="32"/>
          <w:szCs w:val="32"/>
        </w:rPr>
        <w:t>&lt;/p&gt;&lt;p&gt;&lt;img src="/static-img/BEnUZa49AQdbrvrfgUO7PBvyVr0XKqGZrR-cmIk_HtYekPROrFqDX4uhQEetiG8ZBXncmDW4QSWCgrNN770AsywRbzMSxJOQP-W0mUjQNwgTovHw1axI8rPhEzM9O12KV_q_RqZBQarhvKUV0D8hHwJtPi8xzhG10j3c0_dnOItFl3C4KXSAQ5LoR_hKfnYdgZfXJFWzvaGhl1WDX3OCiA.jpg"&gt;&lt;/p&gt;&lt;p&gt;</w:t>
      </w:r>
      <w:r>
        <w:rPr>
          <w:sz w:val="32"/>
          <w:szCs w:val="32"/>
        </w:rPr>
        <w:t>《囚宠》不仅探讨了动物间的情感关系，还深入挖掘了人性背后的复杂面纱。书中的角色各有千秋，他们之间错综复杂的人际关系揭示了人的善恶、智愚、高低等多方面。在这样的背景下，我们看到了人类如何通过对待牲畜来反映自己的道德层次和社会地位。</w:t>
      </w:r>
      <w:r>
        <w:rPr>
          <w:sz w:val="32"/>
          <w:szCs w:val="32"/>
        </w:rPr>
        <w:t>&lt;/p&gt;&lt;p&gt;</w:t>
      </w:r>
      <w:r>
        <w:rPr>
          <w:sz w:val="32"/>
          <w:szCs w:val="32"/>
        </w:rPr>
        <w:t>社会问题批判</w:t>
      </w:r>
      <w:r>
        <w:rPr>
          <w:sz w:val="32"/>
          <w:szCs w:val="32"/>
        </w:rPr>
        <w:t>&lt;/p&gt;&lt;p&gt;&lt;img src="/static-img/CHpmF5waq6YBPhUixVTIVRvyVr0XKqGZrR-cmIk_HtYekPROrFqDX4uhQEetiG8ZBXncmDW4QSWCgrNN770AsywRbzMSxJOQP-W0mUjQNwgTovHw1axI8rPhEzM9O12KV_q_RqZBQarhvKUV0D8hHwJtPi8xzhG10j3c0_dnOItFl3C4KXSAQ5LoR_hKfnYdgZfXJFWzvaGhl1WDX3OCiA.jpg"&gt;&lt;/p&gt;&lt;p&gt;</w:t>
      </w:r>
      <w:r>
        <w:rPr>
          <w:sz w:val="32"/>
          <w:szCs w:val="32"/>
        </w:rPr>
        <w:t>通过对不同类型“囚宠”的描述，傅渝也间接批判了一些社会现象，如野生动保运动、家禽养殖业以及人们对于自然界态度等问题。他提醒人们注意保护野生动保权利，同时强调家养动物应该得到合理待遇，并且引发人们思考如何平衡个人欲望与公共利益。</w:t>
      </w:r>
      <w:r>
        <w:rPr>
          <w:sz w:val="32"/>
          <w:szCs w:val="32"/>
        </w:rPr>
        <w:t>&lt;/p&gt;&lt;p&gt;</w:t>
      </w:r>
      <w:r>
        <w:rPr>
          <w:sz w:val="32"/>
          <w:szCs w:val="32"/>
        </w:rPr>
        <w:t>文化价值探究</w:t>
      </w:r>
      <w:r>
        <w:rPr>
          <w:sz w:val="32"/>
          <w:szCs w:val="32"/>
        </w:rPr>
        <w:t>&lt;/p&gt;&lt;p&gt;&lt;img src="/static-img/YycKmCgJLrkGazuPYEPoIRvyVr0XKqGZrR-cmIk_HtYekPROrFqDX4uhQEetiG8ZBXncmDW4QSWCgrNN770AsywRbzMSxJOQP-W0mUjQNwgTovHw1axI8rPhEzM9O12KV_q_RqZBQarhvKUV0D8hHwJtPi8xzhG10j3c0_dnOItFl3C4KXSAQ5LoR_hKfnYdgZfXJFWzvaGhl1WDX3OCiA.png"&gt;&lt;/p&gt;&lt;p&gt;</w:t>
      </w:r>
      <w:r>
        <w:rPr>
          <w:sz w:val="32"/>
          <w:szCs w:val="32"/>
        </w:rPr>
        <w:t>作为文学作品，《囚宠》具有很高的文化价值，它不仅提供了一场关于自然界生物及其命运的大型演讲，也激发我们的思维，让我们去思考更广泛的问题，比如人类与自然界之间微妙而又紧密的地缘政治联系，以及这种联系如何影响我们的生活方式和观念体系。</w:t>
      </w:r>
      <w:r>
        <w:rPr>
          <w:sz w:val="32"/>
          <w:szCs w:val="32"/>
        </w:rPr>
        <w:t>&lt;/p&gt;&lt;p&gt;</w:t>
      </w:r>
      <w:r>
        <w:rPr>
          <w:sz w:val="32"/>
          <w:szCs w:val="32"/>
        </w:rPr>
        <w:t>艺术表现手法</w:t>
      </w:r>
      <w:r>
        <w:rPr>
          <w:sz w:val="32"/>
          <w:szCs w:val="32"/>
        </w:rPr>
        <w:t>&lt;/p&gt;&lt;p&gt;</w:t>
      </w:r>
      <w:r>
        <w:rPr>
          <w:sz w:val="32"/>
          <w:szCs w:val="32"/>
        </w:rPr>
        <w:t>傅渝在这部作品中采用了丰富多彩的手法，如象征主义、隐喻、比喻等，以此来增强故事的情感冲击力，使得人物形象更加立体，同时也增加了阅读乐趣。此外，他还使用了一系列精心设计的地理环境，将人物和事件置于一个充满诗意的地方，从而营造出一种迷人的氛围，为故事增添色彩。</w:t>
      </w:r>
      <w:r>
        <w:rPr>
          <w:sz w:val="32"/>
          <w:szCs w:val="32"/>
        </w:rPr>
        <w:t>&lt;/p&gt;&lt;p&gt;</w:t>
      </w:r>
      <w:r>
        <w:rPr>
          <w:sz w:val="32"/>
          <w:szCs w:val="32"/>
        </w:rPr>
        <w:t>文学艺术成就</w:t>
      </w:r>
      <w:r>
        <w:rPr>
          <w:sz w:val="32"/>
          <w:szCs w:val="32"/>
        </w:rPr>
        <w:t>&lt;/p&gt;&lt;p&gt;</w:t>
      </w:r>
      <w:r>
        <w:rPr>
          <w:sz w:val="32"/>
          <w:szCs w:val="32"/>
        </w:rPr>
        <w:t>最后，《囚宠》的成功也是文学艺术成就的一个例证。在这一点上，傅渝展示出了他作为作家的才能，他以敏锐洞察力抓住事物本质，并将其转化为语言上的精确表达，这种能力使他的作品能够跨越时空，不断吸引着新的读者群体。</w:t>
      </w:r>
      <w:r>
        <w:rPr>
          <w:sz w:val="32"/>
          <w:szCs w:val="32"/>
        </w:rPr>
        <w:t>&lt;/p&gt;&lt;p&gt;</w:t>
      </w:r>
      <w:r>
        <w:rPr>
          <w:sz w:val="32"/>
          <w:szCs w:val="32"/>
        </w:rPr>
        <w:t>总结来说，《囚宠》是一部融合哲学思想、社会批评以及文学艺术创造力的杰作。不论是在叙述技巧还是情感表达上，都能看到作者傅渝深厚的功底及他对生命世界深切理解。这部作品之所以受到广泛赞誉，就是因为它既有实质内容，又有高度艺术价值，是一本值得再三阅读并传颂下去的小说。</w:t>
      </w:r>
      <w:r>
        <w:rPr>
          <w:sz w:val="32"/>
          <w:szCs w:val="32"/>
        </w:rPr>
        <w:t>&lt;/p&gt;&lt;p&gt;&lt;a href = "/doc/314526-</w:t>
      </w:r>
      <w:r>
        <w:rPr>
          <w:sz w:val="32"/>
          <w:szCs w:val="32"/>
        </w:rPr>
        <w:t>傅渝的囚宠世界揭秘文中的动物情感与人性的复杂</w:t>
      </w:r>
      <w:r>
        <w:rPr>
          <w:sz w:val="32"/>
          <w:szCs w:val="32"/>
        </w:rPr>
        <w:t>.doc" rel="alternate" download="314526-</w:t>
      </w:r>
      <w:r>
        <w:rPr>
          <w:sz w:val="32"/>
          <w:szCs w:val="32"/>
        </w:rPr>
        <w:t>傅渝的囚宠世界揭秘文中的动物情感与人性的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