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传统美学中的男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美丽的女子联系在一起，但它同样可以用来形容那些内外兼修、气质非凡的男子。这些男子不仅外表英俊，还有着深厚的文化底蕴和高尚的情操，他们是当今社会所缺乏的一种精神追求。</w:t>
      </w:r>
      <w:r>
        <w:rPr>
          <w:sz w:val="32"/>
          <w:szCs w:val="32"/>
        </w:rPr>
        <w:t>&lt;/p&gt;&lt;p&gt;&lt;img src="/static-img/r3k-ZYMhQB3p5lPGvnmNP8-oNgHtyMDlWWgnh0B03xx_qL5ATXTygZVielidK6N-.jpg"&gt;&lt;/p&gt;&lt;p&gt;</w:t>
      </w:r>
      <w:r>
        <w:rPr>
          <w:sz w:val="32"/>
          <w:szCs w:val="32"/>
        </w:rPr>
        <w:t>文雅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首先体现在他们对文雅之风的追求上。他们懂得如何用言辞表达自己的情感和思想，不轻易张口，却能以一语惊人。在社交场合，他们能够恰到好处地运用礼仪，让周围的人感受到一种优雅而不失真诚的氛围。</w:t>
      </w:r>
      <w:r>
        <w:rPr>
          <w:sz w:val="32"/>
          <w:szCs w:val="32"/>
        </w:rPr>
        <w:t>&lt;/p&gt;&lt;p&gt;&lt;img src="/static-img/d1aVW_vnQjLtY03rq8edws-oNgHtyMDlWWgnh0B03xzPoBeWF5NIHfxhGelsXn-wxCz4WOPYy6fv7ynMW4lrRKVIMiqrkjmnieDESnDpVn_uQkqL54r0wXE-Vgh1yoXsBv-n_VfG85KXG8iYQTh4_rwp-lBJRJnvDxF5jyoTbN65RzRklU_hcrGw3jwo9-W4j2fqVzuoQ6arYLwV8_MvAg.jpg"&gt;&lt;/p&gt;&lt;p&gt;</w:t>
      </w:r>
      <w:r>
        <w:rPr>
          <w:sz w:val="32"/>
          <w:szCs w:val="32"/>
        </w:rPr>
        <w:t>智慧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吸引，窈窕淑男还应具备一定的智慧和才华。他们能够从事多方面的事业，如文学创作、艺术演绎或是科学研究等，并在各自领域取得显著成就。这一点使得他们不仅被人们看重，更受到了青睐。</w:t>
      </w:r>
      <w:r>
        <w:rPr>
          <w:sz w:val="32"/>
          <w:szCs w:val="32"/>
        </w:rPr>
        <w:t>&lt;/p&gt;&lt;p&gt;&lt;img src="/static-img/o621ucPNzObKcZAJYywU-s-oNgHtyMDlWWgnh0B03xzPoBeWF5NIHfxhGelsXn-wxCz4WOPYy6fv7ynMW4lrRKVIMiqrkjmnieDESnDpVn_uQkqL54r0wXE-Vgh1yoXsBv-n_VfG85KXG8iYQTh4_rwp-lBJRJnvDxF5jyoTbN65RzRklU_hcrGw3jwo9-W4j2fqVzuoQ6arYLwV8_MvAg.jpg"&gt;&lt;/p&gt;&lt;p&gt;</w:t>
      </w:r>
      <w:r>
        <w:rPr>
          <w:sz w:val="32"/>
          <w:szCs w:val="32"/>
        </w:rPr>
        <w:t>内心世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往往拥有丰富的情感世界，他们理解人性，用心去感受生活中的每一个细节，从而产生出浓郁的人生哲学。不断地学习新知识，提升自我，是他们不断进步的一大动力。</w:t>
      </w:r>
      <w:r>
        <w:rPr>
          <w:sz w:val="32"/>
          <w:szCs w:val="32"/>
        </w:rPr>
        <w:t>&lt;/p&gt;&lt;p&gt;&lt;img src="/static-img/zlmEJN2Rulk1OXqYyNanCM-oNgHtyMDlWWgnh0B03xzPoBeWF5NIHfxhGelsXn-wxCz4WOPYy6fv7ynMW4lrRKVIMiqrkjmnieDESnDpVn_uQkqL54r0wXE-Vgh1yoXsBv-n_VfG85KXG8iYQTh4_rwp-lBJRJnvDxF5jyoTbN65RzRklU_hcrGw3jwo9-W4j2fqVzuoQ6arYLwV8_MvAg.jpg"&gt;&lt;/p&gt;&lt;p&gt;</w:t>
      </w:r>
      <w:r>
        <w:rPr>
          <w:sz w:val="32"/>
          <w:szCs w:val="32"/>
        </w:rPr>
        <w:t>独立思考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通常具有坚定的个性，不轻易随波逐流。他们敢于挑战传统观念，用自己的方式去解读世界，对于复杂的问题能够独立思考，并给出独到的见解，这正是现代社会所需的人才特质之一。</w:t>
      </w:r>
      <w:r>
        <w:rPr>
          <w:sz w:val="32"/>
          <w:szCs w:val="32"/>
        </w:rPr>
        <w:t>&lt;/p&gt;&lt;p&gt;&lt;img src="/static-img/Y_sOIwM5lPvqde0hCLZgW8-oNgHtyMDlWWgnh0B03xzPoBeWF5NIHfxhGelsXn-wxCz4WOPYy6fv7ynMW4lrRKVIMiqrkjmnieDESnDpVn_uQkqL54r0wXE-Vgh1yoXsBv-n_VfG85KXG8iYQTh4_rwp-lBJRJnvDxF5jyoTbN65RzRklU_hcrGw3jwo9-W4j2fqVzuoQ6arYLwV8_MvAg.jpg"&gt;&lt;/p&gt;&lt;p&gt;</w:t>
      </w:r>
      <w:r>
        <w:rPr>
          <w:sz w:val="32"/>
          <w:szCs w:val="32"/>
        </w:rPr>
        <w:t>善良且有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窈窕淑男展现出一种温暖和善良。他会积极帮助他人，无私奉献，为社会贡献力量，同时也会对自己负责，在工作和家庭中承担起应有的责任，这种品德让他赢得了旁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真正的“逍遥游”者应该是一位既愿意享受生活，又能付诸行动的人。他需要持久耐心去追求目标，即便面临困难也不轻言放弃，因为只有这样，他才能实现真正意义上的成功。而这种坚韧不拔的心态，也正是人们向往其身边的一个重要因素。</w:t>
      </w:r>
      <w:r>
        <w:rPr>
          <w:sz w:val="32"/>
          <w:szCs w:val="32"/>
        </w:rPr>
        <w:t>&lt;/p&gt;&lt;p&gt;&lt;a href = "/doc/314666-</w:t>
      </w:r>
      <w:r>
        <w:rPr>
          <w:sz w:val="32"/>
          <w:szCs w:val="32"/>
        </w:rPr>
        <w:t>窈窕淑男探索传统美学中的男性魅力</w:t>
      </w:r>
      <w:r>
        <w:rPr>
          <w:sz w:val="32"/>
          <w:szCs w:val="32"/>
        </w:rPr>
        <w:t>.doc" rel="alternate" download="314666-</w:t>
      </w:r>
      <w:r>
        <w:rPr>
          <w:sz w:val="32"/>
          <w:szCs w:val="32"/>
        </w:rPr>
        <w:t>窈窕淑男探索传统美学中的男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